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部门职责登记表</w:t>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部门名称：永清县食品药品监督管理局 </w:t>
      </w:r>
    </w:p>
    <w:tbl>
      <w:tblPr>
        <w:tblW w:w="15246" w:type="dxa"/>
        <w:jc w:val="left"/>
        <w:tblInd w:w="-585" w:type="dxa"/>
        <w:tblLayout w:type="fixed"/>
        <w:tblCellMar>
          <w:top w:w="0" w:type="dxa"/>
          <w:left w:w="108" w:type="dxa"/>
          <w:bottom w:w="0" w:type="dxa"/>
          <w:right w:w="108" w:type="dxa"/>
        </w:tblCellMar>
      </w:tblPr>
      <w:tblGrid>
        <w:gridCol w:w="990"/>
        <w:gridCol w:w="3366"/>
        <w:gridCol w:w="7920"/>
        <w:gridCol w:w="2079"/>
        <w:gridCol w:w="891"/>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主要职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具体工作事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责任股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备注</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贯彻执行国家、省、市关于食品（含食品添加剂、保健食品）、药品、医疗器械、化妆品监督管理的法律法规和规章制度。拟订地方性政策规划并组织实施；推动建立落实食品药品安全企业主体责任、地方人民政府负总责的机制，并组织实施和监督检查，着力防范区域性、系统性食品药品安全风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仿宋_GB2312;仿宋" w:hAnsi="仿宋_GB2312;仿宋"/>
                <w:color w:val="000000"/>
                <w:sz w:val="25"/>
                <w:szCs w:val="25"/>
              </w:rPr>
              <w:t>贯彻实施食品药品监督管理法律法规和方针政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
                <w:color w:val="000000"/>
                <w:sz w:val="25"/>
                <w:szCs w:val="25"/>
              </w:rPr>
            </w:pPr>
            <w:r>
              <w:rPr>
                <w:rFonts w:eastAsia="仿宋" w:ascii="仿宋_GB2312;仿宋" w:hAnsi="仿宋_GB2312;仿宋"/>
                <w:color w:val="000000"/>
                <w:sz w:val="25"/>
                <w:szCs w:val="25"/>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5"/>
                <w:szCs w:val="25"/>
              </w:rPr>
            </w:pPr>
            <w:r>
              <w:rPr>
                <w:rFonts w:ascii="仿宋_GB2312;仿宋" w:hAnsi="仿宋_GB2312;仿宋"/>
                <w:color w:val="333333"/>
                <w:sz w:val="25"/>
                <w:szCs w:val="25"/>
              </w:rPr>
              <w:t>组织建立食品药品监督管理政策研究体系，开展食品药品监督管理政策研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333333"/>
                <w:sz w:val="25"/>
                <w:szCs w:val="25"/>
              </w:rPr>
              <w:t>拟订食品药品监督管理立法规划和年度计划，织起草县食品药品监督管理地方性法规、规章草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333333"/>
                <w:sz w:val="25"/>
                <w:szCs w:val="25"/>
              </w:rPr>
              <w:t>负责食品药品管理规范性文件的合法性审核、备案工作；对国家和省、市、县有关部门起草的法律法规、规章和规范性文件中涉及食品药品监督管理事项提出意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333333"/>
                <w:sz w:val="25"/>
                <w:szCs w:val="25"/>
              </w:rPr>
              <w:t>推动建设食品药品安全社会共治体系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333333"/>
                <w:sz w:val="25"/>
                <w:szCs w:val="25"/>
              </w:rPr>
              <w:t>着力防范区域性、系统性食品药品风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承担食品生产、餐饮服务环节行政许可、监督管理工作，负责制定食品行政许可的实施办法并监督实施。建立完善食品安全隐患排查治理机制</w:t>
            </w:r>
            <w:r>
              <w:rPr>
                <w:rFonts w:ascii="仿宋_GB2312;仿宋" w:hAnsi="仿宋_GB2312;仿宋"/>
                <w:color w:val="000000"/>
                <w:sz w:val="25"/>
                <w:szCs w:val="25"/>
              </w:rPr>
              <w:t>,</w:t>
            </w:r>
            <w:r>
              <w:rPr>
                <w:rFonts w:ascii="仿宋_GB2312;仿宋" w:hAnsi="仿宋_GB2312;仿宋"/>
                <w:color w:val="000000"/>
                <w:sz w:val="25"/>
                <w:szCs w:val="25"/>
              </w:rPr>
              <w:t>制定食品安全检查年度计划、重大整顿治理方案并组织落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负责生产加工环节食品安全监督管理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333333"/>
                <w:sz w:val="25"/>
                <w:szCs w:val="25"/>
              </w:rPr>
            </w:pPr>
            <w:r>
              <w:rPr>
                <w:rFonts w:ascii="仿宋_GB2312;仿宋" w:hAnsi="仿宋_GB2312;仿宋"/>
                <w:color w:val="333333"/>
                <w:sz w:val="25"/>
                <w:szCs w:val="25"/>
              </w:rPr>
              <w:t>食品生产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
                <w:color w:val="000000"/>
                <w:kern w:val="0"/>
                <w:sz w:val="24"/>
                <w:szCs w:val="24"/>
              </w:rPr>
            </w:pPr>
            <w:r>
              <w:rPr>
                <w:rFonts w:ascii="仿宋_GB2312;仿宋" w:hAnsi="仿宋_GB2312;仿宋"/>
                <w:color w:val="000000"/>
                <w:sz w:val="25"/>
                <w:szCs w:val="25"/>
              </w:rPr>
              <w:t>规范生产加工环节食品生产许可管理，依法承担食品生产许可证审批前期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审批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kern w:val="0"/>
                <w:sz w:val="24"/>
                <w:szCs w:val="24"/>
              </w:rPr>
            </w:pPr>
            <w:r>
              <w:rPr>
                <w:rFonts w:ascii="仿宋_GB2312;仿宋" w:hAnsi="仿宋_GB2312;仿宋"/>
                <w:color w:val="000000"/>
                <w:sz w:val="25"/>
                <w:szCs w:val="25"/>
              </w:rPr>
              <w:t>分析生产加工环节食品安全形势，针对存在问题，研究拟订生产加工环节食品、食品添加剂质量安全监督管理的制度、措施并督促落实；建立完善生产加工环节食品安全隐患排查治理机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食品生产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kern w:val="0"/>
                <w:sz w:val="24"/>
                <w:szCs w:val="24"/>
              </w:rPr>
            </w:pPr>
            <w:r>
              <w:rPr>
                <w:rFonts w:ascii="仿宋_GB2312;仿宋" w:hAnsi="仿宋_GB2312;仿宋"/>
                <w:color w:val="000000"/>
                <w:sz w:val="25"/>
                <w:szCs w:val="25"/>
              </w:rPr>
              <w:t>拟订生产加工环节食品、食品添加剂监督抽验、风险监测计划并负责组织实施，汇总结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食品生产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依法查处生产加工环节食品安全事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食品生产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负责餐饮服务环节食品安全监督管理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餐饮服务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规范餐饮服务环节行政许可管理，依法承担餐饮服务许可证的核发、延续、变更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审批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分析餐饮服务环节食品安全形势，针对存在问题，研究拟订餐饮服务环节食品安全监督管理的制度、措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餐饮服务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组织、指导下级行政机关开展餐饮服务食品安全监督量化分级管理工作和重大活动餐饮食品安全保障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餐饮服务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szCs w:val="24"/>
              </w:rPr>
            </w:pPr>
            <w:r>
              <w:rPr>
                <w:rFonts w:ascii="仿宋_GB2312;仿宋" w:hAnsi="仿宋_GB2312;仿宋"/>
                <w:color w:val="000000"/>
                <w:sz w:val="25"/>
                <w:szCs w:val="25"/>
              </w:rPr>
              <w:t>依法查处餐饮服务环节食品安全事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餐饮服务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p>
            <w:pPr>
              <w:pStyle w:val="Normal"/>
              <w:spacing w:lineRule="exact" w:line="320"/>
              <w:jc w:val="center"/>
              <w:rPr>
                <w:rFonts w:eastAsia="仿宋"/>
                <w:sz w:val="24"/>
                <w:szCs w:val="24"/>
              </w:rPr>
            </w:pPr>
            <w:r>
              <w:rPr>
                <w:rFonts w:eastAsia="仿宋"/>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负责药品、医疗器械行政许可、监督管理，监督实施药品和医疗器械的研制、生产、流通、使用方面的质量管理规范。组织开展药品不良反应、药物滥用监测、医疗器械不良事件工作。配合有关部门实施国家基本药物制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药品、医疗器械生产、流通、使用环节安全监督管理工作，监督实施药品和医疗器械研制、生产、流通和使用质量管理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06" w:firstLine="250"/>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
                <w:color w:val="000000"/>
                <w:sz w:val="25"/>
                <w:szCs w:val="25"/>
              </w:rPr>
            </w:pPr>
            <w:r>
              <w:rPr>
                <w:rFonts w:eastAsia="仿宋" w:ascii="仿宋_GB2312;仿宋" w:hAnsi="仿宋_GB2312;仿宋"/>
                <w:color w:val="000000"/>
                <w:sz w:val="25"/>
                <w:szCs w:val="25"/>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分析药品生产、流通环节和医疗器械安全形势，监督实施各环节监督管理制度、措施，建立完善全县药品安全和医疗器械隐患排查治理机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333333"/>
                <w:sz w:val="25"/>
                <w:szCs w:val="25"/>
              </w:rPr>
              <w:t>拟订药品、医疗器械的监督抽验计划并负责组织实施，汇总抽验结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承担药品、医疗器械生产流通和使用环节的麻醉药品、精神药品、医疗用毒性药品、放射性药品和药品类易制毒化学品的监督管理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组织开展药品不良反应、医疗器械不良事件监测和再评价工作，开展药物滥用监测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配合实施国家基本药物制度，组织实施药品生产企业药品电子监管码赋码工作，</w:t>
            </w:r>
            <w:r>
              <w:rPr>
                <w:rFonts w:ascii="仿宋_GB2312;仿宋" w:hAnsi="仿宋_GB2312;仿宋"/>
                <w:color w:val="333333"/>
                <w:sz w:val="25"/>
                <w:szCs w:val="25"/>
              </w:rPr>
              <w:t>组织实施药品经营企业开展药品电子监管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依法查处相关药品质量安全事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监督实施保健食品、化妆品安全管理规范，负责保健食品化妆品的监督管理和不良反应监测工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保健食品和化妆品安全监督管理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分析保健食品和化妆品安全形势，针对存在问题，研究拟订保健食品和化妆品安全监督管理的制度、措施，协助建立完善保健食品和化妆品安全隐患排查治理机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监督实施保健食品、化妆品安全标准和技术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拟订保健食品和化妆品的监督抽检计划并负责组织实施，汇总抽验结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按照上级要求组织开展保健食品和化妆品安全风险监测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依法查处保健食品和化妆品监管相关安全事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监督实施中药材生产质量管理规范、中药饮片炮制规范。依法实施重要品种保护制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监督实施药品生产、中药饮片等生产质量管理规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333333"/>
                <w:sz w:val="25"/>
                <w:szCs w:val="25"/>
              </w:rPr>
            </w:pPr>
            <w:r>
              <w:rPr>
                <w:rFonts w:ascii="仿宋_GB2312;仿宋" w:hAnsi="仿宋_GB2312;仿宋"/>
                <w:color w:val="000000"/>
                <w:sz w:val="25"/>
                <w:szCs w:val="25"/>
              </w:rPr>
              <w:t>负责监督实施地方中药饮片炮制规范和地方中药材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6</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负责制定食品、药品、医疗器械、化妆品监督管理的稽查制度并组织实施，组织查处违法行为。监督实施问题产品召回和处置制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333333"/>
                <w:sz w:val="25"/>
                <w:szCs w:val="25"/>
              </w:rPr>
            </w:pPr>
            <w:r>
              <w:rPr>
                <w:rFonts w:ascii="仿宋_GB2312;仿宋" w:hAnsi="仿宋_GB2312;仿宋"/>
                <w:color w:val="000000"/>
                <w:sz w:val="25"/>
                <w:szCs w:val="25"/>
              </w:rPr>
              <w:t>组织落实食品药品稽查相关制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相关股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333333"/>
                <w:sz w:val="25"/>
                <w:szCs w:val="25"/>
              </w:rPr>
            </w:pPr>
            <w:r>
              <w:rPr>
                <w:rFonts w:ascii="仿宋_GB2312;仿宋" w:hAnsi="仿宋_GB2312;仿宋"/>
                <w:color w:val="000000"/>
                <w:sz w:val="25"/>
                <w:szCs w:val="25"/>
              </w:rPr>
              <w:t>依法查处食品、药品、医疗器械、化妆品违法行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相关股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对药品、医疗器械、保健食品的广告进行监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333333"/>
                <w:sz w:val="25"/>
                <w:szCs w:val="25"/>
              </w:rPr>
            </w:pPr>
            <w:r>
              <w:rPr>
                <w:rFonts w:ascii="仿宋_GB2312;仿宋" w:hAnsi="仿宋_GB2312;仿宋"/>
                <w:color w:val="333333"/>
                <w:sz w:val="25"/>
                <w:szCs w:val="25"/>
              </w:rPr>
              <w:t>药品监管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333333"/>
                <w:sz w:val="25"/>
                <w:szCs w:val="25"/>
              </w:rPr>
            </w:pPr>
            <w:r>
              <w:rPr>
                <w:rFonts w:ascii="仿宋_GB2312;仿宋" w:hAnsi="仿宋_GB2312;仿宋"/>
                <w:color w:val="000000"/>
                <w:sz w:val="25"/>
                <w:szCs w:val="25"/>
              </w:rPr>
              <w:t>受理食品药品安全投诉举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333333"/>
                <w:sz w:val="25"/>
                <w:szCs w:val="25"/>
              </w:rPr>
            </w:pPr>
            <w:r>
              <w:rPr>
                <w:rFonts w:ascii="仿宋_GB2312;仿宋" w:hAnsi="仿宋_GB2312;仿宋"/>
                <w:color w:val="000000"/>
                <w:sz w:val="25"/>
                <w:szCs w:val="25"/>
              </w:rPr>
              <w:t>监督实施问题产品召回和处置制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相关股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7</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szCs w:val="24"/>
              </w:rPr>
            </w:pPr>
            <w:r>
              <w:rPr>
                <w:rFonts w:ascii="仿宋_GB2312;仿宋" w:hAnsi="仿宋_GB2312;仿宋"/>
                <w:color w:val="000000"/>
                <w:sz w:val="25"/>
                <w:szCs w:val="25"/>
              </w:rPr>
              <w:t>负责食品药品安全事故应急体系建设，组织和指导食品药品安全事故应急处置和调查处理工作，监督事故查处落实情况。指导、监督全县食品药品监督管理工作，规范行政执法行为，推动完善行政执法与刑事司法衔接机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szCs w:val="24"/>
              </w:rPr>
            </w:pPr>
            <w:r>
              <w:rPr>
                <w:rFonts w:ascii="仿宋_GB2312;仿宋" w:hAnsi="仿宋_GB2312;仿宋"/>
                <w:color w:val="000000"/>
                <w:sz w:val="25"/>
                <w:szCs w:val="25"/>
              </w:rPr>
              <w:t>组织拟订食品药品安全应急体系建设规划，推动应急体系建设和能力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拟订食品药品安全应急管理工作制度并监督实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编制食品药品安全事故应急预案，开展应急培训和演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开展较大食品药品安全事故应急处置和调查处理工作，指导各乡（镇）开展一般食品药品安全事故的处置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督促检查食品药品安全法律法规贯彻执行和食品药品安全违法案件查处情况。组织开展食品药品安全重大专项治理整顿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333333"/>
                <w:sz w:val="25"/>
                <w:szCs w:val="25"/>
              </w:rPr>
              <w:t>开展基层食品药品执法监督工作，规范行政执法行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负责行政执法与刑事司法衔接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_GB2312;仿宋" w:hAnsi="仿宋_GB2312;仿宋"/>
                <w:color w:val="000000"/>
                <w:sz w:val="25"/>
                <w:szCs w:val="25"/>
              </w:rPr>
              <w:t>负责建立食品、药品、医疗器械、化妆品安全信息公布制度和重大信息直报制度，发布食品、药品安全信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落实国家或省、市、县食品药品重大信息直报制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建立食品药品安全日常监管信息统一公布制度，按照有关规定发布食品药品安全日常监管信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仿宋_GB2312;仿宋" w:hAnsi="仿宋_GB2312;仿宋"/>
                <w:color w:val="000000"/>
                <w:sz w:val="25"/>
                <w:szCs w:val="25"/>
              </w:rPr>
              <w:t>负责制定食品药品安全科技发展规划并组织实施，推动食品药品检验检测体系、电子监管追溯体系、诚信体系和信息化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拟订食品药品监督管理科技发展规划，推广应用食品、药品、医疗器械、化妆品检验新方法、新技术、新装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拟订食品药品监督管理科技项目管理规范并监督实施；组织实施重大科技项目，推动科技创新体系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食品药品监督管理相关科技成果转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推动食品药品电子监管追溯体系和信息化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构建食品药品监督管理有关的诚信体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组织建立食品药品监督管理信息共享平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szCs w:val="24"/>
              </w:rPr>
            </w:pPr>
            <w:r>
              <w:rPr>
                <w:rFonts w:ascii="仿宋_GB2312;仿宋" w:hAnsi="仿宋_GB2312;仿宋"/>
                <w:color w:val="000000"/>
                <w:sz w:val="25"/>
                <w:szCs w:val="25"/>
              </w:rPr>
              <w:t>推动食品药品检验检测体系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sz w:val="24"/>
                <w:szCs w:val="24"/>
              </w:rPr>
            </w:pPr>
            <w:r>
              <w:rPr>
                <w:color w:val="FF0000"/>
                <w:sz w:val="24"/>
                <w:szCs w:val="24"/>
              </w:rPr>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仿宋"/>
                <w:color w:val="000000"/>
                <w:kern w:val="0"/>
                <w:sz w:val="24"/>
                <w:szCs w:val="24"/>
              </w:rPr>
              <w:t>10</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olor w:val="000000"/>
                <w:sz w:val="25"/>
                <w:szCs w:val="25"/>
              </w:rPr>
            </w:pPr>
            <w:r>
              <w:rPr>
                <w:rFonts w:ascii="仿宋_GB2312;仿宋" w:hAnsi="仿宋_GB2312;仿宋"/>
                <w:color w:val="000000"/>
                <w:sz w:val="25"/>
                <w:szCs w:val="25"/>
              </w:rPr>
              <w:t>负责开展食品药品安全宣传、教育培训、交流与合作，按规定组织实施执业药师资格认定制度、食品药品等相关专业技术职务评审和从业人员职业资格准入制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制定食品药品安全新闻宣传、科普宣传的年度、季度和专题报道计划并组织实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szCs w:val="24"/>
              </w:rPr>
            </w:pPr>
            <w:r>
              <w:rPr>
                <w:rFonts w:eastAsia="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
                <w:color w:val="000000"/>
                <w:kern w:val="0"/>
                <w:sz w:val="25"/>
                <w:szCs w:val="25"/>
              </w:rPr>
            </w:pPr>
            <w:r>
              <w:rPr>
                <w:rFonts w:eastAsia="仿宋" w:ascii="仿宋_GB2312;仿宋" w:hAnsi="仿宋_GB2312;仿宋"/>
                <w:color w:val="000000"/>
                <w:kern w:val="0"/>
                <w:sz w:val="25"/>
                <w:szCs w:val="25"/>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拟定食品药品监督管理法制宣传教育规划并监督实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szCs w:val="24"/>
              </w:rPr>
            </w:pPr>
            <w:r>
              <w:rPr>
                <w:rFonts w:eastAsia="仿宋"/>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
                <w:color w:val="000000"/>
                <w:kern w:val="0"/>
                <w:sz w:val="25"/>
                <w:szCs w:val="25"/>
              </w:rPr>
            </w:pPr>
            <w:r>
              <w:rPr>
                <w:rFonts w:eastAsia="仿宋" w:ascii="仿宋_GB2312;仿宋" w:hAnsi="仿宋_GB2312;仿宋"/>
                <w:color w:val="000000"/>
                <w:kern w:val="0"/>
                <w:sz w:val="25"/>
                <w:szCs w:val="25"/>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完善培训机制，加强制度建设，拟订培训中长期规划和年度计划并组织实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5"/>
                <w:szCs w:val="25"/>
              </w:rPr>
            </w:pPr>
            <w:r>
              <w:rPr>
                <w:rFonts w:ascii="仿宋_GB2312;仿宋" w:hAnsi="仿宋_GB2312;仿宋"/>
                <w:color w:val="000000"/>
                <w:kern w:val="0"/>
                <w:sz w:val="25"/>
                <w:szCs w:val="25"/>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组织开展食品药品监督管理交流与合作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olor w:val="000000"/>
                <w:kern w:val="0"/>
                <w:sz w:val="25"/>
                <w:szCs w:val="25"/>
              </w:rPr>
            </w:pPr>
            <w:r>
              <w:rPr>
                <w:rFonts w:ascii="仿宋_GB2312;仿宋" w:hAnsi="仿宋_GB2312;仿宋"/>
                <w:color w:val="000000"/>
                <w:kern w:val="0"/>
                <w:sz w:val="25"/>
                <w:szCs w:val="25"/>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按规定组织实施食品药品行业职业教育有关工作和从业人员职业资格准入制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仿宋"/>
                <w:color w:val="000000"/>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olor w:val="000000"/>
                <w:sz w:val="25"/>
                <w:szCs w:val="25"/>
              </w:rPr>
            </w:pPr>
            <w:r>
              <w:rPr>
                <w:rFonts w:ascii="仿宋_GB2312;仿宋" w:hAnsi="仿宋_GB2312;仿宋"/>
                <w:color w:val="000000"/>
                <w:sz w:val="25"/>
                <w:szCs w:val="25"/>
              </w:rPr>
              <w:t>承办县政府和上级有关部门交办的其他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独立承办或组织协调落实县政府、县政府食品安全委员会或县政府领导临时交办的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olor w:val="FF0000"/>
                <w:sz w:val="24"/>
                <w:szCs w:val="24"/>
              </w:rPr>
            </w:pPr>
            <w:r>
              <w:rPr>
                <w:rFonts w:ascii="仿宋_GB2312;仿宋" w:hAnsi="仿宋_GB2312;仿宋"/>
                <w:color w:val="FF0000"/>
                <w:sz w:val="24"/>
                <w:szCs w:val="24"/>
              </w:rPr>
            </w:r>
          </w:p>
        </w:tc>
      </w:tr>
    </w:tbl>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根据形势任务发展，需要突出强化和增加的职责，请特别单列，并在备注栏中说明依据；</w:t>
      </w:r>
    </w:p>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由承担行政职能的事业单位履行的职责和工作事项，在备注栏中注明责任单位。</w:t>
      </w:r>
    </w:p>
    <w:p>
      <w:pPr>
        <w:pStyle w:val="Normal"/>
        <w:ind w:firstLine="480"/>
        <w:rPr>
          <w:rFonts w:ascii="仿宋_GB2312;仿宋" w:hAnsi="仿宋_GB2312;仿宋"/>
          <w:sz w:val="24"/>
          <w:szCs w:val="24"/>
        </w:rPr>
      </w:pPr>
      <w:r>
        <w:rPr>
          <w:rFonts w:ascii="仿宋_GB2312;仿宋" w:hAnsi="仿宋_GB2312;仿宋"/>
          <w:sz w:val="24"/>
          <w:szCs w:val="24"/>
        </w:rPr>
      </w:r>
    </w:p>
    <w:p>
      <w:pPr>
        <w:pStyle w:val="Normal"/>
        <w:ind w:firstLine="560"/>
        <w:rPr>
          <w:rFonts w:ascii="仿宋_GB2312;仿宋" w:hAnsi="仿宋_GB2312;仿宋"/>
          <w:sz w:val="28"/>
          <w:szCs w:val="28"/>
        </w:rPr>
      </w:pPr>
      <w:r>
        <w:rPr>
          <w:rFonts w:ascii="仿宋_GB2312;仿宋" w:hAnsi="仿宋_GB2312;仿宋"/>
          <w:sz w:val="28"/>
          <w:szCs w:val="28"/>
        </w:rPr>
        <w:t>填报人：                    填报时间：</w:t>
      </w:r>
      <w:r>
        <w:rPr>
          <w:rFonts w:ascii="仿宋_GB2312;仿宋" w:hAnsi="仿宋_GB2312;仿宋"/>
          <w:sz w:val="28"/>
          <w:szCs w:val="28"/>
        </w:rPr>
        <w:t xml:space="preserve">2015.6.15          </w:t>
      </w:r>
      <w:r>
        <w:rPr>
          <w:rFonts w:ascii="仿宋_GB2312;仿宋" w:hAnsi="仿宋_GB2312;仿宋"/>
          <w:sz w:val="28"/>
          <w:szCs w:val="28"/>
        </w:rPr>
        <w:t>联系电话：</w:t>
      </w:r>
      <w:r>
        <w:rPr>
          <w:rFonts w:ascii="仿宋_GB2312;仿宋" w:hAnsi="仿宋_GB2312;仿宋"/>
          <w:sz w:val="28"/>
          <w:szCs w:val="28"/>
        </w:rPr>
        <w:t>0316-6628657</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与相关部门的职责边界登记表</w:t>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部门名称：永清县食品药品监督管理局 </w:t>
      </w:r>
    </w:p>
    <w:tbl>
      <w:tblPr>
        <w:tblW w:w="15156" w:type="dxa"/>
        <w:jc w:val="center"/>
        <w:tblInd w:w="0" w:type="dxa"/>
        <w:tblLayout w:type="fixed"/>
        <w:tblCellMar>
          <w:top w:w="0" w:type="dxa"/>
          <w:left w:w="108" w:type="dxa"/>
          <w:bottom w:w="0" w:type="dxa"/>
          <w:right w:w="108" w:type="dxa"/>
        </w:tblCellMar>
      </w:tblPr>
      <w:tblGrid>
        <w:gridCol w:w="1053"/>
        <w:gridCol w:w="1827"/>
        <w:gridCol w:w="1485"/>
        <w:gridCol w:w="4257"/>
        <w:gridCol w:w="2772"/>
        <w:gridCol w:w="3762"/>
      </w:tblGrid>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管理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相关部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职责分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相关依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szCs w:val="24"/>
              </w:rPr>
            </w:pPr>
            <w:r>
              <w:rPr>
                <w:rFonts w:ascii="黑体" w:hAnsi="黑体" w:cs="宋体" w:eastAsia="黑体"/>
                <w:sz w:val="24"/>
                <w:szCs w:val="24"/>
              </w:rPr>
              <w:t>案例</w:t>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安全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监督管理食品生产加工环节食品安全；负责实施和监督食品餐饮服务环节行政许可，监督管理食品餐饮服务环节食品安全</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5"/>
                <w:szCs w:val="25"/>
              </w:rPr>
            </w:pPr>
            <w:r>
              <w:rPr>
                <w:rFonts w:ascii="仿宋_GB2312;仿宋" w:hAnsi="仿宋_GB2312;仿宋"/>
                <w:color w:val="000000"/>
                <w:sz w:val="25"/>
                <w:szCs w:val="25"/>
              </w:rPr>
              <w:t>县政府《关于印发《永清县食品药品监督管理局主要职责内设机构和人员编制规定》的通知》（永政办〔</w:t>
            </w:r>
            <w:r>
              <w:rPr>
                <w:rFonts w:ascii="仿宋_GB2312;仿宋" w:hAnsi="仿宋_GB2312;仿宋"/>
                <w:color w:val="000000"/>
                <w:sz w:val="25"/>
                <w:szCs w:val="25"/>
              </w:rPr>
              <w:t>2014﹞131</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olor w:val="000000"/>
                <w:sz w:val="25"/>
                <w:szCs w:val="25"/>
              </w:rPr>
            </w:pPr>
            <w:r>
              <w:rPr>
                <w:rFonts w:ascii="仿宋_GB2312;仿宋" w:hAnsi="仿宋_GB2312;仿宋"/>
                <w:color w:val="000000"/>
                <w:sz w:val="25"/>
                <w:szCs w:val="25"/>
              </w:rPr>
              <w:t>食品药品监管部门对某大型农副产品市场内食用农产品进行质量抽检时，发现不合格食用农产品，及时向农业部门通报相关情况，建立追溯机制，形成监管合力。</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质监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食品包装材料、容器、食品生产经营工具等食品相关产品生产加工的监督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工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实施和监督食品营销环节行政许可，监督管理食品流通环节食品安全</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农业局</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畜牧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食用农产品从种植环节到进入批发、零售市场或生产加工企业前的质量安全监督管理；负责职责范围内的农药、肥料、兽药、饲料、饲料添加剂等其他农业投入品的质量及使用的监督管理；负责畜禽屠宰环节、生鲜乳收购环节质量安全监督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食品安全风险评估，会同相关部门制定、实施全县食品安全风险监测方案</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商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拟订促进餐饮服务、酒类流通发展规划和政策</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保健食品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保健食品监督管理，监督实施保健食品安全标准和技术规范；负责保健食品广告监测</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中华人民共和国食品安全法》（主席令第</w:t>
            </w:r>
            <w:r>
              <w:rPr>
                <w:rFonts w:ascii="仿宋_GB2312;仿宋" w:hAnsi="仿宋_GB2312;仿宋"/>
                <w:color w:val="000000"/>
                <w:sz w:val="25"/>
                <w:szCs w:val="25"/>
              </w:rPr>
              <w:t>9</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中华人民共和国标准化法》（主席令第</w:t>
            </w:r>
            <w:r>
              <w:rPr>
                <w:rFonts w:ascii="仿宋_GB2312;仿宋" w:hAnsi="仿宋_GB2312;仿宋"/>
                <w:color w:val="000000"/>
                <w:sz w:val="25"/>
                <w:szCs w:val="25"/>
              </w:rPr>
              <w:t>11</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中华人民共和国安全生产法》（主席令第</w:t>
            </w:r>
            <w:r>
              <w:rPr>
                <w:rFonts w:ascii="仿宋_GB2312;仿宋" w:hAnsi="仿宋_GB2312;仿宋"/>
                <w:color w:val="000000"/>
                <w:sz w:val="25"/>
                <w:szCs w:val="25"/>
              </w:rPr>
              <w:t>13</w:t>
            </w:r>
            <w:r>
              <w:rPr>
                <w:rFonts w:ascii="仿宋_GB2312;仿宋" w:hAnsi="仿宋_GB2312;仿宋"/>
                <w:color w:val="000000"/>
                <w:sz w:val="25"/>
                <w:szCs w:val="25"/>
              </w:rPr>
              <w:t>号）；</w:t>
            </w:r>
            <w:r>
              <w:rPr>
                <w:rFonts w:ascii="仿宋_GB2312;仿宋" w:hAnsi="仿宋_GB2312;仿宋"/>
                <w:color w:val="000000"/>
                <w:sz w:val="25"/>
                <w:szCs w:val="25"/>
              </w:rPr>
              <w:t>4.</w:t>
            </w:r>
            <w:r>
              <w:rPr>
                <w:rFonts w:ascii="仿宋_GB2312;仿宋" w:hAnsi="仿宋_GB2312;仿宋"/>
                <w:color w:val="000000"/>
                <w:sz w:val="25"/>
                <w:szCs w:val="25"/>
              </w:rPr>
              <w:t>《危险化学品安全管理条例》</w:t>
            </w:r>
            <w:r>
              <w:rPr>
                <w:rFonts w:ascii="仿宋_GB2312;仿宋" w:hAnsi="仿宋_GB2312;仿宋"/>
                <w:color w:val="000000"/>
                <w:sz w:val="25"/>
                <w:szCs w:val="25"/>
              </w:rPr>
              <w:t>(</w:t>
            </w:r>
            <w:r>
              <w:rPr>
                <w:rFonts w:ascii="仿宋_GB2312;仿宋" w:hAnsi="仿宋_GB2312;仿宋"/>
                <w:color w:val="000000"/>
                <w:sz w:val="25"/>
                <w:szCs w:val="25"/>
              </w:rPr>
              <w:t>国务院令第</w:t>
            </w:r>
            <w:r>
              <w:rPr>
                <w:rFonts w:ascii="仿宋_GB2312;仿宋" w:hAnsi="仿宋_GB2312;仿宋"/>
                <w:color w:val="000000"/>
                <w:sz w:val="25"/>
                <w:szCs w:val="25"/>
              </w:rPr>
              <w:t>591</w:t>
            </w:r>
            <w:r>
              <w:rPr>
                <w:rFonts w:ascii="仿宋_GB2312;仿宋" w:hAnsi="仿宋_GB2312;仿宋"/>
                <w:color w:val="000000"/>
                <w:sz w:val="25"/>
                <w:szCs w:val="25"/>
              </w:rPr>
              <w:t>号</w:t>
            </w:r>
            <w:r>
              <w:rPr>
                <w:rFonts w:ascii="仿宋_GB2312;仿宋" w:hAnsi="仿宋_GB2312;仿宋"/>
                <w:color w:val="000000"/>
                <w:sz w:val="25"/>
                <w:szCs w:val="25"/>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某保健食品经销有限公司利用媒体、宣传册等宣传某保健食品，广告内容中夸大了产品的功效，称“适合各个时期的肿瘤患者”、“明显降低肿瘤复发与转移的几率”、“全国服用肿瘤患者数已超过</w:t>
            </w:r>
            <w:r>
              <w:rPr>
                <w:rFonts w:ascii="仿宋_GB2312;仿宋" w:hAnsi="仿宋_GB2312;仿宋"/>
                <w:color w:val="000000"/>
                <w:sz w:val="25"/>
                <w:szCs w:val="25"/>
              </w:rPr>
              <w:t>50</w:t>
            </w:r>
            <w:r>
              <w:rPr>
                <w:rFonts w:ascii="仿宋_GB2312;仿宋" w:hAnsi="仿宋_GB2312;仿宋"/>
                <w:color w:val="000000"/>
                <w:sz w:val="25"/>
                <w:szCs w:val="25"/>
              </w:rPr>
              <w:t>万”等，严重误导肿瘤患者。该媒体所在地食品药品监管部门监测到该违法广告后，将违法广告移送工商部门，由工商部门进行处理。</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开展保健食品安全风险监测</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工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保健食品广告活动的监督查处</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公安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组织指导全县食品领域犯罪案件侦办工作，组织指导保健食品生产企业危险化学品、有毒原料、试剂及兴奋剂原料安全监管</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化妆品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化妆品的监管和全县化妆品不良反应监测的管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化妆品卫生监督条例》（卫监督发〔</w:t>
            </w:r>
            <w:r>
              <w:rPr>
                <w:rFonts w:ascii="仿宋_GB2312;仿宋" w:hAnsi="仿宋_GB2312;仿宋"/>
                <w:color w:val="000000"/>
                <w:sz w:val="25"/>
                <w:szCs w:val="25"/>
              </w:rPr>
              <w:t>2005</w:t>
            </w:r>
            <w:r>
              <w:rPr>
                <w:rFonts w:ascii="仿宋_GB2312;仿宋" w:hAnsi="仿宋_GB2312;仿宋"/>
                <w:color w:val="000000"/>
                <w:sz w:val="25"/>
                <w:szCs w:val="25"/>
              </w:rPr>
              <w:t>〕</w:t>
            </w:r>
            <w:r>
              <w:rPr>
                <w:rFonts w:ascii="仿宋_GB2312;仿宋" w:hAnsi="仿宋_GB2312;仿宋"/>
                <w:color w:val="000000"/>
                <w:sz w:val="25"/>
                <w:szCs w:val="25"/>
              </w:rPr>
              <w:t>190</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中华人民共和国标准化法》（主席令第</w:t>
            </w:r>
            <w:r>
              <w:rPr>
                <w:rFonts w:ascii="仿宋_GB2312;仿宋" w:hAnsi="仿宋_GB2312;仿宋"/>
                <w:color w:val="000000"/>
                <w:sz w:val="25"/>
                <w:szCs w:val="25"/>
              </w:rPr>
              <w:t>11</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中华人民共和国消防法》</w:t>
            </w:r>
            <w:r>
              <w:rPr>
                <w:rFonts w:ascii="仿宋_GB2312;仿宋" w:hAnsi="仿宋_GB2312;仿宋"/>
                <w:color w:val="000000"/>
                <w:sz w:val="25"/>
                <w:szCs w:val="25"/>
              </w:rPr>
              <w:t>(</w:t>
            </w:r>
            <w:r>
              <w:rPr>
                <w:rFonts w:ascii="仿宋_GB2312;仿宋" w:hAnsi="仿宋_GB2312;仿宋"/>
                <w:color w:val="000000"/>
                <w:sz w:val="25"/>
                <w:szCs w:val="25"/>
              </w:rPr>
              <w:t>主席令第</w:t>
            </w:r>
            <w:r>
              <w:rPr>
                <w:rFonts w:ascii="仿宋_GB2312;仿宋" w:hAnsi="仿宋_GB2312;仿宋"/>
                <w:color w:val="000000"/>
                <w:sz w:val="25"/>
                <w:szCs w:val="25"/>
              </w:rPr>
              <w:t>6</w:t>
            </w:r>
            <w:r>
              <w:rPr>
                <w:rFonts w:ascii="仿宋_GB2312;仿宋" w:hAnsi="仿宋_GB2312;仿宋"/>
                <w:color w:val="000000"/>
                <w:sz w:val="25"/>
                <w:szCs w:val="25"/>
              </w:rPr>
              <w:t>号</w:t>
            </w:r>
            <w:r>
              <w:rPr>
                <w:rFonts w:ascii="仿宋_GB2312;仿宋" w:hAnsi="仿宋_GB2312;仿宋"/>
                <w:color w:val="000000"/>
                <w:sz w:val="25"/>
                <w:szCs w:val="25"/>
              </w:rPr>
              <w:t>)</w:t>
            </w:r>
            <w:r>
              <w:rPr>
                <w:rFonts w:ascii="仿宋_GB2312;仿宋" w:hAnsi="仿宋_GB2312;仿宋"/>
                <w:color w:val="000000"/>
                <w:sz w:val="25"/>
                <w:szCs w:val="25"/>
              </w:rPr>
              <w:t>；</w:t>
            </w:r>
            <w:r>
              <w:rPr>
                <w:rFonts w:ascii="仿宋_GB2312;仿宋" w:hAnsi="仿宋_GB2312;仿宋"/>
                <w:color w:val="000000"/>
                <w:sz w:val="25"/>
                <w:szCs w:val="25"/>
              </w:rPr>
              <w:t>4.</w:t>
            </w:r>
            <w:r>
              <w:rPr>
                <w:rFonts w:ascii="仿宋_GB2312;仿宋" w:hAnsi="仿宋_GB2312;仿宋"/>
                <w:color w:val="000000"/>
                <w:sz w:val="25"/>
                <w:szCs w:val="25"/>
              </w:rPr>
              <w:t>《中华人民共和国安全生产法》（主席令</w:t>
            </w:r>
            <w:r>
              <w:rPr>
                <w:rFonts w:ascii="仿宋_GB2312;仿宋" w:hAnsi="仿宋_GB2312;仿宋"/>
                <w:color w:val="000000"/>
                <w:sz w:val="25"/>
                <w:szCs w:val="25"/>
                <w:lang w:eastAsia="zh-CN"/>
              </w:rPr>
              <w:t>第</w:t>
            </w:r>
            <w:r>
              <w:rPr>
                <w:rFonts w:ascii="仿宋_GB2312;仿宋" w:hAnsi="仿宋_GB2312;仿宋"/>
                <w:color w:val="000000"/>
                <w:sz w:val="25"/>
                <w:szCs w:val="25"/>
              </w:rPr>
              <w:t>13</w:t>
            </w:r>
            <w:r>
              <w:rPr>
                <w:rFonts w:ascii="仿宋_GB2312;仿宋" w:hAnsi="仿宋_GB2312;仿宋"/>
                <w:color w:val="000000"/>
                <w:sz w:val="25"/>
                <w:szCs w:val="25"/>
              </w:rPr>
              <w:t>号）</w:t>
            </w:r>
            <w:r>
              <w:rPr>
                <w:rFonts w:ascii="仿宋_GB2312;仿宋" w:hAnsi="仿宋_GB2312;仿宋"/>
                <w:color w:val="000000"/>
                <w:sz w:val="25"/>
                <w:szCs w:val="25"/>
              </w:rPr>
              <w:t>5.</w:t>
            </w:r>
            <w:r>
              <w:rPr>
                <w:rFonts w:ascii="仿宋_GB2312;仿宋" w:hAnsi="仿宋_GB2312;仿宋"/>
                <w:color w:val="000000"/>
                <w:sz w:val="25"/>
                <w:szCs w:val="25"/>
              </w:rPr>
              <w:t>《中华人民共和国广告法》（主席令第</w:t>
            </w:r>
            <w:r>
              <w:rPr>
                <w:rFonts w:ascii="仿宋_GB2312;仿宋" w:hAnsi="仿宋_GB2312;仿宋"/>
                <w:color w:val="000000"/>
                <w:sz w:val="25"/>
                <w:szCs w:val="25"/>
              </w:rPr>
              <w:t>34</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对一家化妆品生产企业，食品药品监管部门负责对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公安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对化妆品生产企业履行法定消防安全职责情况进行监督抽查</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工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化妆品广告活动的监督检查</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医疗器械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市场监督管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监督实施国家医疗器械标准，监督实施医疗器械研制、生产、经营、使用方面的质量管理规范，开展医疗器械不良事件监测和处置工作，负责开展医疗器械监督管理的稽查工作，组织查处重大违法行为，监督实施问题产品召回和处置制度</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医疗器械监督管理条例》（国务院令</w:t>
            </w:r>
            <w:r>
              <w:rPr>
                <w:rFonts w:ascii="仿宋_GB2312;仿宋" w:hAnsi="仿宋_GB2312;仿宋"/>
                <w:color w:val="000000"/>
                <w:sz w:val="25"/>
                <w:szCs w:val="25"/>
                <w:lang w:val="en-US" w:eastAsia="zh-CN"/>
              </w:rPr>
              <w:t>第</w:t>
            </w:r>
            <w:r>
              <w:rPr>
                <w:rFonts w:ascii="仿宋_GB2312;仿宋" w:hAnsi="仿宋_GB2312;仿宋"/>
                <w:color w:val="000000"/>
                <w:sz w:val="25"/>
                <w:szCs w:val="25"/>
              </w:rPr>
              <w:t>650</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医疗器械不良事件监测和再评价管理办法》（国食药监械〔</w:t>
            </w:r>
            <w:r>
              <w:rPr>
                <w:rFonts w:ascii="仿宋_GB2312;仿宋" w:hAnsi="仿宋_GB2312;仿宋"/>
                <w:color w:val="000000"/>
                <w:sz w:val="25"/>
                <w:szCs w:val="25"/>
              </w:rPr>
              <w:t>2008</w:t>
            </w:r>
            <w:r>
              <w:rPr>
                <w:rFonts w:ascii="仿宋_GB2312;仿宋" w:hAnsi="仿宋_GB2312;仿宋"/>
                <w:color w:val="000000"/>
                <w:sz w:val="25"/>
                <w:szCs w:val="25"/>
              </w:rPr>
              <w:t>〕</w:t>
            </w:r>
            <w:r>
              <w:rPr>
                <w:rFonts w:ascii="仿宋_GB2312;仿宋" w:hAnsi="仿宋_GB2312;仿宋"/>
                <w:color w:val="000000"/>
                <w:sz w:val="25"/>
                <w:szCs w:val="25"/>
              </w:rPr>
              <w:t>766</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医疗器械临床使用安全管理规范》（卫医管发〔</w:t>
            </w:r>
            <w:r>
              <w:rPr>
                <w:rFonts w:ascii="仿宋_GB2312;仿宋" w:hAnsi="仿宋_GB2312;仿宋"/>
                <w:color w:val="000000"/>
                <w:sz w:val="25"/>
                <w:szCs w:val="25"/>
              </w:rPr>
              <w:t>2010</w:t>
            </w:r>
            <w:r>
              <w:rPr>
                <w:rFonts w:ascii="仿宋_GB2312;仿宋" w:hAnsi="仿宋_GB2312;仿宋"/>
                <w:color w:val="000000"/>
                <w:sz w:val="25"/>
                <w:szCs w:val="25"/>
              </w:rPr>
              <w:t>〕</w:t>
            </w:r>
            <w:r>
              <w:rPr>
                <w:rFonts w:ascii="仿宋_GB2312;仿宋" w:hAnsi="仿宋_GB2312;仿宋"/>
                <w:color w:val="000000"/>
                <w:sz w:val="25"/>
                <w:szCs w:val="25"/>
              </w:rPr>
              <w:t>4</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多名患者在植入一家医疗器械企业生产的骨科接骨板时发生断裂的群发事件，食药监部门和卫生成立联合调查组，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对医疗器械临床使用安全进行监督检查；根据医疗器械不良事件评估的处理建议采取相应措施；参与对引起突发、突发、群发的严重伤害或者死亡的医疗器械不良事件及时进行调查处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省工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医疗器械广告活动的监督查处</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医疗机构制剂室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医疗机构制剂配制监督管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中华人民共和国药品管理法实施条例》（国务院令第</w:t>
            </w:r>
            <w:r>
              <w:rPr>
                <w:rFonts w:ascii="仿宋_GB2312;仿宋" w:hAnsi="仿宋_GB2312;仿宋"/>
                <w:color w:val="000000"/>
                <w:sz w:val="25"/>
                <w:szCs w:val="25"/>
              </w:rPr>
              <w:t>360</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医疗机构制剂配制监督管理办法》（试行）（局令第</w:t>
            </w:r>
            <w:r>
              <w:rPr>
                <w:rFonts w:ascii="仿宋_GB2312;仿宋" w:hAnsi="仿宋_GB2312;仿宋"/>
                <w:color w:val="000000"/>
                <w:sz w:val="25"/>
                <w:szCs w:val="25"/>
              </w:rPr>
              <w:t>18</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某医疗机构设立制剂室，向所在地药品监督管理部门提交的材料中应包括所在地卫生行政部门的审核同意意见。</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审核是否同意医疗机构设立制剂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麻醉药品和精神药品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麻醉药品精神药品研制、生产、经营等环节的监管</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麻醉药品和精神药品管理条例》（国务院令第</w:t>
            </w:r>
            <w:r>
              <w:rPr>
                <w:rFonts w:ascii="仿宋_GB2312;仿宋" w:hAnsi="仿宋_GB2312;仿宋"/>
                <w:color w:val="000000"/>
                <w:sz w:val="25"/>
                <w:szCs w:val="25"/>
              </w:rPr>
              <w:t>442</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麻醉药品和精神药品实验研究管理办法》（国食药监安〔</w:t>
            </w:r>
            <w:r>
              <w:rPr>
                <w:rFonts w:ascii="仿宋_GB2312;仿宋" w:hAnsi="仿宋_GB2312;仿宋"/>
                <w:color w:val="000000"/>
                <w:sz w:val="25"/>
                <w:szCs w:val="25"/>
              </w:rPr>
              <w:t>2005</w:t>
            </w:r>
            <w:r>
              <w:rPr>
                <w:rFonts w:ascii="仿宋_GB2312;仿宋" w:hAnsi="仿宋_GB2312;仿宋"/>
                <w:color w:val="000000"/>
                <w:sz w:val="25"/>
                <w:szCs w:val="25"/>
              </w:rPr>
              <w:t>〕</w:t>
            </w:r>
            <w:r>
              <w:rPr>
                <w:rFonts w:ascii="仿宋_GB2312;仿宋" w:hAnsi="仿宋_GB2312;仿宋"/>
                <w:color w:val="000000"/>
                <w:sz w:val="25"/>
                <w:szCs w:val="25"/>
              </w:rPr>
              <w:t>529</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麻醉药品和精神药品邮寄管理办法》（国食药监安〔</w:t>
            </w:r>
            <w:r>
              <w:rPr>
                <w:rFonts w:ascii="仿宋_GB2312;仿宋" w:hAnsi="仿宋_GB2312;仿宋"/>
                <w:color w:val="000000"/>
                <w:sz w:val="25"/>
                <w:szCs w:val="25"/>
              </w:rPr>
              <w:t>2005</w:t>
            </w:r>
            <w:r>
              <w:rPr>
                <w:rFonts w:ascii="仿宋_GB2312;仿宋" w:hAnsi="仿宋_GB2312;仿宋"/>
                <w:color w:val="000000"/>
                <w:sz w:val="25"/>
                <w:szCs w:val="25"/>
              </w:rPr>
              <w:t>〕</w:t>
            </w:r>
            <w:r>
              <w:rPr>
                <w:rFonts w:ascii="仿宋_GB2312;仿宋" w:hAnsi="仿宋_GB2312;仿宋"/>
                <w:color w:val="000000"/>
                <w:sz w:val="25"/>
                <w:szCs w:val="25"/>
              </w:rPr>
              <w:t>498</w:t>
            </w:r>
            <w:r>
              <w:rPr>
                <w:rFonts w:ascii="仿宋_GB2312;仿宋" w:hAnsi="仿宋_GB2312;仿宋"/>
                <w:color w:val="000000"/>
                <w:sz w:val="25"/>
                <w:szCs w:val="25"/>
              </w:rPr>
              <w:t>号）；</w:t>
            </w:r>
            <w:r>
              <w:rPr>
                <w:rFonts w:ascii="仿宋_GB2312;仿宋" w:hAnsi="仿宋_GB2312;仿宋"/>
                <w:color w:val="000000"/>
                <w:sz w:val="25"/>
                <w:szCs w:val="25"/>
              </w:rPr>
              <w:t>4.</w:t>
            </w:r>
            <w:r>
              <w:rPr>
                <w:rFonts w:ascii="仿宋_GB2312;仿宋" w:hAnsi="仿宋_GB2312;仿宋"/>
                <w:color w:val="000000"/>
                <w:sz w:val="25"/>
                <w:szCs w:val="25"/>
              </w:rPr>
              <w:t>《麻醉药品和精神药品生产管理办法》（国食药监安〔</w:t>
            </w:r>
            <w:r>
              <w:rPr>
                <w:rFonts w:ascii="仿宋_GB2312;仿宋" w:hAnsi="仿宋_GB2312;仿宋"/>
                <w:color w:val="000000"/>
                <w:sz w:val="25"/>
                <w:szCs w:val="25"/>
              </w:rPr>
              <w:t>2005</w:t>
            </w:r>
            <w:r>
              <w:rPr>
                <w:rFonts w:ascii="仿宋_GB2312;仿宋" w:hAnsi="仿宋_GB2312;仿宋"/>
                <w:color w:val="000000"/>
                <w:sz w:val="25"/>
                <w:szCs w:val="25"/>
              </w:rPr>
              <w:t>〕</w:t>
            </w:r>
            <w:r>
              <w:rPr>
                <w:rFonts w:ascii="仿宋_GB2312;仿宋" w:hAnsi="仿宋_GB2312;仿宋"/>
                <w:color w:val="000000"/>
                <w:sz w:val="25"/>
                <w:szCs w:val="25"/>
              </w:rPr>
              <w:t>528</w:t>
            </w:r>
            <w:r>
              <w:rPr>
                <w:rFonts w:ascii="仿宋_GB2312;仿宋" w:hAnsi="仿宋_GB2312;仿宋"/>
                <w:color w:val="000000"/>
                <w:sz w:val="25"/>
                <w:szCs w:val="25"/>
              </w:rPr>
              <w:t>号）；</w:t>
            </w:r>
            <w:r>
              <w:rPr>
                <w:rFonts w:ascii="仿宋_GB2312;仿宋" w:hAnsi="仿宋_GB2312;仿宋"/>
                <w:color w:val="000000"/>
                <w:sz w:val="25"/>
                <w:szCs w:val="25"/>
              </w:rPr>
              <w:t>5.</w:t>
            </w:r>
            <w:r>
              <w:rPr>
                <w:rFonts w:ascii="仿宋_GB2312;仿宋" w:hAnsi="仿宋_GB2312;仿宋"/>
                <w:color w:val="000000"/>
                <w:sz w:val="25"/>
                <w:szCs w:val="25"/>
              </w:rPr>
              <w:t>《麻醉药品和精神药品经营管理办法》（国食药监安〔</w:t>
            </w:r>
            <w:r>
              <w:rPr>
                <w:rFonts w:ascii="仿宋_GB2312;仿宋" w:hAnsi="仿宋_GB2312;仿宋"/>
                <w:color w:val="000000"/>
                <w:sz w:val="25"/>
                <w:szCs w:val="25"/>
              </w:rPr>
              <w:t>2005</w:t>
            </w:r>
            <w:r>
              <w:rPr>
                <w:rFonts w:ascii="仿宋_GB2312;仿宋" w:hAnsi="仿宋_GB2312;仿宋"/>
                <w:color w:val="000000"/>
                <w:sz w:val="25"/>
                <w:szCs w:val="25"/>
              </w:rPr>
              <w:t>〕</w:t>
            </w:r>
            <w:r>
              <w:rPr>
                <w:rFonts w:ascii="仿宋_GB2312;仿宋" w:hAnsi="仿宋_GB2312;仿宋"/>
                <w:color w:val="000000"/>
                <w:sz w:val="25"/>
                <w:szCs w:val="25"/>
              </w:rPr>
              <w:t>527</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某医疗机构需要使用麻醉药品和第一类精神药品的，应当经卫生主管部门批准，取得麻醉药品、第一类精神药品购用印鉴卡。医疗机构应当凭印鉴卡向本省内经过药品监督管理部门批准的定点批发企业购买麻醉药品和第一类精神药品。某医疗机构如果发生麻醉药品和精神药品被盗、被抢、丢失或者其他流入非法渠道的情形的，案发单位应当立即采取必要的控制措施，同时报告所在地公安机关和药品监督管理部门。医疗机构发生上述情形的，还应当报告其主管部门。公安机关接到报告、举报，或者有证据证明麻醉药品和精神药品可能流入非法渠道时，应当及时开展调查，并可以对相关单位采取必要的控制措施。</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公安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麻醉药品药用原植物、麻醉药品和精神药品流入非法渠道的行为进行查处</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医疗机构麻醉药品和第一类精神药品的使用许可以及医疗机构麻醉药品和精神药品的安全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农业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对麻醉药品药用原植物实施监督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医疗机构药品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医疗机构购进、储存、调配和使用药品质量监管</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中华人民共和国药品管理法》（主席令第</w:t>
            </w:r>
            <w:r>
              <w:rPr>
                <w:rFonts w:ascii="仿宋_GB2312;仿宋" w:hAnsi="仿宋_GB2312;仿宋"/>
                <w:color w:val="000000"/>
                <w:sz w:val="25"/>
                <w:szCs w:val="25"/>
              </w:rPr>
              <w:t>45</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中华人民共和国药品管理法实施条例》（国务院令第</w:t>
            </w:r>
            <w:r>
              <w:rPr>
                <w:rFonts w:ascii="仿宋_GB2312;仿宋" w:hAnsi="仿宋_GB2312;仿宋"/>
                <w:color w:val="000000"/>
                <w:sz w:val="25"/>
                <w:szCs w:val="25"/>
              </w:rPr>
              <w:t>360</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国家局《医疗机构药品监督管理办法（试行）》（国食药监安〔</w:t>
            </w:r>
            <w:r>
              <w:rPr>
                <w:rFonts w:ascii="仿宋_GB2312;仿宋" w:hAnsi="仿宋_GB2312;仿宋"/>
                <w:color w:val="000000"/>
                <w:sz w:val="25"/>
                <w:szCs w:val="25"/>
              </w:rPr>
              <w:t>2011</w:t>
            </w:r>
            <w:r>
              <w:rPr>
                <w:rFonts w:ascii="仿宋_GB2312;仿宋" w:hAnsi="仿宋_GB2312;仿宋"/>
                <w:color w:val="000000"/>
                <w:sz w:val="25"/>
                <w:szCs w:val="25"/>
              </w:rPr>
              <w:t>〕</w:t>
            </w:r>
            <w:r>
              <w:rPr>
                <w:rFonts w:ascii="仿宋_GB2312;仿宋" w:hAnsi="仿宋_GB2312;仿宋"/>
                <w:color w:val="000000"/>
                <w:sz w:val="25"/>
                <w:szCs w:val="25"/>
              </w:rPr>
              <w:t>442</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一患者服用某医院药品后出现不适。接到反映后，卫生部门应对该医院处方、调配、使用等环节进行检查，并依法查处违规行为，食品药品监管部门对医院购进、储存、调配和使用药品质量依法进行检查和抽验，并依法进行查处。</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医疗机构药品临床使用的相关管理工作</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疫苗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疫苗的质量和流通监督管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中华人民共和国药品管理法》（主席令第</w:t>
            </w:r>
            <w:r>
              <w:rPr>
                <w:rFonts w:ascii="仿宋_GB2312;仿宋" w:hAnsi="仿宋_GB2312;仿宋"/>
                <w:color w:val="000000"/>
                <w:sz w:val="25"/>
                <w:szCs w:val="25"/>
              </w:rPr>
              <w:t>45</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疫苗流通和预防接种管理条例》（国务院令第</w:t>
            </w:r>
            <w:r>
              <w:rPr>
                <w:rFonts w:ascii="仿宋_GB2312;仿宋" w:hAnsi="仿宋_GB2312;仿宋"/>
                <w:color w:val="000000"/>
                <w:sz w:val="25"/>
                <w:szCs w:val="25"/>
              </w:rPr>
              <w:t>434</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检查某县疾病预防控制机构的疫苗，卫生部门对其疫苗采购、分发、预防接种的合法合规性进行检查，食品药品监管部门对其采购、存储、运输疫苗的质量进行检查，必要时进行抽检。</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区域内预防接种的监督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中药代煎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代煎中药所使用中药饮片的药品质量监管</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中华人民共和国药品管理法》（主席令第</w:t>
            </w:r>
            <w:r>
              <w:rPr>
                <w:rFonts w:ascii="仿宋_GB2312;仿宋" w:hAnsi="仿宋_GB2312;仿宋"/>
                <w:color w:val="000000"/>
                <w:sz w:val="25"/>
                <w:szCs w:val="25"/>
              </w:rPr>
              <w:t>45</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中华人民共和国药品管理法实施条例》（国务院令第</w:t>
            </w:r>
            <w:r>
              <w:rPr>
                <w:rFonts w:ascii="仿宋_GB2312;仿宋" w:hAnsi="仿宋_GB2312;仿宋"/>
                <w:color w:val="000000"/>
                <w:sz w:val="25"/>
                <w:szCs w:val="25"/>
              </w:rPr>
              <w:t>360</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国家局《医疗机构药品监督管理办法（试行）》（国食药监安〔</w:t>
            </w:r>
            <w:r>
              <w:rPr>
                <w:rFonts w:ascii="仿宋_GB2312;仿宋" w:hAnsi="仿宋_GB2312;仿宋"/>
                <w:color w:val="000000"/>
                <w:sz w:val="25"/>
                <w:szCs w:val="25"/>
              </w:rPr>
              <w:t>2011</w:t>
            </w:r>
            <w:r>
              <w:rPr>
                <w:rFonts w:ascii="仿宋_GB2312;仿宋" w:hAnsi="仿宋_GB2312;仿宋"/>
                <w:color w:val="000000"/>
                <w:sz w:val="25"/>
                <w:szCs w:val="25"/>
              </w:rPr>
              <w:t>〕</w:t>
            </w:r>
            <w:r>
              <w:rPr>
                <w:rFonts w:ascii="仿宋_GB2312;仿宋" w:hAnsi="仿宋_GB2312;仿宋"/>
                <w:color w:val="000000"/>
                <w:sz w:val="25"/>
                <w:szCs w:val="25"/>
              </w:rPr>
              <w:t>442</w:t>
            </w:r>
            <w:r>
              <w:rPr>
                <w:rFonts w:ascii="仿宋_GB2312;仿宋" w:hAnsi="仿宋_GB2312;仿宋"/>
                <w:color w:val="000000"/>
                <w:sz w:val="25"/>
                <w:szCs w:val="25"/>
              </w:rPr>
              <w:t>号）；</w:t>
            </w:r>
            <w:r>
              <w:rPr>
                <w:rFonts w:ascii="仿宋_GB2312;仿宋" w:hAnsi="仿宋_GB2312;仿宋"/>
                <w:color w:val="000000"/>
                <w:sz w:val="25"/>
                <w:szCs w:val="25"/>
              </w:rPr>
              <w:t>4.</w:t>
            </w:r>
            <w:r>
              <w:rPr>
                <w:rFonts w:ascii="仿宋_GB2312;仿宋" w:hAnsi="仿宋_GB2312;仿宋"/>
                <w:color w:val="000000"/>
                <w:sz w:val="25"/>
                <w:szCs w:val="25"/>
              </w:rPr>
              <w:t>卫生部、国家中医药管理局《医疗机构中药煎药室管理规范》（国中医药发〔</w:t>
            </w:r>
            <w:r>
              <w:rPr>
                <w:rFonts w:ascii="仿宋_GB2312;仿宋" w:hAnsi="仿宋_GB2312;仿宋"/>
                <w:color w:val="000000"/>
                <w:sz w:val="25"/>
                <w:szCs w:val="25"/>
              </w:rPr>
              <w:t>2009</w:t>
            </w:r>
            <w:r>
              <w:rPr>
                <w:rFonts w:ascii="仿宋_GB2312;仿宋" w:hAnsi="仿宋_GB2312;仿宋"/>
                <w:color w:val="000000"/>
                <w:sz w:val="25"/>
                <w:szCs w:val="25"/>
              </w:rPr>
              <w:t>〕</w:t>
            </w:r>
            <w:r>
              <w:rPr>
                <w:rFonts w:ascii="仿宋_GB2312;仿宋" w:hAnsi="仿宋_GB2312;仿宋"/>
                <w:color w:val="000000"/>
                <w:sz w:val="25"/>
                <w:szCs w:val="25"/>
              </w:rPr>
              <w:t>3</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一患者服用某医院代煎中药后出现不适。接到反映后，卫生部门应对该医院处方、调配、使用和代煎等环节进行检查，并依法查处违规行为；食品药品监管部门对医院购进、储存、调配和代煎中药饮片质量依法进行检查和抽验，并依法进行查处。</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医疗机构煎药规范的监管</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广告监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对审查的药品广告的监测和监督检查，将违法广告移送工商管理部门处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中华人民共和国广告法》（主席令第</w:t>
            </w:r>
            <w:r>
              <w:rPr>
                <w:rFonts w:ascii="仿宋_GB2312;仿宋" w:hAnsi="仿宋_GB2312;仿宋"/>
                <w:color w:val="000000"/>
                <w:sz w:val="25"/>
                <w:szCs w:val="25"/>
              </w:rPr>
              <w:t>34</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中华人民共和国药品管理法》（主席令第</w:t>
            </w:r>
            <w:r>
              <w:rPr>
                <w:rFonts w:ascii="仿宋_GB2312;仿宋" w:hAnsi="仿宋_GB2312;仿宋"/>
                <w:color w:val="000000"/>
                <w:sz w:val="25"/>
                <w:szCs w:val="25"/>
              </w:rPr>
              <w:t>45</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某药品经销有限公司利用电视媒体等宣传某药品，利用某疾病的多名患者形象和某医疗机构专家形象为产品功效作证明（属于严重违法药品广告）。该媒体所在地食品药品监管部门检查到该违法广告后，将违法广告移送工商部门。</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工商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药品广告活动的监督查处，对于违法广告，工商行政管理部门应当依法作出处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流通行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药品流通质量管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省政府办公厅《关于印发河北省食品药品监督管理局主要职责内设机构和人员编制规定的通知》（冀政办〔</w:t>
            </w:r>
            <w:r>
              <w:rPr>
                <w:rFonts w:ascii="仿宋_GB2312;仿宋" w:hAnsi="仿宋_GB2312;仿宋"/>
                <w:color w:val="000000"/>
                <w:sz w:val="25"/>
                <w:szCs w:val="25"/>
              </w:rPr>
              <w:t>2013</w:t>
            </w:r>
            <w:r>
              <w:rPr>
                <w:rFonts w:ascii="仿宋_GB2312;仿宋" w:hAnsi="仿宋_GB2312;仿宋"/>
                <w:color w:val="000000"/>
                <w:sz w:val="25"/>
                <w:szCs w:val="25"/>
              </w:rPr>
              <w:t>〕</w:t>
            </w:r>
            <w:r>
              <w:rPr>
                <w:rFonts w:ascii="仿宋_GB2312;仿宋" w:hAnsi="仿宋_GB2312;仿宋"/>
                <w:color w:val="000000"/>
                <w:sz w:val="25"/>
                <w:szCs w:val="25"/>
              </w:rPr>
              <w:t>14</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王某要准备开药店，药店开办由食药监部门进行审批，药品质量管理也是由食药监部门负责，药品流通行业的规划和行业管理政策的制定是由商务部门负责。</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省商务厅</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药品流通行业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出生人口性别比治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对终止妊娠药品流通单位的监管</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1.</w:t>
            </w:r>
            <w:r>
              <w:rPr>
                <w:rFonts w:ascii="仿宋_GB2312;仿宋" w:hAnsi="仿宋_GB2312;仿宋"/>
                <w:color w:val="000000"/>
                <w:sz w:val="25"/>
                <w:szCs w:val="25"/>
              </w:rPr>
              <w:t>《关于禁止非医学需要的胎儿性别鉴定和选择性别的人工终止妊娠的规定》（国家计划生育委员会令第</w:t>
            </w:r>
            <w:r>
              <w:rPr>
                <w:rFonts w:ascii="仿宋_GB2312;仿宋" w:hAnsi="仿宋_GB2312;仿宋"/>
                <w:color w:val="000000"/>
                <w:sz w:val="25"/>
                <w:szCs w:val="25"/>
              </w:rPr>
              <w:t>8</w:t>
            </w:r>
            <w:r>
              <w:rPr>
                <w:rFonts w:ascii="仿宋_GB2312;仿宋" w:hAnsi="仿宋_GB2312;仿宋"/>
                <w:color w:val="000000"/>
                <w:sz w:val="25"/>
                <w:szCs w:val="25"/>
              </w:rPr>
              <w:t>号）；</w:t>
            </w:r>
            <w:r>
              <w:rPr>
                <w:rFonts w:ascii="仿宋_GB2312;仿宋" w:hAnsi="仿宋_GB2312;仿宋"/>
                <w:color w:val="000000"/>
                <w:sz w:val="25"/>
                <w:szCs w:val="25"/>
              </w:rPr>
              <w:t>2.</w:t>
            </w:r>
            <w:r>
              <w:rPr>
                <w:rFonts w:ascii="仿宋_GB2312;仿宋" w:hAnsi="仿宋_GB2312;仿宋"/>
                <w:color w:val="000000"/>
                <w:sz w:val="25"/>
                <w:szCs w:val="25"/>
              </w:rPr>
              <w:t>《关于综合治理出生人口性别比升高问题的意见》（国计生发〔</w:t>
            </w:r>
            <w:r>
              <w:rPr>
                <w:rFonts w:ascii="仿宋_GB2312;仿宋" w:hAnsi="仿宋_GB2312;仿宋"/>
                <w:color w:val="000000"/>
                <w:sz w:val="25"/>
                <w:szCs w:val="25"/>
              </w:rPr>
              <w:t>2002</w:t>
            </w:r>
            <w:r>
              <w:rPr>
                <w:rFonts w:ascii="仿宋_GB2312;仿宋" w:hAnsi="仿宋_GB2312;仿宋"/>
                <w:color w:val="000000"/>
                <w:sz w:val="25"/>
                <w:szCs w:val="25"/>
              </w:rPr>
              <w:t>〕</w:t>
            </w:r>
            <w:r>
              <w:rPr>
                <w:rFonts w:ascii="仿宋_GB2312;仿宋" w:hAnsi="仿宋_GB2312;仿宋"/>
                <w:color w:val="000000"/>
                <w:sz w:val="25"/>
                <w:szCs w:val="25"/>
              </w:rPr>
              <w:t>111</w:t>
            </w:r>
            <w:r>
              <w:rPr>
                <w:rFonts w:ascii="仿宋_GB2312;仿宋" w:hAnsi="仿宋_GB2312;仿宋"/>
                <w:color w:val="000000"/>
                <w:sz w:val="25"/>
                <w:szCs w:val="25"/>
              </w:rPr>
              <w:t>号）；</w:t>
            </w:r>
            <w:r>
              <w:rPr>
                <w:rFonts w:ascii="仿宋_GB2312;仿宋" w:hAnsi="仿宋_GB2312;仿宋"/>
                <w:color w:val="000000"/>
                <w:sz w:val="25"/>
                <w:szCs w:val="25"/>
              </w:rPr>
              <w:t>3.</w:t>
            </w:r>
            <w:r>
              <w:rPr>
                <w:rFonts w:ascii="仿宋_GB2312;仿宋" w:hAnsi="仿宋_GB2312;仿宋"/>
                <w:color w:val="000000"/>
                <w:sz w:val="25"/>
                <w:szCs w:val="25"/>
              </w:rPr>
              <w:t>国家六部委关于印发《集中整治“两非”专项行动实施方案的通知》（人口宣教〔</w:t>
            </w:r>
            <w:r>
              <w:rPr>
                <w:rFonts w:ascii="仿宋_GB2312;仿宋" w:hAnsi="仿宋_GB2312;仿宋"/>
                <w:color w:val="000000"/>
                <w:sz w:val="25"/>
                <w:szCs w:val="25"/>
              </w:rPr>
              <w:t>2011</w:t>
            </w:r>
            <w:r>
              <w:rPr>
                <w:rFonts w:ascii="仿宋_GB2312;仿宋" w:hAnsi="仿宋_GB2312;仿宋"/>
                <w:color w:val="000000"/>
                <w:sz w:val="25"/>
                <w:szCs w:val="25"/>
              </w:rPr>
              <w:t>〕</w:t>
            </w:r>
            <w:r>
              <w:rPr>
                <w:rFonts w:ascii="仿宋_GB2312;仿宋" w:hAnsi="仿宋_GB2312;仿宋"/>
                <w:color w:val="000000"/>
                <w:sz w:val="25"/>
                <w:szCs w:val="25"/>
              </w:rPr>
              <w:t>69</w:t>
            </w:r>
            <w:r>
              <w:rPr>
                <w:rFonts w:ascii="仿宋_GB2312;仿宋" w:hAnsi="仿宋_GB2312;仿宋"/>
                <w:color w:val="000000"/>
                <w:sz w:val="25"/>
                <w:szCs w:val="25"/>
              </w:rPr>
              <w:t>号）</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某地专门成立性别比专项整治办公室，抽调卫生、计生、公安、药监等部门工作人员集中办公、集中查案。在集中整治活动中，公安部门开展“两非”重点线索的跟踪、布控和突击行动，卫生计生部门开展非法行医点的集中整治和引流产定点单位的检查，并开展生育全过程管理督查，药监部门开展药品销售机构销售终止妊娠药品情况的检查。各单位信息共享，通力协作，形成了强大合力。</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加强对民营医疗机构、个体诊所的监管，加大对非法行医的打击力度</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计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建立完善孕产期全程服务管理、</w:t>
            </w:r>
            <w:r>
              <w:rPr>
                <w:rFonts w:ascii="仿宋_GB2312;仿宋" w:hAnsi="仿宋_GB2312;仿宋"/>
                <w:color w:val="000000"/>
                <w:sz w:val="25"/>
                <w:szCs w:val="25"/>
              </w:rPr>
              <w:t>B</w:t>
            </w:r>
            <w:r>
              <w:rPr>
                <w:rFonts w:ascii="仿宋_GB2312;仿宋" w:hAnsi="仿宋_GB2312;仿宋"/>
                <w:color w:val="000000"/>
                <w:sz w:val="25"/>
                <w:szCs w:val="25"/>
              </w:rPr>
              <w:t>超管理等服务制度</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公安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两非”案件的调查处理，依法打击溺弃婴儿等违法犯罪行为</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1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地质灾害防治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监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负责做好药品供应</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国务院《地质灾害防治条例》第七条、第十条、第十四条、第十七条、第十八条、第二十五条和第三十一条。</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某地连降大雨，引发了山体滑坡。接到灾情报告后，按照紧急信息报送程序，县国土局迅速将灾害情况向县应急办报告，由县应急办逐级上报。县应急办、国土局牵头，县民政、建设、水利、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利、电力等部门和办事处组成的紧急抢险救灾组开始组织受威胁群众转移，由县民政、财政、粮食和办事处组成的物资、生活保障组对紧急避险的群众进行了妥善安置，并开展精神安抚等工作。</w:t>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国土资源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住建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负责对本部门职责范围内建筑工程的勘察、设计、施工、监理、竣工验收、安全生产进行监督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民政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组织避灾安置场所建设和管理，负责灾民基本生活救助</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水务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负责按照工程建设监管程序对水利专项地质灾害治理工程实施监督管理，对本部门职责范围内边坡工程的勘察、设计、施工、监理、竣工验收、安全维护和应急抢险进行监督管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交通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卫生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负责做好医疗救护、卫生防疫</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公共服务事项登记表</w:t>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 xml:space="preserve">部门名称：永清县食品药品监督管理局 </w:t>
      </w:r>
    </w:p>
    <w:tbl>
      <w:tblPr>
        <w:tblW w:w="14562" w:type="dxa"/>
        <w:jc w:val="left"/>
        <w:tblInd w:w="0" w:type="dxa"/>
        <w:tblLayout w:type="fixed"/>
        <w:tblCellMar>
          <w:top w:w="0" w:type="dxa"/>
          <w:left w:w="108" w:type="dxa"/>
          <w:bottom w:w="0" w:type="dxa"/>
          <w:right w:w="108" w:type="dxa"/>
        </w:tblCellMar>
      </w:tblPr>
      <w:tblGrid>
        <w:gridCol w:w="900"/>
        <w:gridCol w:w="2277"/>
        <w:gridCol w:w="7227"/>
        <w:gridCol w:w="2178"/>
        <w:gridCol w:w="1980"/>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服务事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主要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承办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安全宣传周活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宣传食品安全科普知识和法律法规知识，提升公众食品安全意识和认识水平，增强法律法规意识和自我保护能力；宣传诚信守法典型，弘扬尚德守法风气；促进社会多方协调共治，营造良好社会氛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办公室</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生产监管股</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餐饮服务监管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cs="仿宋_GB2312;仿宋" w:ascii="仿宋_GB2312;仿宋" w:hAnsi="仿宋_GB2312;仿宋"/>
                <w:color w:val="000000"/>
                <w:sz w:val="25"/>
                <w:szCs w:val="25"/>
              </w:rPr>
              <w:t>“</w:t>
            </w:r>
            <w:r>
              <w:rPr>
                <w:rFonts w:ascii="仿宋_GB2312;仿宋" w:hAnsi="仿宋_GB2312;仿宋"/>
                <w:color w:val="000000"/>
                <w:sz w:val="25"/>
                <w:szCs w:val="25"/>
              </w:rPr>
              <w:t>安全用药月”宣传活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宣传安全用药的科学理念和实用知识，对用药常见误区进行解读；宣传安全用药科普知识，提升对特殊用药人群的宣传实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办公室</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监管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cs="仿宋_GB2312;仿宋" w:ascii="仿宋_GB2312;仿宋" w:hAnsi="仿宋_GB2312;仿宋"/>
                <w:color w:val="000000"/>
                <w:sz w:val="25"/>
                <w:szCs w:val="25"/>
              </w:rPr>
              <w:t>“</w:t>
            </w:r>
            <w:r>
              <w:rPr>
                <w:rFonts w:ascii="仿宋_GB2312;仿宋" w:hAnsi="仿宋_GB2312;仿宋"/>
                <w:color w:val="000000"/>
                <w:sz w:val="25"/>
                <w:szCs w:val="25"/>
              </w:rPr>
              <w:t>12·4”</w:t>
            </w:r>
            <w:r>
              <w:rPr>
                <w:rFonts w:ascii="仿宋_GB2312;仿宋" w:hAnsi="仿宋_GB2312;仿宋"/>
                <w:color w:val="000000"/>
                <w:sz w:val="25"/>
                <w:szCs w:val="25"/>
              </w:rPr>
              <w:t>国家宪法日法制宣传咨询服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宣贯食品药品安全法律法规，接受消费者咨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办公室</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生产监管股</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餐饮服务监管股</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监管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药品安全知识科普宣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向公众开展食品、药品、医疗器械、保健食品、化妆品相关知识的科普宣传，并提供咨询和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办公室</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食品安全监督股</w:t>
            </w:r>
          </w:p>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市场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政务网站发布食品药品安全相关信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通过县政务服务网，向社会发布食品药品监管有关法律规范、科学知识和工作动态，并提供相应信息检索服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不良反应报告和监测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开展药品不良反应报告和监测资料的收集、评价、反馈和上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监管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医疗器械不良事件报告和监测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开展医疗器械不良事件信息的收集、评价、反馈和上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监管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5"/>
                <w:szCs w:val="25"/>
              </w:rPr>
            </w:pPr>
            <w:r>
              <w:rPr>
                <w:color w:val="000000"/>
                <w:sz w:val="25"/>
                <w:szCs w:val="25"/>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化妆品不良事件报告和监测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开展化妆品不良事件信息的收集、评价、反馈和上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5"/>
                <w:szCs w:val="25"/>
              </w:rPr>
            </w:pPr>
            <w:r>
              <w:rPr>
                <w:rFonts w:ascii="仿宋_GB2312;仿宋" w:hAnsi="仿宋_GB2312;仿宋"/>
                <w:color w:val="000000"/>
                <w:sz w:val="25"/>
                <w:szCs w:val="25"/>
              </w:rPr>
              <w:t>药品监管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5"/>
                <w:szCs w:val="25"/>
              </w:rPr>
            </w:pPr>
            <w:r>
              <w:rPr>
                <w:rFonts w:ascii="仿宋_GB2312;仿宋" w:hAnsi="仿宋_GB2312;仿宋"/>
                <w:color w:val="000000"/>
                <w:sz w:val="25"/>
                <w:szCs w:val="25"/>
              </w:rPr>
              <w:t>0316-6628657</w:t>
            </w:r>
          </w:p>
        </w:tc>
      </w:tr>
    </w:tbl>
    <w:p>
      <w:pPr>
        <w:sectPr>
          <w:headerReference w:type="default" r:id="rId2"/>
          <w:footerReference w:type="default" r:id="rId3"/>
          <w:type w:val="nextPage"/>
          <w:pgSz w:orient="landscape" w:w="16838" w:h="11906"/>
          <w:pgMar w:left="1247" w:right="1247" w:gutter="0" w:header="851" w:top="1247" w:footer="992" w:bottom="1134"/>
          <w:pgNumType w:fmt="decimal"/>
          <w:formProt w:val="false"/>
          <w:textDirection w:val="lrTb"/>
          <w:docGrid w:type="linesAndChars" w:linePitch="312" w:charSpace="0"/>
        </w:sectPr>
      </w:pPr>
    </w:p>
    <w:p>
      <w:pPr>
        <w:pStyle w:val="Normal"/>
        <w:numPr>
          <w:ilvl w:val="0"/>
          <w:numId w:val="0"/>
        </w:numPr>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事中事后监督管理制度</w:t>
      </w:r>
    </w:p>
    <w:p>
      <w:pPr>
        <w:pStyle w:val="Normal"/>
        <w:numPr>
          <w:ilvl w:val="0"/>
          <w:numId w:val="0"/>
        </w:numPr>
        <w:shd w:fill="FFFFFF" w:val="clear"/>
        <w:snapToGrid w:val="false"/>
        <w:spacing w:lineRule="exact" w:line="360" w:before="156" w:after="156"/>
        <w:jc w:val="center"/>
        <w:outlineLvl w:val="1"/>
        <w:rPr>
          <w:rFonts w:ascii="宋体" w:hAnsi="宋体" w:eastAsia="宋体" w:cs="宋体"/>
          <w:b/>
          <w:b/>
          <w:bCs/>
          <w:color w:val="000000"/>
          <w:kern w:val="0"/>
          <w:sz w:val="28"/>
          <w:szCs w:val="28"/>
        </w:rPr>
      </w:pPr>
      <w:r>
        <w:rPr>
          <w:b/>
          <w:bCs/>
          <w:color w:val="333333"/>
          <w:sz w:val="33"/>
          <w:szCs w:val="33"/>
        </w:rPr>
        <w:t>（一）对属地管理的行政执法职权的监督检查</w:t>
      </w:r>
    </w:p>
    <w:p>
      <w:pPr>
        <w:pStyle w:val="Normal"/>
        <w:shd w:fill="FFFFFF" w:val="clear"/>
        <w:snapToGrid w:val="false"/>
        <w:spacing w:before="156" w:after="0"/>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食品药品监管系统实行属地管理，主要负责查处辖区内食品药品违法行为、对辖区内行政执法工作的统筹协调和对县级部门的指导和监督；主要负责日常监督管理、查处各类食品药品违法行为。为切实做好监管工作，特制订以下制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依法行使属地管理事项职权即从事行政执法活动的食品药品监管部门及其工作人员。</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本制度所称的行政执法活动，包括行政处罚、行政许可、行政强制执法活动。</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行使属地管理事项职权即行政执法的监督检查内容主要包括：</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行政执法主体的合法性；</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具体行政行为的合法性和适当性；</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规范性文件的合法性；</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行政执法监督制度建立健全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法律、法规、规章的施行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六）涉及行政复议、行政诉讼、行政赔偿、向司法机关移送案件等有关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七）其他需要监督检查的事项。</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行政执法监督检查可以采取自查、互查、抽查的方式进行，或者以上几种方式结合进行。</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根据上级机关部署或者工作需要，组织开展所辖区域执法监督检查工作。</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监督检查工作结束后，执行监督检查的部门应对行政执法监督检查情况进行总结，对存在的普遍性、倾向性问题提出整改意见，通报受查单位检查纠正，受查单位应当报告检查纠正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在行使属地管理事项职权即行政执法过程中有下列情形之一的，上一级食品药品监督管理部门可以责令其纠正或者撤销。</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行政执法主体不合法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行政执法程序违法或者不当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具体行政行为违法或者不当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规范性文件不合法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工作人员不履行法定职责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六）其他应当纠正的违法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建议纠正或者撤销前款所列情形，应当制作《执法监督通知（决定）书》，《执法监督通知（决定）书》应当载明以下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被检查的食品药品监督管理部门的名称；</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认定的事实和理由；</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处理的决定和依据；</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执行处理决定的方式和期限；</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执行检查的机构名称和做出《执法监督通知（决定）书》的日期，并加盖印章。</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cs="宋体" w:ascii="仿宋_GB2312;仿宋" w:hAnsi="仿宋_GB2312;仿宋"/>
          <w:bCs/>
          <w:color w:val="000000"/>
          <w:kern w:val="0"/>
          <w:sz w:val="30"/>
          <w:szCs w:val="30"/>
        </w:rPr>
        <w:t>10</w:t>
      </w:r>
      <w:r>
        <w:rPr>
          <w:rFonts w:ascii="仿宋_GB2312;仿宋" w:hAnsi="仿宋_GB2312;仿宋" w:cs="宋体"/>
          <w:bCs/>
          <w:color w:val="000000"/>
          <w:kern w:val="0"/>
          <w:sz w:val="30"/>
          <w:szCs w:val="30"/>
        </w:rPr>
        <w:t>日内向发出《执法监督通知（决定）书》的机构申请复查。发出《执法监督通知（决定）书》的机构应当自接到复查申请之日起</w:t>
      </w:r>
      <w:r>
        <w:rPr>
          <w:rFonts w:cs="宋体" w:ascii="仿宋_GB2312;仿宋" w:hAnsi="仿宋_GB2312;仿宋"/>
          <w:bCs/>
          <w:color w:val="000000"/>
          <w:kern w:val="0"/>
          <w:sz w:val="30"/>
          <w:szCs w:val="30"/>
        </w:rPr>
        <w:t>15</w:t>
      </w:r>
      <w:r>
        <w:rPr>
          <w:rFonts w:ascii="仿宋_GB2312;仿宋" w:hAnsi="仿宋_GB2312;仿宋" w:cs="宋体"/>
          <w:bCs/>
          <w:color w:val="000000"/>
          <w:kern w:val="0"/>
          <w:sz w:val="30"/>
          <w:szCs w:val="30"/>
        </w:rPr>
        <w:t>日内做出复查决定。对复查后做出的决定，被检查的单位应当执行。</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组成检查组（检查组人员不少于</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人），制定检查工作方案。在进点检查前三天向被检查单位下达检查通知书。</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实施检查。了解被检查单位的基本情况，查阅有关资料，做好检查记录。整理检查资料，形成检查工作底稿。检查工作底稿并送被检查单位相关人员签字确认。</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检查组在检查工作结束后</w:t>
      </w:r>
      <w:r>
        <w:rPr>
          <w:rFonts w:cs="宋体" w:ascii="仿宋_GB2312;仿宋" w:hAnsi="仿宋_GB2312;仿宋"/>
          <w:bCs/>
          <w:color w:val="000000"/>
          <w:kern w:val="0"/>
          <w:sz w:val="30"/>
          <w:szCs w:val="30"/>
        </w:rPr>
        <w:t>10</w:t>
      </w:r>
      <w:r>
        <w:rPr>
          <w:rFonts w:ascii="仿宋_GB2312;仿宋" w:hAnsi="仿宋_GB2312;仿宋" w:cs="宋体"/>
          <w:bCs/>
          <w:color w:val="000000"/>
          <w:kern w:val="0"/>
          <w:sz w:val="30"/>
          <w:szCs w:val="30"/>
        </w:rPr>
        <w:t>天（特殊情况</w:t>
      </w:r>
      <w:r>
        <w:rPr>
          <w:rFonts w:cs="宋体" w:ascii="仿宋_GB2312;仿宋" w:hAnsi="仿宋_GB2312;仿宋"/>
          <w:bCs/>
          <w:color w:val="000000"/>
          <w:kern w:val="0"/>
          <w:sz w:val="30"/>
          <w:szCs w:val="30"/>
        </w:rPr>
        <w:t>30</w:t>
      </w:r>
      <w:r>
        <w:rPr>
          <w:rFonts w:ascii="仿宋_GB2312;仿宋" w:hAnsi="仿宋_GB2312;仿宋" w:cs="宋体"/>
          <w:bCs/>
          <w:color w:val="000000"/>
          <w:kern w:val="0"/>
          <w:sz w:val="30"/>
          <w:szCs w:val="30"/>
        </w:rPr>
        <w:t>天），向监督机构提交《执法监督通知（决定）书》。检查组在提交《执法监督通知（决定）书》前，要征求被检查单位意见。被检查单位自收到《执法监督通知（决定）书》之日起</w:t>
      </w:r>
      <w:r>
        <w:rPr>
          <w:rFonts w:cs="宋体" w:ascii="仿宋_GB2312;仿宋" w:hAnsi="仿宋_GB2312;仿宋"/>
          <w:bCs/>
          <w:color w:val="000000"/>
          <w:kern w:val="0"/>
          <w:sz w:val="30"/>
          <w:szCs w:val="30"/>
        </w:rPr>
        <w:t>10</w:t>
      </w:r>
      <w:r>
        <w:rPr>
          <w:rFonts w:ascii="仿宋_GB2312;仿宋" w:hAnsi="仿宋_GB2312;仿宋" w:cs="宋体"/>
          <w:bCs/>
          <w:color w:val="000000"/>
          <w:kern w:val="0"/>
          <w:sz w:val="30"/>
          <w:szCs w:val="30"/>
        </w:rPr>
        <w:t>日内提出书面意见或说明；在规定的期限内没有提出书面意见或说明，视为无异议。</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检查工作结束后，做好财政检查工作相关材料的立卷归档工作。</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行使食品药品属地管理事项职权即行政执法机关及其工作人员在行政执法活动中，有下列不履行法定职责或不正确履行法定职责的情形，造成危害后果或者不良影响的，应当追究行政执法过错责任：</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违反法律、法规、规章规定实施行政检查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超越法定权限或者委托权限实施行政行为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违反规定跨辖区实施行政执法行为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违反规定抽取、保管或者处理样品造成不良后果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在办案过程中，为违法嫌疑人通风报信，泄露案情，致使违法行为未受处理或者给办案造成困难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六）违法采取封存、查封、扣押等行政强制措施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七）擅自解除被依法封存、查封、扣押等行政强制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八）隐匿、私分、变卖、调换、损坏被封存、查封、扣押的财物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九）无法定依据、违反法定程序或者超过法定种类、幅度实施行政处罚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拒绝或者拖延履行法定职责，无故刁难行政相对人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一）未按罚缴分离的原则或者行政处罚决定确定的数额收缴罚款的，对罚没款、罚没物品违法予以处理的，违反国家有关规定征收财物、收取费用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二）依法应当移交司法机关追究刑事责任，不予移交或者以行政处罚代替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三）泄露行政相对人的商业秘密给行政相对人造成损失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四）阻碍行政相对人行使申诉、听证、复议、诉讼和其他合法权利，情节恶劣，造成严重后果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五）办案人员的主观过错导致案件主要违法事实认定错误，被人民法院、复议机关撤销或者部分撤销具体行政行为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六）无正当理由拒不执行或者错误执行发生法律效力的行政判决、裁定、复议决定和其他纠正违法行为的决定、命令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七）违反法律、法规规定向社会推荐生产者的产品或者以监制、监销等方式参与产品生产经营活动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八）滥用职权，阻挠、干预查处或者包庇、放纵生产、销售假冒伪劣商品行为，造成严重后果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十九）违反法律法规规定，实施行政许可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十）对于需要按照规定上报或者通报的事项，没有及时上报或者通报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十一）依照法律、法规和规章规定应承担行政执法过错责任的其他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追究行政执法过错责任，主要采取以下方式并可视情节单独或者合并使用：</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责令书面检查 ；</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通报批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暂扣或者吊销行政执法证件或者调离行政执法工作岗位；</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警告、记过、记大过、降级、撤职、开除等行政处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因故意或者重大过失的行政执法过错引起行政赔偿的，承担全部或者部分赔偿责任；</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六）涉嫌犯罪的，移送司法机关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sectPr>
          <w:headerReference w:type="default" r:id="rId4"/>
          <w:footerReference w:type="default" r:id="rId5"/>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二）生产环节食品安全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食品生产企业（含食品生产小作坊，下同）、食品添加剂生产企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企业从事食品与食品添加剂生产，是否符合</w:t>
      </w:r>
      <w:r>
        <w:rPr>
          <w:rFonts w:ascii="仿宋_GB2312;仿宋" w:hAnsi="仿宋_GB2312;仿宋" w:cs="宋体"/>
          <w:bCs/>
          <w:color w:val="000000"/>
          <w:kern w:val="0"/>
          <w:sz w:val="30"/>
          <w:szCs w:val="30"/>
          <w:lang w:eastAsia="zh-CN"/>
        </w:rPr>
        <w:t>《中华人民共和国食品安全法》</w:t>
      </w:r>
      <w:r>
        <w:rPr>
          <w:rFonts w:ascii="仿宋_GB2312;仿宋" w:hAnsi="仿宋_GB2312;仿宋" w:cs="宋体"/>
          <w:bCs/>
          <w:color w:val="000000"/>
          <w:kern w:val="0"/>
          <w:sz w:val="30"/>
          <w:szCs w:val="30"/>
        </w:rPr>
        <w:t>《食品安全法实施条例》及相关法律法规、规范性文件的有关规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对食品与食品添加剂生产企业开展日常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食品、食品添加剂重点品种组织开展专项监督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按照属地管理原则，定期对食品生产企业、食品添加剂生产企业进行日常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不定期或按照上级要求，对重点产品、重点企业、重点区域开展专项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开展县级产品监督抽样。</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开展县级产品风险监测。</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开展食品安全舆情监测。</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根据企业风险等级和监管类别，按照规定组织开展对企业的日常监督检查，落实执法检查、整改回访等要求。</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县食品药品监管局可采取听取汇报、查阅资料、现场核查、检验产品等方式，对企业实施监督检查。对企业进行监督检查时，必须由</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名以上监管人员或技术专家参加，并出示有效证件，对监督检查的情况和处理结果予以记录，并由被检查企业负责人签字确认后归档。</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企业应当指定有关人员配合监督检查工作，如实提供有关资料，回答相关问询，协助检查工作和抽取样品。</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专项监督检查可以自行组织开展，也可按照上级食品药品监管局统一组织实施。对企业在监督检查中存在问题应按相关法律、法规规定及时进行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企业应当按照规定向县食品药品监管局提交落实食品安全主体责任自查报告，县食品药品监督管理局按照规定对企业自查报告进行书面检查，并按照要求实施现场核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在食品生产许可初审的事中监管，发现问题必须立即采取措施，情节严重的要按照有关法律法规进行查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按照规定对获证企业的监督检查情况，应当及时公布。</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对获证企业在监督检查中存在问题按相关法律、法规规定及时进行处理。符合撤回、撤销、吊销与注销情形的，依法按有关规定进行处理，办理注销手续。</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sectPr>
          <w:headerReference w:type="default" r:id="rId6"/>
          <w:footerReference w:type="default" r:id="rId7"/>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三）餐饮服务食品安全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食品餐饮服务单位（包含学校食堂、工地食堂等）进行监督。</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餐饮服务食品安全主体责任落实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食品原料索证索票落实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餐饮具清洗消毒、食品加工操作过程是否规范；</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从业人员健康、培训制度落实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5.</w:t>
      </w:r>
      <w:r>
        <w:rPr>
          <w:rFonts w:ascii="仿宋_GB2312;仿宋" w:hAnsi="仿宋_GB2312;仿宋" w:cs="宋体"/>
          <w:bCs/>
          <w:color w:val="000000"/>
          <w:kern w:val="0"/>
          <w:sz w:val="30"/>
          <w:szCs w:val="30"/>
        </w:rPr>
        <w:t>其他食品安全落实情况。</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按照属地管理原则，对餐饮服务单位开展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针对餐饮服务单位开展日常执法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针对重大节假日、重要活动等时段，对学校食堂、中央厨房、集体用餐配送等重点餐饮单位组织开展专项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组织开展食品及食品相关产品的抽样检验；</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根据投诉举报，开展执法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依据</w:t>
      </w:r>
      <w:r>
        <w:rPr>
          <w:rFonts w:ascii="仿宋_GB2312;仿宋" w:hAnsi="仿宋_GB2312;仿宋" w:cs="宋体"/>
          <w:bCs/>
          <w:color w:val="000000"/>
          <w:kern w:val="0"/>
          <w:sz w:val="30"/>
          <w:szCs w:val="30"/>
          <w:lang w:eastAsia="zh-CN"/>
        </w:rPr>
        <w:t>《中华人民共和国食品安全法》</w:t>
      </w:r>
      <w:r>
        <w:rPr>
          <w:rFonts w:ascii="仿宋_GB2312;仿宋" w:hAnsi="仿宋_GB2312;仿宋" w:cs="宋体"/>
          <w:bCs/>
          <w:color w:val="000000"/>
          <w:kern w:val="0"/>
          <w:sz w:val="30"/>
          <w:szCs w:val="30"/>
        </w:rPr>
        <w:t>《食品安全法管理条例》等相关法律法规，对行食品餐饮服务单位进行监督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依法对辖区餐饮服务单位进行监督检查，检查时根据监管单位类型认真填写等级评定标准，并根据检查情况现场制作相关文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根据日常监督检查结果对餐饮单位更换动态评定等级和年度量化等级公示脸谱，张贴脸谱标贴。</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发现被检查单位存在违法违规行为，立即发出《责令整改通知书》或监督意见书。对于限期整改的单位，根据责令整改通知书内容进行追踪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查封扣押：在紧急情况下，经分管局长批准，对相关涉嫌违法物品和场所实施查封扣押。</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采样送检：对可疑食品、环节或快检阳性样品现场采样，制作采样单，当事人盖章签字确认后送检。</w:t>
      </w:r>
    </w:p>
    <w:p>
      <w:pPr>
        <w:sectPr>
          <w:headerReference w:type="default" r:id="rId8"/>
          <w:footerReference w:type="default" r:id="rId9"/>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行政处罚：对事实清楚、证据确凿、符合简易程序条件的违法行为可实施当场处罚；调查后符合立案条件的，按照一般案件程序处罚；涉嫌犯罪的及时移送公安部门。</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四）保健食品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保健食品生产经营单位。</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保健食品生产经营单位是否符合</w:t>
      </w:r>
      <w:r>
        <w:rPr>
          <w:rFonts w:ascii="仿宋_GB2312;仿宋" w:hAnsi="仿宋_GB2312;仿宋" w:cs="宋体"/>
          <w:bCs/>
          <w:color w:val="000000"/>
          <w:kern w:val="0"/>
          <w:sz w:val="30"/>
          <w:szCs w:val="30"/>
          <w:lang w:eastAsia="zh-CN"/>
        </w:rPr>
        <w:t>《中华人民共和国食品安全法》</w:t>
      </w:r>
      <w:r>
        <w:rPr>
          <w:rFonts w:ascii="仿宋_GB2312;仿宋" w:hAnsi="仿宋_GB2312;仿宋" w:cs="宋体"/>
          <w:bCs/>
          <w:color w:val="000000"/>
          <w:kern w:val="0"/>
          <w:sz w:val="30"/>
          <w:szCs w:val="30"/>
        </w:rPr>
        <w:t>《食品安全法实施条例》及相关法律法规、规范性文件的有关规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生产企业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保健食品生产企业及产品合法性、《保健食品良好生产规范》执行情况以及保健食品标签标识情况等。</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违法添加行为。重点检查易发生违法添加行为的辅助降血糖、减肥类等产品生产企业，查堵可能发生问题的生产漏洞。</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保健食品标签标识。重点检查保健食品产品的标签标识、说明书是否与批准证书一致。</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经营单位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销售产品合法性、进货渠道、标签说明书、索证制度、各种记录、销售台账及出厂检验报告等。</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企业是否持有所经营产品的《保健食品批准证书》复印件。</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索证索票制度执行情况和各种记录台账是否符合要求，产品的进货渠道是否可追溯等。</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经营产品的标签标识、说明书内容是否与批准证书一致，是否符合《保健食品标识规定》。</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销售的保健食品产品是否在有效期内。</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开展对保健食品生产经营单位的日常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开展对保健食品生产经营单位专项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开展对保健食品生产经营单位的飞行检查和暗访。</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根据媒体曝光和消费者投诉举报等线索开展突击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食品药品监管部门的检查人员要依法行政，按照相关要求做好执法文书，调取相关书证，固定相关物证，依法开展监督检查工作。对有不良记录的保健食品生产经营企业要增加监督检查频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食品药品监管部门对保健食品生产经营单位实施日常检查，日常检查分为定期和不定期巡查、回访。</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开展保健食品专项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根据工作需要对生产经营单位进行暗访。</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可根据领导指示、媒体曝光和消费者投诉举报开展突击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可采取听取情况介绍、查阅档案资料、现场检查、监督抽验等方式，对生产企业实施检查。对企业进行检查时，必须有</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名以上执法人员，并出示执法证件，对监督检查的情况和处理结果使用检查记录表、执法文书等予以记录，并由被检查单位负责人签字确认。</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企业应当指定有关人员配合食品药品监管部门开展监督检查工作，如实提供有关资料、回答相关询问，协助检查和样品抽检。</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sectPr>
          <w:headerReference w:type="default" r:id="rId10"/>
          <w:footerReference w:type="default" r:id="rId11"/>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监督检查中发现的问题要及时提出整改意见并监督落实；对存在安全隐患的保健食品要及时采取下架、暂停生产销售、责令召回等有效措施，确保消费者食用安全；对违法行为依法查处。</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五）化妆品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化妆品生产经营单位。</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检查各化妆品生产经营单位及其相关生产经营活动是否符合《化妆品卫生监督条例》、《化妆品卫生监督条例实施细则》、《化妆品生产企业卫生规范》等相关法律法规、规范性文件要求。</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化妆品生产企业检查重点：</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化妆品原料。重点检查化妆品生产企业原料的采购、验收、储存、使用等是否符合有关要求，所使用的原料是否有相应的检验报告或品质保证证明材料。</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生产全过程。重点检查生产的化妆品是否在行政许可的生产项目范围内，是否按照批准或备案的配方、工艺组织生产，生产过程是否符合相关要求，批生产记录是否完整有效，原料、半成品和成品是否进行卫生质量监控，是否使用禁用组分、未经批准的新原料或者超量使用限用物质。</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化妆品标签标识。重点检查化妆品标签标识的内容是否符合相关要求，是否有套用批准文号或备案号以及虚假、夸大宣传等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化妆品经营单位检查重点：</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国产化妆品是否由取得《化妆品生产企业卫生许可证》的企业生产。</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经营企业是否建立进货查验制度、索证索票制度以及进货</w:t>
      </w:r>
      <w:r>
        <w:rPr>
          <w:rFonts w:ascii="仿宋_GB2312;仿宋" w:hAnsi="仿宋_GB2312;仿宋" w:cs="宋体"/>
          <w:bCs/>
          <w:color w:val="000000"/>
          <w:kern w:val="0"/>
          <w:sz w:val="30"/>
          <w:szCs w:val="30"/>
          <w:lang w:eastAsia="zh-CN"/>
        </w:rPr>
        <w:t>台账</w:t>
      </w:r>
      <w:r>
        <w:rPr>
          <w:rFonts w:ascii="仿宋_GB2312;仿宋" w:hAnsi="仿宋_GB2312;仿宋" w:cs="宋体"/>
          <w:bCs/>
          <w:color w:val="000000"/>
          <w:kern w:val="0"/>
          <w:sz w:val="30"/>
          <w:szCs w:val="30"/>
        </w:rPr>
        <w:t>，从事批发业务的经营企业是否建立购销台账制度等。</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国产特殊用途化妆品、进口化妆品的批准文号或备案号是否真实、有效。</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产品标签标识是否符合相关规定。</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5</w:t>
      </w:r>
      <w:r>
        <w:rPr>
          <w:rFonts w:ascii="仿宋_GB2312;仿宋" w:hAnsi="仿宋_GB2312;仿宋" w:cs="宋体"/>
          <w:bCs/>
          <w:color w:val="000000"/>
          <w:kern w:val="0"/>
          <w:sz w:val="30"/>
          <w:szCs w:val="30"/>
        </w:rPr>
        <w:t>、化妆品是否在使用有效期内。</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6</w:t>
      </w:r>
      <w:r>
        <w:rPr>
          <w:rFonts w:ascii="仿宋_GB2312;仿宋" w:hAnsi="仿宋_GB2312;仿宋" w:cs="宋体"/>
          <w:bCs/>
          <w:color w:val="000000"/>
          <w:kern w:val="0"/>
          <w:sz w:val="30"/>
          <w:szCs w:val="30"/>
        </w:rPr>
        <w:t>、化妆品的储存条件是否与标签所标示的条件相一致。</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开展对化妆品生产经营单位日常执法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开展对化妆品生产经营单位产品监督抽验；</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开展对化妆品生产经营单位的暗访；</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根据消费者投诉举报开展突击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按照属地管理原则，负责本地化妆品生产经营单位日常监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强化监督抽检，加强重点产品的监管。制定抽验工作计划，确保对全县企业监督抽验覆盖面达</w:t>
      </w:r>
      <w:r>
        <w:rPr>
          <w:rFonts w:cs="宋体" w:ascii="仿宋_GB2312;仿宋" w:hAnsi="仿宋_GB2312;仿宋"/>
          <w:bCs/>
          <w:color w:val="000000"/>
          <w:kern w:val="0"/>
          <w:sz w:val="30"/>
          <w:szCs w:val="30"/>
        </w:rPr>
        <w:t>100%</w:t>
      </w:r>
      <w:r>
        <w:rPr>
          <w:rFonts w:ascii="仿宋_GB2312;仿宋" w:hAnsi="仿宋_GB2312;仿宋" w:cs="宋体"/>
          <w:bCs/>
          <w:color w:val="000000"/>
          <w:kern w:val="0"/>
          <w:sz w:val="30"/>
          <w:szCs w:val="30"/>
        </w:rPr>
        <w:t>，加大对区域特色产品、风险高、问题曝光多产品的抽验力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化妆品生产企业及经营单位实施日常检查，日常检查分为定期和不定期巡查、回访；</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辖区内化妆品生产企业的巡查频次为每年不少于</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次。每年对辖区内化妆品批发部门巡回监督每户至少</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次；每</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年对辖区内化妆品零售者巡回监督每户至少</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次；对日常监管中发现问题的企业，应增加监督频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可采取听取情况介绍、查阅档案资料、现场检查、监督抽验等方式，对生产企业实施检查。对企业进行检查时，必须有</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名以上执法人员，并出示执法证件，对监督检查的情况和处理结果使用检查记录表、执法文书等予以记录，并由被检查单位负责人签字确认。</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企业应当指定有关人员配合食品药品监管部门开展监督检查工作，如实提供有关资料、回答相关询问，协助检查和样品抽检。</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检查中发现的违法违规问题依法予以查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于监管不到位、执法不严的，对当地食品药品监管局提出整改建议，发现存在违法违纪行为的，通报相关部门。</w:t>
      </w:r>
    </w:p>
    <w:p>
      <w:pPr>
        <w:sectPr>
          <w:headerReference w:type="default" r:id="rId12"/>
          <w:footerReference w:type="default" r:id="rId13"/>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企业产品监督抽查不合格的，要严格实施整改、强制召回、跟踪抽查等后处理措施。检出非法添加物质，责令停产整顿。</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六）医疗机构制剂室监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为加强对医疗机构制剂配制的监督管理，规范配制行为，保证医疗机构制剂的配制质量，现制定如下监管制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医疗机构制剂室</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医疗机构制剂室的配制行为是否符合《医疗机构制剂配制监督管理办法》（试行）、《医疗机构制剂配制质量管理规范》及相关法律法规。主要检查下列事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医疗机构制剂室是否存在配制未经许可的制剂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医疗机构是否建立健全制剂配制的组织机构。明确机构和人员的职责，保证配制的制剂质量和安全。</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医疗机构制剂室的设施、设备是否与配制规模和检验要求适应。</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制剂配制的物料管理、卫生管理、配制管理、质量管理与文件管理是否按规范要求建立相应制度，并按制度执行。</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县食品药品监督管理局负责日常检查及有因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结合舆情监测及投诉举报等多种形式，汇总医疗机构制剂配制节质量管理过程中存在的问题，对有关医疗机构制剂室有针对性地加强监督检查频次，必要时对制剂室负责人进行约谈，对带有普遍意义的风险隐患，有针对性地开展医疗机构制室专项整治或隐患排查治理活动等，及时化解风险、消除隐患。</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制定检查计划。确定检查范围、检查内容、检查重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实施检查。监督检查应有两名具有行政执行证的监管人员参加，并出示有效证件。可采取听取汇报、查阅资料、核查现场、抽验产品等方式对医疗机构制剂室实施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检查结果汇总。监督检查的情况和发现的问题应在《现场检查报告》中记录。检查组将检查情况反馈被检查单位并报食品药品监管部门。</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可视情况采取整改、移交稽查责令改正或立案查处等措施。并根据调查情况，对制剂室违法行为依法进行处理：</w:t>
      </w:r>
    </w:p>
    <w:p>
      <w:pPr>
        <w:sectPr>
          <w:headerReference w:type="default" r:id="rId14"/>
          <w:footerReference w:type="default" r:id="rId15"/>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存在不符合《医疗机构制剂配制质量管理规范》的行为，情节较轻微的，要求整改，并在规定时限内提交报告，食品药品监管部门视情况进行复查；情节严重的移交稽查责令改正或立案查处。</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七）药品生产监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为加强药品生产监管，落实监管责任，提高日常监管的针对性和有效性，确保我县药品生产的质量安全，特制定如下监管制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药品生产企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药品生产企业是否符合</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药品管理法实施条例》、《药品生产监督管理办法》、《药品生产质量管理规范（</w:t>
      </w:r>
      <w:r>
        <w:rPr>
          <w:rFonts w:cs="宋体" w:ascii="仿宋_GB2312;仿宋" w:hAnsi="仿宋_GB2312;仿宋"/>
          <w:bCs/>
          <w:color w:val="000000"/>
          <w:kern w:val="0"/>
          <w:sz w:val="30"/>
          <w:szCs w:val="30"/>
        </w:rPr>
        <w:t>2010</w:t>
      </w:r>
      <w:r>
        <w:rPr>
          <w:rFonts w:ascii="仿宋_GB2312;仿宋" w:hAnsi="仿宋_GB2312;仿宋" w:cs="宋体"/>
          <w:bCs/>
          <w:color w:val="000000"/>
          <w:kern w:val="0"/>
          <w:sz w:val="30"/>
          <w:szCs w:val="30"/>
        </w:rPr>
        <w:t>年修订）》的要求。主要检查下列事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药品生产是否符合</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药品管理法实施条例》、《药品生产监督管理办法》等有关法律、法规和规范性文件的规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原料药、制剂、体外诊断试剂、医用氧、中药饮片生产企业是否按照《药品生产质量管理规范（</w:t>
      </w:r>
      <w:r>
        <w:rPr>
          <w:rFonts w:cs="宋体" w:ascii="仿宋_GB2312;仿宋" w:hAnsi="仿宋_GB2312;仿宋"/>
          <w:bCs/>
          <w:color w:val="000000"/>
          <w:kern w:val="0"/>
          <w:sz w:val="30"/>
          <w:szCs w:val="30"/>
        </w:rPr>
        <w:t>2010</w:t>
      </w:r>
      <w:r>
        <w:rPr>
          <w:rFonts w:ascii="仿宋_GB2312;仿宋" w:hAnsi="仿宋_GB2312;仿宋" w:cs="宋体"/>
          <w:bCs/>
          <w:color w:val="000000"/>
          <w:kern w:val="0"/>
          <w:sz w:val="30"/>
          <w:szCs w:val="30"/>
        </w:rPr>
        <w:t>年修订）》及其附录组织生产。</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对药品生产企业进行日常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药品生产企业进行专项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根据投诉举报，进行有因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结合</w:t>
      </w:r>
      <w:r>
        <w:rPr>
          <w:rFonts w:cs="宋体" w:ascii="仿宋_GB2312;仿宋" w:hAnsi="仿宋_GB2312;仿宋"/>
          <w:bCs/>
          <w:color w:val="000000"/>
          <w:kern w:val="0"/>
          <w:sz w:val="30"/>
          <w:szCs w:val="30"/>
        </w:rPr>
        <w:t>GMP</w:t>
      </w:r>
      <w:r>
        <w:rPr>
          <w:rFonts w:ascii="仿宋_GB2312;仿宋" w:hAnsi="仿宋_GB2312;仿宋" w:cs="宋体"/>
          <w:bCs/>
          <w:color w:val="000000"/>
          <w:kern w:val="0"/>
          <w:sz w:val="30"/>
          <w:szCs w:val="30"/>
        </w:rPr>
        <w:t>认证、舆情监测及投诉举报等多种形式，汇总药品生产节质量管理过程中存在的问题，对有关药品经营企业有针对性地加强监督检查频次，必要时对企业负责人进行约谈，对带有普遍意义的风险隐患，有针对性地部署开展专项整治或隐患排查治理活动等，适时召开药品生产环节药品质量安全形势分析及隐患排查会议，及时化解风险、消除隐患。</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县食品药品监督管理局对辖区内药品生产企业的监督检查。关注药品生产企业的生产、经营活动，及时发现、制止药品生产企业的违法、违规行为。发现违法或严重违规行为的，应及时报告上级部门。</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专项检查可由县食品药品监督管理部门自行组织开展，也可由上级食品药品监督管理部门统一组织实施。</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根据监督检查的具体情况，可作如下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在检查中发现企业涉嫌违法的，移交公安部门查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在检查中发现企业存在缺陷的，要求企业改正，并加强日常监管。</w:t>
      </w:r>
    </w:p>
    <w:p>
      <w:pPr>
        <w:sectPr>
          <w:headerReference w:type="default" r:id="rId16"/>
          <w:footerReference w:type="default" r:id="rId17"/>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发现监管部门在日常监管中存在违法和不当行为的，及时纠正</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八）药品流通企业监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为促进药品流通企业监督检查的经常化、规范化、制度化，提高监督检查的科学性、公正性和监管效率，不断提升监管能力和监管水平，特制定如下监督制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药品批发企业、药品零售企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日常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药品经营许可证》相应许可事项和登记事项的条件符合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企业实施《药品经营质量管理规范》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企业经营设施设备、仓储条件变动及条件符合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质量管理、验收等重要岗位人员变动及条件符合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5</w:t>
      </w:r>
      <w:r>
        <w:rPr>
          <w:rFonts w:ascii="仿宋_GB2312;仿宋" w:hAnsi="仿宋_GB2312;仿宋" w:cs="宋体"/>
          <w:bCs/>
          <w:color w:val="000000"/>
          <w:kern w:val="0"/>
          <w:sz w:val="30"/>
          <w:szCs w:val="30"/>
        </w:rPr>
        <w:t>、国家、省食品药品监督管理部门规定的药品电子监管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6</w:t>
      </w:r>
      <w:r>
        <w:rPr>
          <w:rFonts w:ascii="仿宋_GB2312;仿宋" w:hAnsi="仿宋_GB2312;仿宋" w:cs="宋体"/>
          <w:bCs/>
          <w:color w:val="000000"/>
          <w:kern w:val="0"/>
          <w:sz w:val="30"/>
          <w:szCs w:val="30"/>
        </w:rPr>
        <w:t>、企业药品经营质量计算机管理系统按要求接受各级食品药品监督管理局监管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7</w:t>
      </w:r>
      <w:r>
        <w:rPr>
          <w:rFonts w:ascii="仿宋_GB2312;仿宋" w:hAnsi="仿宋_GB2312;仿宋" w:cs="宋体"/>
          <w:bCs/>
          <w:color w:val="000000"/>
          <w:kern w:val="0"/>
          <w:sz w:val="30"/>
          <w:szCs w:val="30"/>
        </w:rPr>
        <w:t>、不符合药品经营法定条件暂停经营企业情况，虚假停业或擅自经营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8</w:t>
      </w:r>
      <w:r>
        <w:rPr>
          <w:rFonts w:ascii="仿宋_GB2312;仿宋" w:hAnsi="仿宋_GB2312;仿宋" w:cs="宋体"/>
          <w:bCs/>
          <w:color w:val="000000"/>
          <w:kern w:val="0"/>
          <w:sz w:val="30"/>
          <w:szCs w:val="30"/>
        </w:rPr>
        <w:t>、发证机关需要检查的其它有关事项，各地也可依据法律、法规、规章等有关规定和实际情况增加检查内容。</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开展药品流通企业的日常监管。制定年度工作任务，合理安排时间，减少无效重复检查，提高检查效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批发企业监督检查每年至少两次，若上年度被评为</w:t>
      </w:r>
      <w:r>
        <w:rPr>
          <w:rFonts w:cs="宋体" w:ascii="仿宋_GB2312;仿宋" w:hAnsi="仿宋_GB2312;仿宋"/>
          <w:bCs/>
          <w:color w:val="000000"/>
          <w:kern w:val="0"/>
          <w:sz w:val="30"/>
          <w:szCs w:val="30"/>
        </w:rPr>
        <w:t>A</w:t>
      </w:r>
      <w:r>
        <w:rPr>
          <w:rFonts w:ascii="仿宋_GB2312;仿宋" w:hAnsi="仿宋_GB2312;仿宋" w:cs="宋体"/>
          <w:bCs/>
          <w:color w:val="000000"/>
          <w:kern w:val="0"/>
          <w:sz w:val="30"/>
          <w:szCs w:val="30"/>
        </w:rPr>
        <w:t>级的企业一般检查一次，上年被评为</w:t>
      </w:r>
      <w:r>
        <w:rPr>
          <w:rFonts w:cs="宋体" w:ascii="仿宋_GB2312;仿宋" w:hAnsi="仿宋_GB2312;仿宋"/>
          <w:bCs/>
          <w:color w:val="000000"/>
          <w:kern w:val="0"/>
          <w:sz w:val="30"/>
          <w:szCs w:val="30"/>
        </w:rPr>
        <w:t>C</w:t>
      </w: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D</w:t>
      </w:r>
      <w:r>
        <w:rPr>
          <w:rFonts w:ascii="仿宋_GB2312;仿宋" w:hAnsi="仿宋_GB2312;仿宋" w:cs="宋体"/>
          <w:bCs/>
          <w:color w:val="000000"/>
          <w:kern w:val="0"/>
          <w:sz w:val="30"/>
          <w:szCs w:val="30"/>
        </w:rPr>
        <w:t>级的或检查发现问题较多的企业应增加频次。对零售企业监督检查每年至少四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对于当年存在的突出问题、热点问题应作为日常监管的重要内容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对于投诉、举报的应及时调查处理。</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结合</w:t>
      </w:r>
      <w:r>
        <w:rPr>
          <w:rFonts w:cs="宋体" w:ascii="仿宋_GB2312;仿宋" w:hAnsi="仿宋_GB2312;仿宋"/>
          <w:bCs/>
          <w:color w:val="000000"/>
          <w:kern w:val="0"/>
          <w:sz w:val="30"/>
          <w:szCs w:val="30"/>
        </w:rPr>
        <w:t>GSP</w:t>
      </w:r>
      <w:r>
        <w:rPr>
          <w:rFonts w:ascii="仿宋_GB2312;仿宋" w:hAnsi="仿宋_GB2312;仿宋" w:cs="宋体"/>
          <w:bCs/>
          <w:color w:val="000000"/>
          <w:kern w:val="0"/>
          <w:sz w:val="30"/>
          <w:szCs w:val="30"/>
        </w:rPr>
        <w:t>认证、舆情监测及投诉举报等多种形式，汇总药品流通环节质量管理过程中存在的问题，对有关药品经营企业有针对性地加强监督检查频次，必要时对企业负责人进行约谈，对带有普遍意义的风险隐患，有针对性地部署开展专项整治或隐患排查治理活动等，适时召开药品流通环节药品质量安全形势分析及隐患排查会议，及时化解风险、消除隐患。</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制订现场检查方案。监督检查方案应当包括检查目的、检查对象、检查内容、检查时间、工作要求等。</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实施现场检查。采取人员询问、资料检查、产品抽查等形式开展现场检查工作。检查人员不得少于两人，检查应当向被检查人出示行政执法证件。监督检查应当公正、客观，并当场做好检查记录。</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检查结果反馈。检查工作完成后，将检查情况进行汇总，并与企业沟通，最后将检查结果进行反馈。</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落实整改。督促企业对检查发现的问题及时完成整改，并对整改落实情况进行跟踪。</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w:t>
      </w:r>
      <w:r>
        <w:rPr>
          <w:rFonts w:cs="宋体" w:ascii="仿宋_GB2312;仿宋" w:hAnsi="仿宋_GB2312;仿宋"/>
          <w:bCs/>
          <w:color w:val="000000"/>
          <w:kern w:val="0"/>
          <w:sz w:val="30"/>
          <w:szCs w:val="30"/>
        </w:rPr>
        <w:t>GSP</w:t>
      </w:r>
      <w:r>
        <w:rPr>
          <w:rFonts w:ascii="仿宋_GB2312;仿宋" w:hAnsi="仿宋_GB2312;仿宋" w:cs="宋体"/>
          <w:bCs/>
          <w:color w:val="000000"/>
          <w:kern w:val="0"/>
          <w:sz w:val="30"/>
          <w:szCs w:val="30"/>
        </w:rPr>
        <w:t>跟踪检查工作严格按照《河北省药品经营质量管理规范（</w:t>
      </w:r>
      <w:r>
        <w:rPr>
          <w:rFonts w:cs="宋体" w:ascii="仿宋_GB2312;仿宋" w:hAnsi="仿宋_GB2312;仿宋"/>
          <w:bCs/>
          <w:color w:val="000000"/>
          <w:kern w:val="0"/>
          <w:sz w:val="30"/>
          <w:szCs w:val="30"/>
        </w:rPr>
        <w:t>GSP</w:t>
      </w:r>
      <w:r>
        <w:rPr>
          <w:rFonts w:ascii="仿宋_GB2312;仿宋" w:hAnsi="仿宋_GB2312;仿宋" w:cs="宋体"/>
          <w:bCs/>
          <w:color w:val="000000"/>
          <w:kern w:val="0"/>
          <w:sz w:val="30"/>
          <w:szCs w:val="30"/>
        </w:rPr>
        <w:t>）检查员手册》的程序相关执行。</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对监督检查中发现有违反《药品经营质量管理规范》要求的经营企业，检查机关依据</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第七十九条规定，给予警告，责令限期改正；逾期不改正的，责令停产、停业整顿，并处五千元以上二万元以下的罚款；情节严重需收回《药品经营许可证》的，检查机关应按照行政处罚有关规定做好立案、调查取证等工作后，移交市局。</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检查中发现企业不再符合法定条件、要求，继续从事经营活动的，需吊销《药品经营许可证》的，检查机关应按照行政处罚有关规定做好立案、调查取证等工作后，移交市局。</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检查中发现企业有下列情形之一的，应做好调查取证工作并报告市局，经市局审核注销《药品经营许可证》。</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药品经营许可证》有效期届满未申请换证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药品经营企业终止经营药品或者关闭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不可抗力导致《药品经营许可证》的许可事项无法实施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法律、法规规定的其他情形。</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检查发现企业不符合《药品经营许可证》换证、变更条件的按相应的规定处理。</w:t>
      </w:r>
    </w:p>
    <w:p>
      <w:pPr>
        <w:sectPr>
          <w:headerReference w:type="default" r:id="rId18"/>
          <w:footerReference w:type="default" r:id="rId19"/>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检查发现企业涉嫌违法行为的，应及时移送并依法查处。</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九）医疗机构使用药品质量监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为加强医疗机构药品质量监督管理，保障人体用药安全、有效，特制定如下监督制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从事疾病诊断、治疗活动的医院、卫生院、疗养院、门诊部、诊所、卫生所（室）以及急救站等医疗机构。</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医疗机构是否存在从无《药品生产许可证》、《药品经营许可证》的企业购进药品的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医疗机构是否设立专门的部门负责药品质量的日常管理工作；如未设专门部门的，是否指定专人负责药品质量管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医疗机构是否存在药品采购、索证索票查验、验收、储存、养护等不符合规定的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医疗机构是否存在未按规定向食品药品监管部门提交药品质量管理年度自查报告的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医疗机构是否存在其他不符合《医疗机构药品监督管理办法（试行）》规定的行为；</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六）发证机关需要检查的其它有关事项。</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制订年度医疗机构监督检查计划，合理安排时间，减少无效重复检查，提高检查效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医疗机构的监督检查每年不得少于１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对于当年存在的突出问题、热点问题应作为县食品药品监督管理部门重要内容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开展对医疗机构检查活动，加大对医疗机构药品抽验力度，适时召开医疗机构药品质量安全形势分析及隐患排查会议。</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制订现场检查方案。监督检查方案应当包括检查目的、检查对象、检查内容、检查时间、工作要求等。</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实施现场检查。采取人员询问、资料检查、产品抽查等形式开展现场检查工作。检查人员不得少于两人，检查应当向被检查人出示行政执法证件。监督检查应当公正、客观，并当场做好检查记录。</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检查结果反馈。检查工作完成后，将检查情况进行汇总，并与医疗机构沟通，最后将检查结果进行反馈。</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落实整改。督促医疗机构对检查发现的问题及时完成整改，并对整改落实情况进行跟踪。</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从无《药品生产许可证》、《药品经营许可证》的企业购进药品的，由药品监督管理部门按照</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第八十条规定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违反本办法第六条第二款规定，医疗机构其他科室和医务人员自行采购药品的，责令医疗机构给予相应处理；确认为假劣药品的，按照</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有关规定予以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不按要求储存疫苗的，按照《疫苗流通和预防接种管理条例》第六十四条规定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擅自使用其他医疗机构配制的制剂的，按照</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第八十条规定处罚；未经批准向其他医疗机构提供本单位配制的制剂的，按照</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第八十四条规定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五）擅自处理假劣药品或者存在安全隐患的药品的，由药品监督管理部门责令限期追回；情节严重的，向社会公布。</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六）采用邮售、互联网交易、柜台开架自选等方式直接向公众销售处方药的，按照《药品流通监督管理办法》第四十二条规定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七）隐瞒事实，不如实提供与被检查事项有关的物品和记录、凭证以及医学文书等资料，阻碍或者拒绝接受监督检查的，依照《药品管理法实施条例》第七十九条的规定从重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八）医疗机构有下列情形之一的，由食品药品监督管理部门按国家局《医疗机构药品监督管理办法（试行）》予以处罚：</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未按规定建立质量管理制度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未按规定提交药品质量管理年度自查报告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未按规定索证、索票查验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未按规定对购进的药品进行验收，做好验收记录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5</w:t>
      </w:r>
      <w:r>
        <w:rPr>
          <w:rFonts w:ascii="仿宋_GB2312;仿宋" w:hAnsi="仿宋_GB2312;仿宋" w:cs="宋体"/>
          <w:bCs/>
          <w:color w:val="000000"/>
          <w:kern w:val="0"/>
          <w:sz w:val="30"/>
          <w:szCs w:val="30"/>
        </w:rPr>
        <w:t>、未按规定建立中药饮片采购制度，违反国家有关规定购进中药饮片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6</w:t>
      </w:r>
      <w:r>
        <w:rPr>
          <w:rFonts w:ascii="仿宋_GB2312;仿宋" w:hAnsi="仿宋_GB2312;仿宋" w:cs="宋体"/>
          <w:bCs/>
          <w:color w:val="000000"/>
          <w:kern w:val="0"/>
          <w:sz w:val="30"/>
          <w:szCs w:val="30"/>
        </w:rPr>
        <w:t>、未按规定储存、养护药品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7</w:t>
      </w:r>
      <w:r>
        <w:rPr>
          <w:rFonts w:ascii="仿宋_GB2312;仿宋" w:hAnsi="仿宋_GB2312;仿宋" w:cs="宋体"/>
          <w:bCs/>
          <w:color w:val="000000"/>
          <w:kern w:val="0"/>
          <w:sz w:val="30"/>
          <w:szCs w:val="30"/>
        </w:rPr>
        <w:t>、未按规定建立和执行药品效期管理制度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8</w:t>
      </w:r>
      <w:r>
        <w:rPr>
          <w:rFonts w:ascii="仿宋_GB2312;仿宋" w:hAnsi="仿宋_GB2312;仿宋" w:cs="宋体"/>
          <w:bCs/>
          <w:color w:val="000000"/>
          <w:kern w:val="0"/>
          <w:sz w:val="30"/>
          <w:szCs w:val="30"/>
        </w:rPr>
        <w:t>、未按规定配备人员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9</w:t>
      </w:r>
      <w:r>
        <w:rPr>
          <w:rFonts w:ascii="仿宋_GB2312;仿宋" w:hAnsi="仿宋_GB2312;仿宋" w:cs="宋体"/>
          <w:bCs/>
          <w:color w:val="000000"/>
          <w:kern w:val="0"/>
          <w:sz w:val="30"/>
          <w:szCs w:val="30"/>
        </w:rPr>
        <w:t>、用于调配药品的工具、设施、包装用品以及调配药品的区域不符合卫生要求及相应的调配要求的；</w:t>
      </w:r>
    </w:p>
    <w:p>
      <w:pPr>
        <w:sectPr>
          <w:headerReference w:type="default" r:id="rId20"/>
          <w:footerReference w:type="default" r:id="rId21"/>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0</w:t>
      </w:r>
      <w:r>
        <w:rPr>
          <w:rFonts w:ascii="仿宋_GB2312;仿宋" w:hAnsi="仿宋_GB2312;仿宋" w:cs="宋体"/>
          <w:bCs/>
          <w:color w:val="000000"/>
          <w:kern w:val="0"/>
          <w:sz w:val="30"/>
          <w:szCs w:val="30"/>
        </w:rPr>
        <w:t>、未按规定建立最小包装药品拆零调配管理制度并执行的。</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十）医疗器械生产、经营和使用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医疗器械生产企业、经营企业、使用单位。</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医疗器械生产、经营、使用等行为是否符合《医疗器械监督管理条例》、《医疗器械生产监督管理办法》、《医疗器械经营监督管理办法》、《医疗器械说明书和标签管理规定》以及相关法规规章、规范性文件的有关规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组织开展医疗器械生产、经营企业和使用单位的日常检查、专项检查和有因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根据投诉举报情况开展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其他需要监督检查的事项。</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制定全县医疗器械生产、经营企业和使用单位监督检查计划；</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开展对辖区内医疗器械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对医疗器械生产企业、经营企业、医疗机构的法定代表人或者企业负责人进行责任约谈；</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根据不良事件监测和再评价结果，依法采取相应管理措施；</w:t>
      </w:r>
    </w:p>
    <w:p>
      <w:pPr>
        <w:pStyle w:val="Normal"/>
        <w:shd w:fill="FFFFFF" w:val="clear"/>
        <w:snapToGrid w:val="false"/>
        <w:spacing w:before="156" w:after="156"/>
        <w:ind w:firstLine="600"/>
        <w:jc w:val="left"/>
        <w:rPr>
          <w:rFonts w:ascii="仿宋_GB2312;仿宋" w:hAnsi="仿宋_GB2312;仿宋"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对取得资质的医疗器械生产、经营企业和使用单位实施日常检查。对生产企业的检查，按照国家食品药品监管总局《医疗器械生产企业分类分级监督管理规定》执行。</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可进入医疗器械生产现场、经营企业场所和使用单位实施检查、抽取样品；查阅、复制、查封、扣押有关合同、票据、账薄以及其他有关资料；查封、扣押不符合法定要求的医疗器械，违法使用的零配件、原材料以及违法生产医疗器械的工具、设备。</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县食品药品监督管理部门进行监督检查，应当出示执法证件，必须由</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名以上人员参加，有关单位和个人应当对食品药品监督管理部门的监督检查予以配合，不得隐瞒有关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开展医疗器械专项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在监督抽查时发现对人体造成伤害或者有证据证明可能危害人体健康的医疗器械，采取暂停生产、进口、经营和使用的紧急控制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监督检查发现医疗器械临床试验机构未按照《医疗器械监督管理条例》规定开展医疗器械临床试验的，责令改正或者立即停止临床试验并予以处罚。</w:t>
      </w:r>
    </w:p>
    <w:p>
      <w:pPr>
        <w:sectPr>
          <w:headerReference w:type="default" r:id="rId22"/>
          <w:footerReference w:type="default" r:id="rId23"/>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对医疗器械注册人（备案人）、经营许可（含备案）申请人在监督检查中存在不履行医疗器械监管职责或者滥用职权、玩忽职守、徇私舞弊等问题的，按照相关法律法规规定予以处理。</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十一）药品、医疗器械、保健食品广告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药品、医疗器械、保健食品广告。</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发布的药品、医疗器械、保健食品广告的合法性和真实性。</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药品、医疗器械、保健食品广告监测检查、公告。</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每月定期监测发布于各类媒体的药品、医疗器械、保健食品广告情况，并将监测结果通过公告形式予以发布。</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药品、医疗器械、保健食品广告监测及公告发布。县食品药品监督管理部门负责对审查批准的药品、医疗器械、保健食品广告发布情况进行监测检查。对违法发布的药品、医疗器械、保健食品广告，应填写《违法广告移送通知书》，连同违法广告样件等材料，移送同级广告监督管理机关查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属于发布篡改经批准的药品、医疗器械、保健食品广告内容的，发布地广告审查机关还将分别依照</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医疗器械广告审查办法》、《保健食品广告审查暂行规定》向原审批的药品广告审查机关提出撤销其广告批准文号的建议。</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药品广告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已经批准的药品广告有下列情形之一的，原审批的药品广告审查机关将向申请人发出《药品广告复审通知书》，进行复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国家食品药品监督管理总局认为药品广告审查机关批准的药品广告内容不符合规定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省级以上广告监督管理机关提出复审建议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药品广告审查机关认为需要复审的其他情形。</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经复审，认为与法定条件不符的，收回《药品广告审查表》，原药品广告批准文号作废。</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有下列情形之一的，药品广告审查机关将注销药品广告批准文号：</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药品生产许可证》、《药品经营许可证》被吊销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药品批准证明文件被撤销、注销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国家食品药品监督管理总局或者省、自治区、直辖市药品监督管理部门责令停止生产、销售和使用的药品。</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篡改经批准的药品广告内容进行虚假宣传的，食品药品监督管理部门将责令立即停止该药品广告的发布。</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医疗器械广告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已经批准的医疗器械广告，有下列情形之一的，原审批的医疗器械广告审查机关进行复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国家食品药品监督管理总局认为医疗器械广告审查机关批准的医疗器械广告内容不符合规定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省级以上广告监督管理机关提出复审建议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医疗器械广告审查机关认为需要复审的其他情形。</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经复审，认为医疗器械广告不符合法定条件的，医疗器械广告审查机关将予以纠正，收回《医疗器械广告审查表》，该医疗器械广告批准文号作废。</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有下列情形之一的，医疗器械广告审查机关将注销医疗器械广告批准文号：</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医疗器械广告申请人的《医疗器械生产企业许可证》、《医疗器械经营企业许可证》被吊销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医疗器械产品注册证书被撤销、吊销、注销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食品药品监督管理部门责令终止生产、销售和使用的医疗器械；</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其他法律、法规规定的将注销行政许可的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篡改经批准的医疗器械广告内容进行虚假宣传的，由食品药品监督管理部门责令立即停止该医疗器械广告的发布。</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4</w:t>
      </w:r>
      <w:r>
        <w:rPr>
          <w:rFonts w:ascii="仿宋_GB2312;仿宋" w:hAnsi="仿宋_GB2312;仿宋" w:cs="宋体"/>
          <w:bCs/>
          <w:color w:val="000000"/>
          <w:kern w:val="0"/>
          <w:sz w:val="30"/>
          <w:szCs w:val="30"/>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万元以上</w:t>
      </w:r>
      <w:r>
        <w:rPr>
          <w:rFonts w:cs="宋体" w:ascii="仿宋_GB2312;仿宋" w:hAnsi="仿宋_GB2312;仿宋"/>
          <w:bCs/>
          <w:color w:val="000000"/>
          <w:kern w:val="0"/>
          <w:sz w:val="30"/>
          <w:szCs w:val="30"/>
        </w:rPr>
        <w:t>5</w:t>
      </w:r>
      <w:r>
        <w:rPr>
          <w:rFonts w:ascii="仿宋_GB2312;仿宋" w:hAnsi="仿宋_GB2312;仿宋" w:cs="宋体"/>
          <w:bCs/>
          <w:color w:val="000000"/>
          <w:kern w:val="0"/>
          <w:sz w:val="30"/>
          <w:szCs w:val="30"/>
        </w:rPr>
        <w:t>万元以下罚款。</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保健食品广告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经审查批准的保健食品广告，有下列情形之一的，原审批地食品药品监督管理部门将调回复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国家食品药品监督管理总局认为原审批地食品药品监督管理部门批准的保健食品广告内容不符合法定要求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广告监督管理机关建议进行复审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经审查批准的保健食品广告，有下列情形之一的，原审批地食品药品监督管理部门将收回保健食品广告批准文号：</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1</w:t>
      </w:r>
      <w:r>
        <w:rPr>
          <w:rFonts w:ascii="仿宋_GB2312;仿宋" w:hAnsi="仿宋_GB2312;仿宋" w:cs="宋体"/>
          <w:bCs/>
          <w:color w:val="000000"/>
          <w:kern w:val="0"/>
          <w:sz w:val="30"/>
          <w:szCs w:val="30"/>
        </w:rPr>
        <w:t>）保健食品批准证明文件被撤销的；</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2</w:t>
      </w:r>
      <w:r>
        <w:rPr>
          <w:rFonts w:ascii="仿宋_GB2312;仿宋" w:hAnsi="仿宋_GB2312;仿宋" w:cs="宋体"/>
          <w:bCs/>
          <w:color w:val="000000"/>
          <w:kern w:val="0"/>
          <w:sz w:val="30"/>
          <w:szCs w:val="30"/>
        </w:rPr>
        <w:t>）保健食品被国家有关部门责令停止生产、销售的；</w:t>
      </w:r>
    </w:p>
    <w:p>
      <w:pPr>
        <w:sectPr>
          <w:headerReference w:type="default" r:id="rId24"/>
          <w:footerReference w:type="default" r:id="rId25"/>
          <w:type w:val="nextPage"/>
          <w:pgSz w:w="11906" w:h="16838"/>
          <w:pgMar w:left="1418" w:right="1418" w:gutter="0" w:header="851" w:top="1418" w:footer="992" w:bottom="1304"/>
          <w:pgNumType w:fmt="decimal"/>
          <w:formProt w:val="false"/>
          <w:textDirection w:val="lrTb"/>
          <w:docGrid w:type="lines" w:linePitch="312" w:charSpace="0"/>
        </w:sect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w:t>
      </w:r>
      <w:r>
        <w:rPr>
          <w:rFonts w:cs="宋体" w:ascii="仿宋_GB2312;仿宋" w:hAnsi="仿宋_GB2312;仿宋"/>
          <w:bCs/>
          <w:color w:val="000000"/>
          <w:kern w:val="0"/>
          <w:sz w:val="30"/>
          <w:szCs w:val="30"/>
        </w:rPr>
        <w:t>3</w:t>
      </w:r>
      <w:r>
        <w:rPr>
          <w:rFonts w:ascii="仿宋_GB2312;仿宋" w:hAnsi="仿宋_GB2312;仿宋" w:cs="宋体"/>
          <w:bCs/>
          <w:color w:val="000000"/>
          <w:kern w:val="0"/>
          <w:sz w:val="30"/>
          <w:szCs w:val="30"/>
        </w:rPr>
        <w:t>）广告复审不合格的。</w:t>
      </w:r>
    </w:p>
    <w:p>
      <w:pPr>
        <w:pStyle w:val="Normal"/>
        <w:numPr>
          <w:ilvl w:val="0"/>
          <w:numId w:val="0"/>
        </w:numPr>
        <w:shd w:fill="FFFFFF" w:val="clear"/>
        <w:snapToGrid w:val="false"/>
        <w:spacing w:lineRule="exact" w:line="360" w:before="156" w:after="156"/>
        <w:jc w:val="center"/>
        <w:outlineLvl w:val="1"/>
        <w:rPr>
          <w:b/>
          <w:b/>
          <w:bCs/>
          <w:color w:val="333333"/>
          <w:sz w:val="33"/>
          <w:szCs w:val="33"/>
        </w:rPr>
      </w:pPr>
      <w:r>
        <w:rPr>
          <w:b/>
          <w:bCs/>
          <w:color w:val="333333"/>
          <w:sz w:val="33"/>
          <w:szCs w:val="33"/>
        </w:rPr>
        <w:t>（十二）直接接触药品的包装材料和容器生产企业监管</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一、监督检查对象</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直接接触药品的包装材料和容器生产企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监督检查内容</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药包材生产企业的相关活动是否符合</w:t>
      </w:r>
      <w:r>
        <w:rPr>
          <w:rFonts w:ascii="仿宋_GB2312;仿宋" w:hAnsi="仿宋_GB2312;仿宋" w:cs="宋体"/>
          <w:bCs/>
          <w:color w:val="000000"/>
          <w:kern w:val="0"/>
          <w:sz w:val="30"/>
          <w:szCs w:val="30"/>
          <w:lang w:eastAsia="zh-CN"/>
        </w:rPr>
        <w:t>《中华人民共和国药品管理法》</w:t>
      </w:r>
      <w:r>
        <w:rPr>
          <w:rFonts w:ascii="仿宋_GB2312;仿宋" w:hAnsi="仿宋_GB2312;仿宋" w:cs="宋体"/>
          <w:bCs/>
          <w:color w:val="000000"/>
          <w:kern w:val="0"/>
          <w:sz w:val="30"/>
          <w:szCs w:val="30"/>
        </w:rPr>
        <w:t>《药品管理法实施条例》《直接接触药品的包装材料和容器管理办法》等相关法律法规、规范性文件的有关规定。</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监督检查方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监督检查分为注册核查、日常检查和有因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注册核查，是对药包材注册、再注册和补充申请事项的现场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日常检查包括系统检查、常规检查、跟踪检查。其中：</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系统检查，是按照《药包材生产现场考核通则》及《药包材生产现场检查考核评分明细表》，对药包材生产企业进行全面的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常规检查，是对药包材生产企业的合法性项目和质量管理重点项目的监督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跟踪检查，是对药包材生产企业在监督管理中发现的问题采取的整改措施与效果的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有因检查，是针对企业发生停产、涉嫌违法违规行为、举报投诉、质量抽验不合格、产品质量事故等重大事件，所进行的有针对性的检查。</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监督检查措施</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监督检查情况应做好记录，注明检查发现企业存在的问题，并区分问题性质是否属于违法违规行为、质量管理严重不合格或质量管理一般不合格。</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监督检查程序</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一）日常监督管理工作实行属地管理，分级负责。</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县级食品药品监督管理部门组织实施本辖区药包材生产企业的日常检查、有因检查，负责评定企业监管等级，配合市食品药品监管局进行注册核查、有因检查。</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根据企业信用情况、企业年度报告等信息，在年初制订日常监管工作方案，明确重点检查对象、检查形式和时间安排。</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二）现场检查，可采取听取汇报、查阅资料、核查现场，必要时抽样等方式。企业应当配合监督检查工作，如实提供有关资料，回答相关问询，协助检查工作或抽取样品。监督检查应做好记录，注明检查发现企业存在的问题。系统检查结束应形成检查报告。</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三）跟踪检查应记录上一次监督检查发现企业存在问题的整改情况。</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四）企业应当自觉依法组织生产经营，在企业内部开展诚信生产经营的教育，执行重大事项报告制度和年度报告制度。</w:t>
      </w:r>
    </w:p>
    <w:p>
      <w:pPr>
        <w:pStyle w:val="Normal"/>
        <w:shd w:fill="FFFFFF" w:val="clear"/>
        <w:snapToGrid w:val="false"/>
        <w:spacing w:before="156" w:after="1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六、监督检查处理</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于违法违规行为和质量管理严重不合格项目，应在检查记录中规定企业的整改期限。违法违规行为应责令企业立即改正，质量管理严重不合格项和质量管理一般不合格项，应责令限期改正。</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于生产条件不符合规定洁净级别要求的或检查人员认为产品存在质量可疑的，应当进行监督抽验。</w:t>
      </w:r>
    </w:p>
    <w:p>
      <w:pPr>
        <w:pStyle w:val="Normal"/>
        <w:shd w:fill="FFFFFF" w:val="clear"/>
        <w:snapToGrid w:val="false"/>
        <w:ind w:firstLine="600"/>
        <w:jc w:val="left"/>
        <w:rPr>
          <w:rFonts w:ascii="仿宋_GB2312;仿宋" w:hAnsi="仿宋_GB2312;仿宋" w:cs="宋体"/>
          <w:bCs/>
          <w:color w:val="000000"/>
          <w:kern w:val="0"/>
          <w:sz w:val="30"/>
          <w:szCs w:val="30"/>
        </w:rPr>
      </w:pPr>
      <w:r>
        <w:rPr>
          <w:rFonts w:ascii="仿宋_GB2312;仿宋" w:hAnsi="仿宋_GB2312;仿宋" w:cs="宋体"/>
          <w:bCs/>
          <w:color w:val="000000"/>
          <w:kern w:val="0"/>
          <w:sz w:val="30"/>
          <w:szCs w:val="30"/>
        </w:rPr>
        <w:t>对监督检查和其他日常监督管理发现的企业违法违规行为，除了责令限期改正外，还应按照法律法规、规章的规定进行行政处罚。</w:t>
      </w:r>
    </w:p>
    <w:sectPr>
      <w:headerReference w:type="default" r:id="rId26"/>
      <w:footerReference w:type="default" r:id="rId27"/>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widowControl/>
      <w:spacing w:lineRule="exact" w:line="240" w:before="0" w:after="160"/>
      <w:jc w:val="left"/>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1:00Z</dcterms:created>
  <dc:creator>微软用户</dc:creator>
  <dc:description/>
  <dc:language>en-US</dc:language>
  <cp:lastModifiedBy>莫上桑独舞</cp:lastModifiedBy>
  <cp:lastPrinted>2015-06-17T16:04:00Z</cp:lastPrinted>
  <dcterms:modified xsi:type="dcterms:W3CDTF">2025-05-15T03:33:21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556147F9473D90897BC49FC6F184_13</vt:lpwstr>
  </property>
  <property fmtid="{D5CDD505-2E9C-101B-9397-08002B2CF9AE}" pid="3" name="KSOProductBuildVer">
    <vt:lpwstr>2052-12.1.0.20784</vt:lpwstr>
  </property>
  <property fmtid="{D5CDD505-2E9C-101B-9397-08002B2CF9AE}" pid="4" name="KSOTemplateDocerSaveRecord">
    <vt:lpwstr>eyJoZGlkIjoiYTdhMWRkZjFlMjMzOGFjOWMwZDllNWNkNTY0ZDIyYmIiLCJ1c2VySWQiOiIxMjc1MzcyMyJ9</vt:lpwstr>
  </property>
  <property fmtid="{D5CDD505-2E9C-101B-9397-08002B2CF9AE}" pid="5" name="commondata">
    <vt:lpwstr>commondata</vt:lpwstr>
  </property>
</Properties>
</file>