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职责登记表</w:t>
      </w:r>
    </w:p>
    <w:p>
      <w:pPr>
        <w:pStyle w:val="Normal"/>
        <w:jc w:val="left"/>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 xml:space="preserve">部门名称（盖章）永清县民族宗教事务局    </w:t>
      </w:r>
    </w:p>
    <w:tbl>
      <w:tblPr>
        <w:tblW w:w="13308" w:type="dxa"/>
        <w:jc w:val="left"/>
        <w:tblInd w:w="0" w:type="dxa"/>
        <w:tblLayout w:type="fixed"/>
        <w:tblCellMar>
          <w:top w:w="0" w:type="dxa"/>
          <w:left w:w="108" w:type="dxa"/>
          <w:bottom w:w="0" w:type="dxa"/>
          <w:right w:w="108" w:type="dxa"/>
        </w:tblCellMar>
      </w:tblPr>
      <w:tblGrid>
        <w:gridCol w:w="860"/>
        <w:gridCol w:w="4333"/>
        <w:gridCol w:w="4770"/>
        <w:gridCol w:w="334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工作事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10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1</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贯彻执行上级民族、宗教工作的方针政策、法律法规，组织开展民族宗教理论、政策及重大问题的调查研究，提出有关民族宗教工作的政策建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贯彻执行民族宗教工作法律、法规及有关政策，依法保护宗教界的合法权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6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展民族工作综合调研活动，并提出政策性建议和意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123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宗教方面情况的调查研究，对有关问题提出管理措施和办法，为县委县政府提供决策依据，维护宗教形势稳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6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织协调全县民族宗教问题的综合性调查研究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6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承办有关行政复议、行政许可、行政权力公开、政务信息公开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6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2</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起草民族宗教方面的规范性文件，负责协调有关部门落实民族宗教政策，促进民族宗教工作开展</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拟订民族宗教方面的规范性文件和有关政策规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6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做好少数民族发展资金项目的筛选、论证、评审和申报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4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管理少数民族专项资金的分配使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50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3</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督促检查政策、法规落实情况，保障少数民族和信教群众的合法权益</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担民族宗教法律法规和政策执行情况的督导检查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8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3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清真食品市场的监管工作；做好民族识别和民族成分审核、批准、鉴定工作</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4</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指导民族宗教政策、民族宗教法律法规和民族宗教基本知识的宣传教育；承办民族团结进步创建活动，组织协调民族地方重大庆典活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负责民族宗教普法宣传教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6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负责民族理论和民族政策、法规的宣传教育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104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组织开展民族团结进步创建活动。负责</w:t>
            </w:r>
            <w:r>
              <w:rPr>
                <w:rFonts w:ascii="仿宋_GB2312;仿宋" w:hAnsi="仿宋_GB2312;仿宋" w:cs="仿宋_GB2312;仿宋" w:eastAsia="仿宋_GB2312;仿宋"/>
                <w:sz w:val="24"/>
                <w:szCs w:val="24"/>
              </w:rPr>
              <w:t>组织协调民族地方重大庆典活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7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5</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提出协调民族关系的工作建议，协调处理民族关系中的重大事件，参与协调民族地区社会稳定工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提出协调民族关系、促进宗教和谐的对策和建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7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协调民族关系，办理有关保障少数民族各项权益事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11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拟订少数民族和民族地区经济社会相关领域的发展规划，并监督实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民族地方经济社会发展长远规划、年度计划及有关特殊政策的制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82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7</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析少数民族和民族地区经济社会发展中的重大问题并提出政策建议；组织协调民族地方科技发展、对口支援、经济技术协作等有关工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民族地区经济和社会事业发展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45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协调有关部门对民族地方科技发展、对口支援、经济技术协作等有关工作；配合有关部门推动少数民族和民族地方教育、文化、科技、卫生、体育等事业的发展。</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强民族教育基础设施建设。会同有关部门组织好民族地方文化、卫生、科技三下乡活动。</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57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完成民族统计工作</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8</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指导少数民族语言文字的翻译、出版和民族古籍的搜集、整理、出版工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管理少数民族的民族古籍挖掘、整理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7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对宗教场所内部流通的书刊及音像制品的审阅和审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6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参与编写民族宗教史志、年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92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9</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协调民族宗教领域对外和港澳台的交流与合作；参与涉及民族宗教事务对外宣传工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指导处理涉及港澳台民族宗教问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承办涉及民族宗教政策问题的文章、书刊及音像制品的审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79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10</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拟订少数民族人才队伍规划，协助有关部门做好少数民族干部的培养、教育、使用工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组织好少数民族干部到先进地区的学习、参观、交流、考察活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7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会同有关部门做好对少数民族干部的培养推荐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6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负责全县民族宗教干部的培训和行政执法管理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1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1</w:t>
            </w:r>
            <w:r>
              <w:rPr>
                <w:rFonts w:eastAsia="仿宋_GB2312;仿宋"/>
                <w:sz w:val="32"/>
                <w:szCs w:val="32"/>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法对宗教事务进行管理，依法保护公民宗教信仰自由和正常的宗教活动，维护宗教界合法权益；防范利用宗教进行非法、违法活动，抵御境外利用宗教进行的渗透活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负责佛教、道教、伊斯兰教、天主教、基督教方面的工作。</w:t>
            </w:r>
            <w:r>
              <w:rPr>
                <w:rFonts w:ascii="仿宋_GB2312;仿宋" w:hAnsi="仿宋_GB2312;仿宋" w:cs="宋体" w:eastAsia="仿宋_GB2312;仿宋"/>
                <w:sz w:val="24"/>
                <w:szCs w:val="24"/>
              </w:rPr>
              <w:t>依据《国务院宗教事务条例》和《河北省宗教事务条例》依法管理宗教事务。</w:t>
            </w:r>
            <w:r>
              <w:rPr>
                <w:rFonts w:ascii="仿宋_GB2312;仿宋" w:hAnsi="仿宋_GB2312;仿宋" w:cs="宋体" w:eastAsia="仿宋_GB2312;仿宋"/>
                <w:color w:val="000000"/>
                <w:sz w:val="24"/>
                <w:szCs w:val="24"/>
              </w:rPr>
              <w:t>负责宗教活动场所申请登记、年度检查及宗教教职人员的备案，负责宗教场所审核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15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1</w:t>
            </w:r>
            <w:r>
              <w:rPr>
                <w:rFonts w:eastAsia="仿宋_GB2312;仿宋"/>
                <w:sz w:val="32"/>
                <w:szCs w:val="32"/>
              </w:rPr>
              <w:t>2</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宗教场所依法依章开展活动，指导宗教场所自身建设工作；协助宗教场所培养宗教教职人员；办理宗教场所需由政府解决或协调的有关事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建立健全宗教团体组织，帮助宗教场所搞好自身建设，坚持独立自主、自办教会和“自治、自养、自传”的方针，抵制境内外敌对宗教势力的渗透活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8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宗教政策法规的培训工作，提高宗教工作两支队伍的整体素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4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理伊斯兰教朝觐的有关事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11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1</w:t>
            </w:r>
            <w:r>
              <w:rPr>
                <w:rFonts w:eastAsia="仿宋_GB2312;仿宋"/>
                <w:sz w:val="32"/>
                <w:szCs w:val="32"/>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指导、协调、监督管理宗教依法开展公益、慈善事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协调、监督宗教界依法开展公益、慈善事业；拟订鼓励宗教界开展公益、慈善事业的办法、措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108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1</w:t>
            </w:r>
            <w:r>
              <w:rPr>
                <w:rFonts w:eastAsia="仿宋_GB2312;仿宋"/>
                <w:sz w:val="32"/>
                <w:szCs w:val="32"/>
              </w:rPr>
              <w:t>4</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指导乡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园区、城区街道）处理民族宗教方面的突发事件和影响社会稳定的问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排查调处影响民族团结和社会稳定的矛盾和问题，及时处理突发事件；做好民族方面的信访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15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助政法部门制止打击利用宗教进行的违法犯罪活动；研究宗教领域重大突发事件的预警、应急机制并参与有关问题的处置；负责信教群众的来信来访工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r>
        <w:trPr>
          <w:trHeight w:val="7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rPr>
            </w:pPr>
            <w:r>
              <w:rPr>
                <w:rFonts w:eastAsia="仿宋_GB2312;仿宋"/>
                <w:sz w:val="32"/>
                <w:szCs w:val="32"/>
              </w:rPr>
              <w:t>1</w:t>
            </w:r>
            <w:r>
              <w:rPr>
                <w:rFonts w:eastAsia="仿宋_GB2312;仿宋"/>
                <w:sz w:val="32"/>
                <w:szCs w:val="32"/>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办县政府交办的其他事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办县政府交办的其他事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室</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根据形势任务发展，需要突出强化和增加的职责，请特别单列，并在备注栏中说明依据；</w:t>
      </w:r>
    </w:p>
    <w:p>
      <w:pPr>
        <w:pStyle w:val="Normal"/>
        <w:spacing w:lineRule="exact" w:line="4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由承担行政职能的事业单位履行的职责和工作事项，在备注栏中注明责任单位。</w:t>
      </w:r>
    </w:p>
    <w:p>
      <w:pPr>
        <w:pStyle w:val="Normal"/>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填报人</w:t>
      </w:r>
      <w:r>
        <w:rPr>
          <w:rFonts w:ascii="仿宋_GB2312;仿宋" w:hAnsi="仿宋_GB2312;仿宋"/>
        </w:rPr>
        <w:t>：</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尹玲</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rPr>
        <w:t xml:space="preserve">                      </w:t>
      </w:r>
      <w:r>
        <w:rPr>
          <w:rFonts w:ascii="仿宋_GB2312;仿宋" w:hAnsi="仿宋_GB2312;仿宋"/>
          <w:sz w:val="32"/>
          <w:szCs w:val="32"/>
        </w:rPr>
        <w:t>填报时间：</w:t>
      </w:r>
      <w:r>
        <w:rPr>
          <w:rFonts w:ascii="仿宋_GB2312;仿宋" w:hAnsi="仿宋_GB2312;仿宋"/>
          <w:sz w:val="32"/>
          <w:szCs w:val="32"/>
        </w:rPr>
        <w:t>6.15</w:t>
      </w:r>
      <w:r>
        <w:rPr>
          <w:rFonts w:ascii="仿宋_GB2312;仿宋" w:hAnsi="仿宋_GB2312;仿宋"/>
        </w:rPr>
        <w:t xml:space="preserve">               </w:t>
      </w:r>
      <w:r>
        <w:rPr>
          <w:rFonts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rPr>
        <w:t>7085231</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2</w:t>
      </w:r>
      <w:r>
        <w:rPr>
          <w:rFonts w:ascii="仿宋_GB2312;仿宋" w:hAnsi="仿宋_GB2312;仿宋"/>
          <w:sz w:val="32"/>
          <w:szCs w:val="32"/>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与相关部门的职责边界登记表</w:t>
      </w:r>
    </w:p>
    <w:p>
      <w:pPr>
        <w:pStyle w:val="Normal"/>
        <w:rPr>
          <w:rFonts w:ascii="黑体" w:hAnsi="黑体" w:eastAsia="黑体" w:cs="黑体"/>
          <w:sz w:val="32"/>
          <w:szCs w:val="32"/>
        </w:rPr>
      </w:pPr>
      <w:r>
        <w:rPr>
          <w:rFonts w:ascii="黑体" w:hAnsi="黑体" w:cs="黑体" w:eastAsia="黑体"/>
          <w:sz w:val="32"/>
          <w:szCs w:val="32"/>
        </w:rPr>
        <w:t>部门名称（盖章）永清县民族宗教事务局</w:t>
      </w:r>
    </w:p>
    <w:tbl>
      <w:tblPr>
        <w:tblW w:w="14094" w:type="dxa"/>
        <w:jc w:val="left"/>
        <w:tblInd w:w="0" w:type="dxa"/>
        <w:tblLayout w:type="fixed"/>
        <w:tblCellMar>
          <w:top w:w="0" w:type="dxa"/>
          <w:left w:w="108" w:type="dxa"/>
          <w:bottom w:w="0" w:type="dxa"/>
          <w:right w:w="108" w:type="dxa"/>
        </w:tblCellMar>
      </w:tblPr>
      <w:tblGrid>
        <w:gridCol w:w="1053"/>
        <w:gridCol w:w="2172"/>
        <w:gridCol w:w="1700"/>
        <w:gridCol w:w="2550"/>
        <w:gridCol w:w="3442"/>
        <w:gridCol w:w="3177"/>
      </w:tblGrid>
      <w:tr>
        <w:trPr>
          <w:trHeight w:val="59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管理事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相关部门</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责分工</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相关依据</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案例</w:t>
            </w:r>
          </w:p>
        </w:tc>
      </w:tr>
      <w:tr>
        <w:trPr>
          <w:trHeight w:val="53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shd w:fill="FFFFFF" w:val="clear"/>
              </w:rPr>
            </w:pPr>
            <w:r>
              <w:rPr>
                <w:rFonts w:eastAsia="仿宋_GB2312;仿宋"/>
                <w:sz w:val="32"/>
                <w:szCs w:val="32"/>
                <w:shd w:fill="FFFFFF" w:val="clear"/>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筹备设立宗教活动场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县民宗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负责行政许可</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宗教事务条例》</w:t>
            </w:r>
          </w:p>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中华人民共和国土地管理法》</w:t>
            </w:r>
          </w:p>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中华人民共和国城乡规划法》</w:t>
            </w:r>
          </w:p>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村庄和集镇规划建设管理条例》</w:t>
            </w:r>
          </w:p>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中华人民共和国消防法》</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2014</w:t>
            </w:r>
            <w:r>
              <w:rPr>
                <w:rFonts w:ascii="仿宋_GB2312;仿宋" w:hAnsi="仿宋_GB2312;仿宋" w:cs="仿宋_GB2312;仿宋" w:eastAsia="仿宋_GB2312;仿宋"/>
                <w:sz w:val="24"/>
                <w:szCs w:val="24"/>
                <w:shd w:fill="FFFFFF" w:val="clear"/>
              </w:rPr>
              <w:t>年</w:t>
            </w:r>
            <w:r>
              <w:rPr>
                <w:rFonts w:eastAsia="仿宋_GB2312;仿宋" w:cs="仿宋_GB2312;仿宋" w:ascii="仿宋_GB2312;仿宋" w:hAnsi="仿宋_GB2312;仿宋"/>
                <w:sz w:val="24"/>
                <w:szCs w:val="24"/>
                <w:shd w:fill="FFFFFF" w:val="clear"/>
              </w:rPr>
              <w:t>6</w:t>
            </w:r>
            <w:r>
              <w:rPr>
                <w:rFonts w:ascii="仿宋_GB2312;仿宋" w:hAnsi="仿宋_GB2312;仿宋" w:cs="仿宋_GB2312;仿宋" w:eastAsia="仿宋_GB2312;仿宋"/>
                <w:sz w:val="24"/>
                <w:szCs w:val="24"/>
                <w:shd w:fill="FFFFFF" w:val="clear"/>
              </w:rPr>
              <w:t>月永清县后奕观音禅寺申请设立宗教活动场所，我局依据相关法规同意其筹备设立。当地寺院筹建组织到土地、规划部门办理审批手续，建成后到消防部门办理合格证。</w:t>
            </w:r>
          </w:p>
        </w:tc>
      </w:tr>
      <w:tr>
        <w:trPr>
          <w:trHeight w:val="53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县国土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负责土地使用审批</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县规划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负责建设规划审批</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县消防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负责消防安全</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shd w:fill="FFFFFF" w:val="clear"/>
              </w:rPr>
            </w:pPr>
            <w:r>
              <w:rPr>
                <w:rFonts w:eastAsia="仿宋_GB2312;仿宋"/>
                <w:sz w:val="32"/>
                <w:szCs w:val="32"/>
                <w:shd w:fill="FFFFFF" w:val="clear"/>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C0C0C0" w:val="clear"/>
              </w:rPr>
            </w:pPr>
            <w:r>
              <w:rPr>
                <w:rFonts w:ascii="仿宋_GB2312;仿宋" w:hAnsi="仿宋_GB2312;仿宋" w:cs="仿宋_GB2312;仿宋" w:eastAsia="仿宋_GB2312;仿宋"/>
                <w:sz w:val="24"/>
                <w:szCs w:val="24"/>
                <w:shd w:fill="FFFFFF" w:val="clear"/>
              </w:rPr>
              <w:t>擅自设立宗教活动场所，有违法房屋、构筑物和违反治安管理行为的查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县民宗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予以取缔，没收违法所得</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宗教事务条例》</w:t>
            </w:r>
          </w:p>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中华人民共和国城乡规划法》</w:t>
            </w:r>
          </w:p>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村庄和集镇规划建设管理条例》</w:t>
            </w:r>
          </w:p>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中华人民共和国治安管理处罚法》</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r>
        <w:trPr>
          <w:trHeight w:val="6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FF0000"/>
                <w:sz w:val="24"/>
                <w:szCs w:val="24"/>
                <w:shd w:fill="FFFFFF" w:val="clear"/>
              </w:rPr>
            </w:pPr>
            <w:r>
              <w:rPr>
                <w:rFonts w:ascii="仿宋_GB2312;仿宋" w:hAnsi="仿宋_GB2312;仿宋" w:cs="仿宋_GB2312;仿宋" w:eastAsia="仿宋_GB2312;仿宋"/>
                <w:sz w:val="24"/>
                <w:szCs w:val="24"/>
                <w:shd w:fill="FFFFFF" w:val="clear"/>
              </w:rPr>
              <w:t>县建设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限期拆除或予以没收</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FF0000"/>
                <w:sz w:val="24"/>
                <w:szCs w:val="24"/>
                <w:shd w:fill="FFFFFF" w:val="clear"/>
              </w:rPr>
            </w:pPr>
            <w:r>
              <w:rPr>
                <w:rFonts w:ascii="仿宋_GB2312;仿宋" w:hAnsi="仿宋_GB2312;仿宋" w:cs="仿宋_GB2312;仿宋" w:eastAsia="仿宋_GB2312;仿宋"/>
                <w:sz w:val="24"/>
                <w:szCs w:val="24"/>
                <w:shd w:fill="FFFFFF" w:val="clear"/>
              </w:rPr>
              <w:t>县公安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依法给予治安管理处罚</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shd w:fill="FFFFFF" w:val="clear"/>
              </w:rPr>
            </w:pPr>
            <w:r>
              <w:rPr>
                <w:rFonts w:eastAsia="仿宋_GB2312;仿宋"/>
                <w:sz w:val="32"/>
                <w:szCs w:val="32"/>
                <w:shd w:fill="FFFFFF" w:val="clear"/>
              </w:rPr>
              <w:t>3</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编印宗教内部资料性出版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县民宗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负责材料初审</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宗教事务条例》</w:t>
            </w:r>
          </w:p>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出版管理条例》</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r>
      <w:tr>
        <w:trPr>
          <w:trHeight w:val="128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县文广新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负责审核并报省新闻出版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2"/>
                <w:szCs w:val="32"/>
                <w:shd w:fill="FFFFFF" w:val="clear"/>
              </w:rPr>
            </w:pPr>
            <w:r>
              <w:rPr>
                <w:rFonts w:eastAsia="仿宋_GB2312;仿宋"/>
                <w:sz w:val="32"/>
                <w:szCs w:val="32"/>
              </w:rPr>
              <w:t>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永清县宗教协会注册登记、年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县民宗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材料初审</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宗教事务条例》</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团体登记管理条例》</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县民政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rPr>
              <w:t>负责年检、注册登记</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5</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少数民族发展资金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shd w:fill="FFFFFF" w:val="clear"/>
              </w:rPr>
              <w:t>县</w:t>
            </w:r>
            <w:r>
              <w:rPr>
                <w:rFonts w:ascii="仿宋_GB2312;仿宋" w:hAnsi="仿宋_GB2312;仿宋" w:cs="仿宋_GB2312;仿宋" w:eastAsia="仿宋_GB2312;仿宋"/>
                <w:sz w:val="24"/>
                <w:szCs w:val="24"/>
              </w:rPr>
              <w:t>民宗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年度扶持少数民族发展工作重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测算提出资金分配意见</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少数民族发展资金管理办法》</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2"/>
                <w:szCs w:val="28"/>
              </w:rPr>
              <w:t>2014</w:t>
            </w:r>
            <w:r>
              <w:rPr>
                <w:rFonts w:ascii="仿宋_GB2312;仿宋" w:hAnsi="仿宋_GB2312;仿宋" w:cs="仿宋_GB2312;仿宋" w:eastAsia="仿宋_GB2312;仿宋"/>
                <w:sz w:val="22"/>
                <w:szCs w:val="28"/>
              </w:rPr>
              <w:t>年廊坊市少数民族发展资金分配方案下达后，我局严格按照文件要求，对少数民族村街上报的项目进行了全面筛选，经局务会研究确定后，向县财政局提出分配意见，县财政局审核同意后，将资金拨付到村街。</w:t>
            </w:r>
          </w:p>
        </w:tc>
      </w:tr>
      <w:tr>
        <w:trPr>
          <w:trHeight w:val="20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shd w:fill="FFFFFF" w:val="clear"/>
              </w:rPr>
              <w:t>县</w:t>
            </w:r>
            <w:r>
              <w:rPr>
                <w:rFonts w:ascii="仿宋_GB2312;仿宋" w:hAnsi="仿宋_GB2312;仿宋" w:cs="仿宋_GB2312;仿宋" w:eastAsia="仿宋_GB2312;仿宋"/>
                <w:sz w:val="24"/>
                <w:szCs w:val="24"/>
              </w:rPr>
              <w:t>财政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同确定资金分配方案，资金拨付有关县区财政</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公共服务事项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永清县民族宗教事务局</w:t>
      </w:r>
    </w:p>
    <w:tbl>
      <w:tblPr>
        <w:tblW w:w="14159" w:type="dxa"/>
        <w:jc w:val="left"/>
        <w:tblInd w:w="0" w:type="dxa"/>
        <w:tblLayout w:type="fixed"/>
        <w:tblCellMar>
          <w:top w:w="0" w:type="dxa"/>
          <w:left w:w="108" w:type="dxa"/>
          <w:bottom w:w="0" w:type="dxa"/>
          <w:right w:w="108" w:type="dxa"/>
        </w:tblCellMar>
      </w:tblPr>
      <w:tblGrid>
        <w:gridCol w:w="1548"/>
        <w:gridCol w:w="3060"/>
        <w:gridCol w:w="4860"/>
        <w:gridCol w:w="2520"/>
        <w:gridCol w:w="2171"/>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服务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联系电话</w:t>
            </w:r>
          </w:p>
        </w:tc>
      </w:tr>
      <w:tr>
        <w:trPr>
          <w:trHeight w:val="3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仿宋_GB2312;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民族宗教政策宣传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充分发挥大众传媒的作用，宣传党和国家的民族宗教政策和有关法律法规；宣传党和国家对民族地区经济社会发展和少数民族生产生活的关怀；宣传维护祖国统一、民族团结、宗教和谐的先进典型及其感人事迹；宣讲宗教与社会进步要求相适应的积极因素，进一步增强信教群众“爱国爱教”的思想认识，抵制和消除宗教极端思想的渗透和影响，营造民族团结、宗教和谐的社会氛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办公室</w:t>
            </w:r>
          </w:p>
          <w:p>
            <w:pPr>
              <w:pStyle w:val="Normal"/>
              <w:spacing w:lineRule="exact" w:line="3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085231</w:t>
            </w:r>
          </w:p>
        </w:tc>
      </w:tr>
    </w:tbl>
    <w:p>
      <w:pPr>
        <w:pStyle w:val="Normal"/>
        <w:snapToGrid w:val="false"/>
        <w:spacing w:lineRule="exact" w:line="540"/>
        <w:jc w:val="center"/>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orient="landscape" w:w="16838" w:h="11906"/>
          <w:pgMar w:left="1440" w:right="1417" w:gutter="0" w:header="851" w:top="1418" w:footer="992" w:bottom="1418"/>
          <w:pgNumType w:fmt="decimal"/>
          <w:formProt w:val="false"/>
          <w:textDirection w:val="lrTb"/>
          <w:docGrid w:type="lines" w:linePitch="312" w:charSpace="0"/>
        </w:sectPr>
        <w:pStyle w:val="Normal"/>
        <w:snapToGrid w:val="false"/>
        <w:spacing w:lineRule="exact" w:line="54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黑体" w:hAnsi="黑体" w:eastAsia="黑体" w:cs="黑体"/>
          <w:vanish/>
          <w:sz w:val="32"/>
          <w:szCs w:val="32"/>
        </w:rPr>
      </w:pPr>
      <w:r>
        <w:rPr>
          <w:rFonts w:eastAsia="黑体" w:cs="黑体" w:ascii="黑体" w:hAnsi="黑体"/>
          <w:vanish/>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事中事后监督管理制度</w:t>
      </w:r>
    </w:p>
    <w:p>
      <w:pPr>
        <w:pStyle w:val="Normal"/>
        <w:snapToGrid w:val="false"/>
        <w:spacing w:lineRule="exact" w:line="540"/>
        <w:jc w:val="center"/>
        <w:rPr>
          <w:rFonts w:ascii="黑体" w:hAnsi="黑体" w:eastAsia="黑体" w:cs="黑体"/>
          <w:b/>
          <w:b/>
          <w:sz w:val="32"/>
          <w:szCs w:val="32"/>
        </w:rPr>
      </w:pPr>
      <w:r>
        <w:rPr>
          <w:rFonts w:ascii="仿宋_GB2312;仿宋" w:hAnsi="仿宋_GB2312;仿宋" w:cs="仿宋_GB2312;仿宋" w:eastAsia="仿宋_GB2312;仿宋"/>
          <w:b/>
          <w:sz w:val="32"/>
          <w:szCs w:val="32"/>
        </w:rPr>
        <w:t>对宗教活动及场所的监管</w:t>
      </w:r>
    </w:p>
    <w:p>
      <w:pPr>
        <w:pStyle w:val="Normal"/>
        <w:snapToGrid w:val="false"/>
        <w:spacing w:lineRule="exact" w:line="540"/>
        <w:rPr>
          <w:rFonts w:ascii="楷体_GB2312;楷体" w:hAnsi="楷体_GB2312;楷体" w:eastAsia="楷体_GB2312;楷体"/>
          <w:sz w:val="30"/>
          <w:szCs w:val="30"/>
        </w:rPr>
      </w:pPr>
      <w:r>
        <w:rPr>
          <w:rFonts w:ascii="楷体_GB2312;楷体" w:hAnsi="楷体_GB2312;楷体" w:eastAsia="楷体_GB2312;楷体"/>
          <w:sz w:val="30"/>
          <w:szCs w:val="30"/>
        </w:rPr>
        <w:t>单位：永清县民族宗教事务局（公章）</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对宗教活动及场所的监督管理，依法打击违法宗教活动和非法宗教活动场所，促进宗教活动的和谐开展和场所的有序发展，保障全县群众宗教信仰自由，贯彻落实好宗教工作促和谐的工作方针，特制定如下监管制度</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黑体" w:hAnsi="黑体" w:eastAsia="黑体" w:cs="仿宋_GB2312;仿宋"/>
          <w:sz w:val="32"/>
          <w:szCs w:val="32"/>
        </w:rPr>
      </w:pPr>
      <w:r>
        <w:rPr>
          <w:rFonts w:ascii="黑体" w:hAnsi="黑体" w:cs="仿宋_GB2312;仿宋" w:eastAsia="黑体"/>
          <w:sz w:val="32"/>
          <w:szCs w:val="32"/>
        </w:rPr>
        <w:t>一、监督检查对象</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县宗教活动及场所。</w:t>
      </w:r>
    </w:p>
    <w:p>
      <w:pPr>
        <w:pStyle w:val="Normal"/>
        <w:snapToGrid w:val="false"/>
        <w:spacing w:lineRule="exact" w:line="540"/>
        <w:ind w:firstLine="640"/>
        <w:jc w:val="left"/>
        <w:rPr>
          <w:rFonts w:ascii="黑体" w:hAnsi="黑体" w:eastAsia="黑体" w:cs="仿宋_GB2312;仿宋"/>
          <w:sz w:val="32"/>
          <w:szCs w:val="32"/>
        </w:rPr>
      </w:pPr>
      <w:r>
        <w:rPr>
          <w:rFonts w:ascii="黑体" w:hAnsi="黑体" w:cs="仿宋_GB2312;仿宋" w:eastAsia="黑体"/>
          <w:sz w:val="32"/>
          <w:szCs w:val="32"/>
        </w:rPr>
        <w:t>二、监督检查内容</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登记宗教活动及场所是否符合相关法律、法规、规章的规定。主要检查下列事项</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否存在未依法申报登记宗教活动场所的行为</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否存在未依法在宗教活动场所内改建新建建筑物的行为</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是否存在未依法举办宗教教职人员和义工培训班的行为</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是否存在未依法举办宗教活动的行为</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法律、法规、规章规定的监督检查事项。</w:t>
      </w:r>
    </w:p>
    <w:p>
      <w:pPr>
        <w:pStyle w:val="Normal"/>
        <w:snapToGrid w:val="false"/>
        <w:spacing w:lineRule="exact" w:line="540"/>
        <w:ind w:firstLine="640"/>
        <w:jc w:val="left"/>
        <w:rPr>
          <w:rFonts w:ascii="黑体" w:hAnsi="黑体" w:eastAsia="黑体" w:cs="仿宋_GB2312;仿宋"/>
          <w:sz w:val="32"/>
          <w:szCs w:val="32"/>
        </w:rPr>
      </w:pPr>
      <w:r>
        <w:rPr>
          <w:rFonts w:ascii="黑体" w:hAnsi="黑体" w:cs="仿宋_GB2312;仿宋" w:eastAsia="黑体"/>
          <w:sz w:val="32"/>
          <w:szCs w:val="32"/>
        </w:rPr>
        <w:t>三、监督检查方式及程序</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属地监督管理</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各乡（镇）人民政府、村（街）办事处对所辖区域内进行宗教活动场所的日常巡查</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民宗局对乡（镇）、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报情况进行评查</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民宗局对受理的行政许可、投诉、举报案件依法进行调查处理</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规定的其他监督方式。</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县民宗局开展宗教活动及场所法制监督和相关行政许可事项事后监督检查，按照下列程序进行</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民宗局指派二名以上工作人员开展宗教活动及场所法制监督，并将相关情况通报宗教活动场所所属乡（镇）、村（街）</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人员向宗教活动或场所负责人出示工作证件，说明来意，告知其享有的合法权利和应当履行的法定义务</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听取宗教活动或场所相关情况的汇报</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监督检查人员对被许可人履行行政许可法定义务是否符合行政许可条件等情况实施核查并制作行政许可现场检查笔录，交当事人确认签字</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查阅相关文件资料</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向宗教活动或场所负责人下发《整改意见书》。</w:t>
      </w:r>
    </w:p>
    <w:p>
      <w:pPr>
        <w:pStyle w:val="Normal"/>
        <w:snapToGrid w:val="false"/>
        <w:spacing w:lineRule="exact" w:line="540"/>
        <w:ind w:firstLine="640"/>
        <w:jc w:val="left"/>
        <w:rPr>
          <w:rFonts w:ascii="黑体" w:hAnsi="黑体" w:eastAsia="黑体" w:cs="仿宋_GB2312;仿宋"/>
          <w:sz w:val="32"/>
          <w:szCs w:val="32"/>
        </w:rPr>
      </w:pPr>
      <w:r>
        <w:rPr>
          <w:rFonts w:ascii="黑体" w:hAnsi="黑体" w:cs="仿宋_GB2312;仿宋" w:eastAsia="黑体"/>
          <w:sz w:val="32"/>
          <w:szCs w:val="32"/>
        </w:rPr>
        <w:t>四、监督检查措施</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月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每次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宗教活动场所或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村（街），根据属地管理原则由各乡（镇）、村（街）职能部分负责日常巡查；</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督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抽查面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由县民宗局会同有关乡（镇）村（街）负责督查；</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面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检查辖区内全部宗教活动场所，由县民宗局会同各乡（镇）、村（街）负责检查。</w:t>
      </w:r>
    </w:p>
    <w:p>
      <w:pPr>
        <w:pStyle w:val="Normal"/>
        <w:snapToGrid w:val="false"/>
        <w:spacing w:lineRule="exact" w:line="540"/>
        <w:ind w:firstLine="640"/>
        <w:jc w:val="left"/>
        <w:rPr>
          <w:rFonts w:ascii="黑体" w:hAnsi="黑体" w:eastAsia="黑体" w:cs="仿宋_GB2312;仿宋"/>
          <w:sz w:val="32"/>
          <w:szCs w:val="32"/>
        </w:rPr>
      </w:pPr>
      <w:r>
        <w:rPr>
          <w:rFonts w:ascii="黑体" w:hAnsi="黑体" w:cs="仿宋_GB2312;仿宋" w:eastAsia="黑体"/>
          <w:sz w:val="32"/>
          <w:szCs w:val="32"/>
        </w:rPr>
        <w:t>五、监督检查处理</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民宗局在实施监督检查中发现宗教活动或场所有违法情形的，应当根据情况依法做出责令限期改正、采取相应补救措施、确认违法或者依法撤销的纠错措施。宗教活动或场所有以下情形之一的，县民宗局根据利害关系人的请求或者依据职权，可以撤销行政许可</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擅自举行大型宗教活动且造成严重后果的</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末按规定办理变更登记或者备案手续、违背宗教独立自主自办原则、违规接受境内外捐赠以及对宗教活动场所拒不接受登记管理机关监督管理，未建立管理制度或管理制度不符合要求的；</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擅自修建、制作大型露天宗教景观的；</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违规修建大型露天宗教造像的</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擅自举办非日常宗教活动的</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宗教活动场所外或末经宗教事务部门认可的场合主持、组织宗教活动、在宗教活动场所外传教、未经批准举办宗教培训活动、未经认定并备案的教职人员主持宗教活动、宗教教职人员未经批准擅自跨地区主持宗教活动</w:t>
      </w:r>
      <w:r>
        <w:rPr>
          <w:rFonts w:eastAsia="仿宋_GB2312;仿宋" w:cs="仿宋_GB2312;仿宋" w:ascii="仿宋_GB2312;仿宋" w:hAnsi="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可以撤销行政许可的其他情形。</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许可人以不正当手段取得行政许可的，应当予以撤销。</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前款的规定撤销行政许可，可能对公共利益造成重大损害的，不子撤销。</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行政工作人员的过错而被依法撤销行政许可，被许可人的合法权益</w:t>
      </w:r>
      <w:r>
        <w:rPr>
          <w:rFonts w:ascii="仿宋_GB2312;仿宋" w:hAnsi="仿宋_GB2312;仿宋" w:cs="仿宋_GB2312;仿宋" w:eastAsia="仿宋_GB2312;仿宋"/>
          <w:sz w:val="32"/>
          <w:szCs w:val="32"/>
          <w:lang w:eastAsia="zh-CN"/>
        </w:rPr>
        <w:t>受到损害</w:t>
      </w:r>
      <w:r>
        <w:rPr>
          <w:rFonts w:ascii="仿宋_GB2312;仿宋" w:hAnsi="仿宋_GB2312;仿宋" w:cs="仿宋_GB2312;仿宋" w:eastAsia="仿宋_GB2312;仿宋"/>
          <w:sz w:val="32"/>
          <w:szCs w:val="32"/>
        </w:rPr>
        <w:t>的，行政机关应当依法给予赔偿。因被许可人的过错被依法撤销行政许可的，被许可人基于行政许可取得的利益不受保护。</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害关系人请求撤销行政许可的，县民宗局应当组织工作人员进行调查。依法不子撤销的，应当说明理由。</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jc w:val="left"/>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418" w:right="1418"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7.2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22.4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P17">
    <w:name w:val="p17"/>
    <w:basedOn w:val="Normal"/>
    <w:qFormat/>
    <w:pPr>
      <w:widowControl/>
    </w:pPr>
    <w:rPr>
      <w:kern w:val="0"/>
      <w:szCs w:val="21"/>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6:00Z</dcterms:created>
  <dc:creator>微软用户</dc:creator>
  <dc:description/>
  <dc:language>en-US</dc:language>
  <cp:lastModifiedBy>WPS_1476450170</cp:lastModifiedBy>
  <cp:lastPrinted>2015-06-15T10:38:00Z</cp:lastPrinted>
  <dcterms:modified xsi:type="dcterms:W3CDTF">2024-11-05T09:14:30Z</dcterms:modified>
  <cp:revision>12</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01A6B2BBC4F1AB5A7CEE31B7A31F8_12</vt:lpwstr>
  </property>
  <property fmtid="{D5CDD505-2E9C-101B-9397-08002B2CF9AE}" pid="3" name="KSOProductBuildVer">
    <vt:lpwstr>2052-12.1.0.18608</vt:lpwstr>
  </property>
  <property fmtid="{D5CDD505-2E9C-101B-9397-08002B2CF9AE}" pid="4" name="commondata">
    <vt:lpwstr>commondata</vt:lpwstr>
  </property>
</Properties>
</file>