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b/>
          <w:b/>
          <w:bCs/>
          <w:sz w:val="44"/>
          <w:szCs w:val="44"/>
          <w:lang w:eastAsia="zh-CN"/>
        </w:rPr>
      </w:pPr>
      <w:r>
        <w:rPr>
          <w:b/>
          <w:bCs/>
          <w:sz w:val="44"/>
          <w:szCs w:val="44"/>
          <w:lang w:eastAsia="zh-CN"/>
        </w:rPr>
        <w:t>永清经开区责任清单目录</w:t>
      </w:r>
    </w:p>
    <w:tbl>
      <w:tblPr>
        <w:tblW w:w="14140" w:type="dxa"/>
        <w:jc w:val="left"/>
        <w:tblInd w:w="0" w:type="dxa"/>
        <w:tblLayout w:type="fixed"/>
        <w:tblCellMar>
          <w:top w:w="0" w:type="dxa"/>
          <w:left w:w="108" w:type="dxa"/>
          <w:bottom w:w="0" w:type="dxa"/>
          <w:right w:w="108" w:type="dxa"/>
        </w:tblCellMar>
      </w:tblPr>
      <w:tblGrid>
        <w:gridCol w:w="895"/>
        <w:gridCol w:w="1933"/>
        <w:gridCol w:w="2828"/>
        <w:gridCol w:w="953"/>
        <w:gridCol w:w="1875"/>
        <w:gridCol w:w="2828"/>
        <w:gridCol w:w="938"/>
        <w:gridCol w:w="1170"/>
        <w:gridCol w:w="720"/>
      </w:tblGrid>
      <w:tr>
        <w:trPr>
          <w:trHeight w:val="10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18"/>
                <w:sz w:val="18"/>
                <w:szCs w:val="18"/>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企业服务中心</w:t>
            </w:r>
            <w:r>
              <w:rPr>
                <w:rFonts w:ascii="仿宋" w:hAnsi="仿宋" w:cs="仿宋" w:eastAsia="仿宋"/>
                <w:b w:val="false"/>
                <w:bCs w:val="false"/>
                <w:kern w:val="2"/>
                <w:position w:val="0"/>
                <w:sz w:val="21"/>
                <w:sz w:val="21"/>
                <w:szCs w:val="21"/>
                <w:vertAlign w:val="baseline"/>
                <w:lang w:val="en-US" w:eastAsia="zh-CN" w:bidi="ar-SA"/>
              </w:rPr>
              <w:t>序号主要职责具体工作事项责任股室备注</w:t>
            </w:r>
          </w:p>
          <w:p>
            <w:pPr>
              <w:pStyle w:val="Normal"/>
              <w:ind w:firstLine="5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ind w:firstLine="42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sz w:val="21"/>
                <w:szCs w:val="21"/>
                <w:lang w:val="en-US" w:eastAsia="zh-CN"/>
              </w:rPr>
              <w:t>负责开发区党的基层组织建设和党员队伍建设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干部管理权限、负责干部考察、任免等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机关人事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全员聘用</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任</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绩效考核等工作；负责理论学习，宣传工作及精神文明建设；负责统战、外事工作；负责重要文件和会议认定事项的整查督办工作；负责重要会议的组织，文件起草印发及公文管理工作；负责推进开发区法制建设和依法行政工作；设审计部门，按照法律法规规定开展审计监督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公文处理、保密、信息、档案管理、接待联络、建议、议案、提案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相关政策和重大课题的研究</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信访、突发公共事件应急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工会、共青团、妇联等工作；负责相关财务费用开支结算、日常机关接待及后勤服务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承办党工委、管委会交办的其他工作。负责开发区党的基层组织建设和党员队伍建设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干部管理权限、负责干部考察、任免等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机关人事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全员聘用</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任</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绩效考核等工作；负责理论学习，宣传工作及精神文明建设；负责统战、外事工作；负责重要文件和会议认定事项的整查督办工作；负责重要会议的组织，文件起草印发及公文管理工作；负责推进开发区法制建设和依法行政工作；设审计部门，按照法律法规规定开展审计监督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公文处理、保密、信息、档案管理、接待联络、建议、议案、提案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相关政策和重大课题的研究</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信访、突发公共事件应急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工会、共青团、妇联等工作；负责相关财务费用开支结算、日常机关接待及后勤服务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承办党工委、管委会交办的其他工作。</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kern w:val="2"/>
                <w:position w:val="0"/>
                <w:sz w:val="21"/>
                <w:sz w:val="21"/>
                <w:szCs w:val="21"/>
                <w:vertAlign w:val="baseline"/>
                <w:lang w:val="en-US" w:eastAsia="zh-CN" w:bidi="ar-SA"/>
              </w:rPr>
              <w:t>党政办公室</w:t>
            </w:r>
            <w:r>
              <w:rPr>
                <w:rFonts w:eastAsia="仿宋" w:cs="仿宋" w:ascii="仿宋" w:hAnsi="仿宋"/>
                <w:b w:val="false"/>
                <w:bCs w:val="false"/>
                <w:kern w:val="2"/>
                <w:position w:val="0"/>
                <w:sz w:val="21"/>
                <w:sz w:val="21"/>
                <w:szCs w:val="21"/>
                <w:vertAlign w:val="baseline"/>
                <w:lang w:val="en-US" w:eastAsia="zh-CN" w:bidi="ar-SA"/>
              </w:rPr>
              <w:t>2</w:t>
            </w:r>
            <w:r>
              <w:rPr>
                <w:rFonts w:ascii="仿宋" w:hAnsi="仿宋" w:cs="仿宋" w:eastAsia="仿宋"/>
                <w:b w:val="false"/>
                <w:bCs w:val="false"/>
                <w:sz w:val="21"/>
                <w:szCs w:val="21"/>
                <w:lang w:val="en-US" w:eastAsia="zh-CN"/>
              </w:rPr>
              <w:t>发改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组织编制开发区经济社会发展规划和年度计划，并组织实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制订开发区固定资产投资计划、投资结构和资金平衡方案；按照规定权限，负责开发区内政府投资项目、非政府投资项目及外商投资项目的审核报批和指导协调工作；负责开发区能源供需平衡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内物价管理工作；负责指导和协调开发区内招标投标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商务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制订开发区招商引资、产业促进具体办法并组织实施；按照规定权限</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申请设立外商投资企业的审核报批；负责入区项目与相关部门的协调联络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企业综合情况的分析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工信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国家新型工业化发展战略和政策；负责拟订并组织实施开发区工业、信息化的发展规划推进产业结构战略性调整和优化升级</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推进信息化和工业化融合</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拟订并组织实施工业行业规划、计划和产业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指导行业质量管理等工作。承办党工委、管委会交办的其他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发改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组织编制开发区经济社会发展规划和年度计划，并组织实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制订开发区固定资产投资计划、投资结构和资金平衡方案；按照规定权限，负责开发区内政府投资项目、非政府投资项目及外商投资项目的审核报批和指导协调工作；负责开发区能源供需平衡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内物价管理工作；负责指导和协调开发区内招标投标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商务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制订开发区招商引资、产业促进具体办法并组织实施；按照规定权限</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申请设立外商投资企业的审核报批；负责入区项目与相关部门的协调联络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区内企业综合情况的分析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工信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国家新型工业化发展战略和政策；负责拟订并组织实施开发区工业、信息化的发展规划推进产业结构战略性调整和优化升级</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推进信息化和工业化融合</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拟订并组织实施工业行业规划、计划和产业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指导行业质量管理等工作。承办党工委、管委会交办的其他工作。</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经济发展局</w:t>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left"/>
              <w:rPr>
                <w:rFonts w:ascii="仿宋" w:hAnsi="仿宋" w:eastAsia="仿宋" w:cs="仿宋"/>
                <w:b w:val="false"/>
                <w:b w:val="false"/>
                <w:bCs w:val="false"/>
                <w:sz w:val="21"/>
                <w:szCs w:val="21"/>
              </w:rPr>
            </w:pPr>
            <w:r>
              <w:rPr>
                <w:rFonts w:eastAsia="仿宋" w:cs="仿宋" w:ascii="仿宋" w:hAnsi="仿宋"/>
                <w:b w:val="false"/>
                <w:bCs w:val="false"/>
                <w:kern w:val="2"/>
                <w:position w:val="0"/>
                <w:sz w:val="21"/>
                <w:sz w:val="21"/>
                <w:szCs w:val="21"/>
                <w:vertAlign w:val="baseline"/>
                <w:lang w:val="en-US" w:eastAsia="zh-CN" w:bidi="ar-SA"/>
              </w:rPr>
              <w:t>3</w:t>
            </w:r>
            <w:r>
              <w:rPr>
                <w:rFonts w:ascii="仿宋" w:hAnsi="仿宋" w:cs="仿宋" w:eastAsia="仿宋"/>
                <w:b w:val="false"/>
                <w:bCs w:val="false"/>
                <w:sz w:val="21"/>
                <w:szCs w:val="21"/>
                <w:lang w:val="en-US" w:eastAsia="zh-CN"/>
              </w:rPr>
              <w:t>国土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国家及省市相关规定，负责开发区内土地利用总体规划及各类专题规划的编制、报批，土地利用年度计划的编制、报批，国土资源利用现状调查及国土资源管理相关调查统计及评价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规定权限，负责地政、地籍管理工作，依法组织实施土地征收、储备、供应和登记等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规划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执行国家关于土地及建设规划、房产工作的法律、法规和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总体规划、控制性详细规划及相关专项规划的编制、报批及实施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建设用地和建设工程的规划管理，提供规划设计条件、核发选址意见书、建设用地规划许可证、建设工程规划许可证和乡村建设规划许可证，做好城乡勘察测绘和规划核实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依法对城乡规划的实施情况进行监督检查。</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建设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执行国家关于土地及建设规划、房产工作的法律、法规和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规定权限，负责开发区内工程建设项目招标投标、建筑质量和建筑施工等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内城市建设综合开发的监督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管委会投资建设项目的组织实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人防、安全生产监督及质量监督管理等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基础设施、综合交通、新农村建设等专项规划，负责区内市政管理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房管职能：负责开发区内房屋产权登记发证和房屋买卖、出租、抵押、商品房预（销）售等房地产市场的管理工作；负责开发区大房地产中介机构和物业管理单位的资质审核工作，承办党工委、管委会交办的其他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国土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国家及省市相关规定，负责开发区内土地利用总体规划及各类专题规划的编制、报批，土地利用年度计划的编制、报批，国土资源利用现状调查及国土资源管理相关调查统计及评价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规定权限，负责地政、地籍管理工作，依法组织实施土地征收、储备、供应和登记等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规划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执行国家关于土地及建设规划、房产工作的法律、法规和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总体规划、控制性详细规划及相关专项规划的编制、报批及实施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建设用地和建设工程的规划管理，提供规划设计条件、核发选址意见书、建设用地规划许可证、建设工程规划许可证和乡村建设规划许可证，做好城乡勘察测绘和规划核实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依法对城乡规划的实施情况进行监督检查。</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建设职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贯彻执行国家关于土地及建设规划、房产工作的法律、法规和政策</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按照规定权限，负责开发区内工程建设项目招标投标、建筑质量和建筑施工等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内城市建设综合开发的监督管理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管委会投资建设项目的组织实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人防、安全生产监督及质量监督管理等工作</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负责开发区基础设施、综合交通、新农村建设等专项规划，负责区内市政管理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房管职能：负责开发区内房屋产权登记发证和房屋买卖、出租、抵押、商品房预（销）售等房地产市场的管理工作；负责开发区大房地产中介机构和物业管理单位的资质审核工作，承办党工委、管委会交办的其他工作。</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国土规划建设局</w:t>
            </w:r>
          </w:p>
          <w:p>
            <w:pPr>
              <w:pStyle w:val="Normal"/>
              <w:numPr>
                <w:ilvl w:val="0"/>
                <w:numId w:val="0"/>
              </w:numPr>
              <w:ind w:left="0" w:hanging="0"/>
              <w:jc w:val="left"/>
              <w:rPr>
                <w:rFonts w:ascii="仿宋" w:hAnsi="仿宋" w:eastAsia="仿宋" w:cs="仿宋"/>
                <w:b w:val="false"/>
                <w:b w:val="false"/>
                <w:bCs w:val="false"/>
                <w:sz w:val="21"/>
                <w:szCs w:val="21"/>
              </w:rPr>
            </w:pPr>
            <w:r>
              <w:rPr>
                <w:rFonts w:eastAsia="仿宋" w:cs="仿宋" w:ascii="仿宋" w:hAnsi="仿宋"/>
                <w:b w:val="false"/>
                <w:bCs w:val="false"/>
                <w:kern w:val="2"/>
                <w:position w:val="0"/>
                <w:sz w:val="21"/>
                <w:sz w:val="21"/>
                <w:szCs w:val="21"/>
                <w:vertAlign w:val="baseline"/>
                <w:lang w:val="en-US" w:eastAsia="zh-CN" w:bidi="ar-SA"/>
              </w:rPr>
              <w:t>4</w:t>
            </w:r>
            <w:r>
              <w:rPr>
                <w:rFonts w:ascii="仿宋" w:hAnsi="仿宋" w:cs="仿宋" w:eastAsia="仿宋"/>
                <w:b w:val="false"/>
                <w:bCs w:val="false"/>
                <w:sz w:val="21"/>
                <w:szCs w:val="21"/>
                <w:lang w:val="en-US" w:eastAsia="zh-CN"/>
              </w:rPr>
              <w:t>环保职能：负责组织编制开发区环境保护规划和年度计划并组织实施；负责开发区内环境质量的监测管理工作；负责开发区内新建、扩建、改建工程项目环境影响评价工作；依法承担开发区内建设项目防治污染设施的竣工验收工作；依法对区内污染源实施统一监督管理；负责开发区内污染物排放申报登记、污染物总量控制和排污许可证等环境管理制度的具体实施；处理开发区内环境污染纠纷及污染事故。</w:t>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sz w:val="21"/>
                <w:szCs w:val="21"/>
                <w:lang w:val="en-US" w:eastAsia="zh-CN"/>
              </w:rPr>
              <w:t>安全监督：负责分析、预测开发区内安全生产形势，拟定安全生产工作规划，依法监督检查区内生产经营单位贯彻执行安全生产方面法律法规情况、作业场所职业卫生情况和重大危险源监控、重大事故隐患的整改工作；依法监督检查区内工程项目的安全设施与主体工程同时设计、同时施工、同时投产使用情况；依法组织处理生产安全事故并监督事故查处落实情况，组织、协调生产安全事故的应急救援工作；负责开发区质量技术监督及食品药品监督管理等方面工作。承办党工委、管委会交办的其他工作。</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环保职能：负责组织编制开发区环境保护规划和年度计划并组织实施；负责开发区内环境质量的监测管理工作；负责开发区内新建、扩建、改建工程项目环境影响评价工作；依法承担开发区内建设项目防治污染设施的竣工验收工作；依法对区内污染源实施统一监督管理；负责开发区内污染物排放申报登记、污染物总量控制和排污许可证等环境管理制度的具体实施；处理开发区内环境污染纠纷及污染事故。</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安全监督：负责分析、预测开发区内安全生产形势，拟定安全生产工作规划，依法监督检查区内生产经营单位贯彻执行安全生产方面法律法规情况、作业场所职业卫生情况和重大危险源监控、重大事故隐患的整改工作；依法监督检查区内工程项目的安全设施与主体工程同时设计、同时施工、同时投产使用情况；依法组织处理生产安全事故并监督事故查处落实情况，组织、协调生产安全事故的应急救援工作；负责开发区质量技术监督及食品药品监督管理等方面工作。承办党工委、管委会交办的其他工作。</w:t>
            </w:r>
          </w:p>
          <w:p>
            <w:pPr>
              <w:pStyle w:val="Normal"/>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环境与安全监督管理局</w:t>
            </w:r>
          </w:p>
          <w:p>
            <w:pPr>
              <w:pStyle w:val="Normal"/>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5</w:t>
            </w:r>
            <w:r>
              <w:rPr>
                <w:rFonts w:ascii="仿宋" w:hAnsi="仿宋" w:cs="仿宋" w:eastAsia="仿宋"/>
                <w:b w:val="false"/>
                <w:bCs w:val="false"/>
                <w:sz w:val="21"/>
                <w:szCs w:val="21"/>
                <w:lang w:val="en-US" w:eastAsia="zh-CN"/>
              </w:rPr>
              <w:t>负责贯彻执行各级财政、税收、国有资产管理、财务管理、会计管理的法律法规及相关制度；编制开发区中长期财政计划和年度预决算草案并组织执行；负责管理和监督开发区财政收入支出等；履行国有资产出资人的管理职责，对所出资企业国有资产的报纸增值进行监督；贯彻执行国家金融工作方针、政策，落实开发区金融监督、协调、服务工作。承办党工委、管委会交办的其他工作。负责贯彻执行各级财政、税收、国有资产管理、财务管理、会计管理的法律法规及相关制度；编制开发区中长期财政计划和年度预决算草案并组织执行；负责管理和监督开发区财政收入支出等；履行国有资产出资人的管理职责，对所出资企业国有资产的报纸增值进行监督；贯彻执行国家金融工作方针、政策，落实开发区金融监督、协调、服务工作。承办党工委、管委会交办的其他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财政金融局</w:t>
            </w:r>
          </w:p>
          <w:p>
            <w:pPr>
              <w:pStyle w:val="Normal"/>
              <w:jc w:val="left"/>
              <w:rPr>
                <w:rFonts w:ascii="仿宋" w:hAnsi="仿宋" w:eastAsia="仿宋" w:cs="仿宋"/>
                <w:b w:val="false"/>
                <w:b w:val="false"/>
                <w:bCs w:val="false"/>
                <w:sz w:val="21"/>
                <w:szCs w:val="21"/>
              </w:rPr>
            </w:pPr>
            <w:r>
              <w:rPr>
                <w:rFonts w:eastAsia="仿宋" w:cs="仿宋" w:ascii="仿宋" w:hAnsi="仿宋"/>
                <w:b w:val="false"/>
                <w:bCs w:val="false"/>
                <w:kern w:val="2"/>
                <w:position w:val="0"/>
                <w:sz w:val="21"/>
                <w:sz w:val="21"/>
                <w:szCs w:val="21"/>
                <w:vertAlign w:val="baseline"/>
                <w:lang w:val="en-US" w:eastAsia="zh-CN" w:bidi="ar-SA"/>
              </w:rPr>
              <w:t>6</w:t>
            </w:r>
            <w:r>
              <w:rPr>
                <w:rFonts w:ascii="仿宋" w:hAnsi="仿宋" w:cs="仿宋" w:eastAsia="仿宋"/>
                <w:b w:val="false"/>
                <w:bCs w:val="false"/>
                <w:sz w:val="21"/>
                <w:szCs w:val="21"/>
                <w:lang w:val="en-US" w:eastAsia="zh-CN"/>
              </w:rPr>
              <w:t>社会发展职能：负责兴办、管理开发区的教育、文化、卫生、体育等社会公益事业；负责开发区居民委员会管理工作；负责开发区计划生育管理和服务工作；负责开发区民族事务和宗教事务管理工作；负责村街管理和征地拆迁工作。</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综合执法职能：负责根据国家和省、市城市管理方面的法律、法规，拟订开发区城市管理规章、制度，并付诸实施；负责依法依规在开发区市容环境卫生、园林市政、城市规划、工商行政管理、公安交通等方面行使行政处罚权。承办党工委、管委会交办的其他工作。社会发展职能：负责兴办、管理开发区的教育、文化、卫生、体育等社会公益事业；负责开发区居民委员会管理工作；负责开发区计划生育管理和服务工作；负责开发区民族事务和宗教事务管理工作；负责村街管理和征地拆迁工作。</w:t>
            </w:r>
          </w:p>
          <w:p>
            <w:pPr>
              <w:pStyle w:val="Normal"/>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sz w:val="21"/>
                <w:szCs w:val="21"/>
                <w:lang w:val="en-US" w:eastAsia="zh-CN"/>
              </w:rPr>
              <w:t>综合执法职能：负责根据国家和省、市城市管理方面的法律、法规，拟订开发区城市管理规章、制度，并付诸实施；负责依法依规在开发区市容环境卫生、园林市政、城市规划、工商行政管理、公安交通等方面行使行政处罚权。承办党工委、管委会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社会发展局</w:t>
            </w:r>
          </w:p>
          <w:p>
            <w:pPr>
              <w:pStyle w:val="Normal"/>
              <w:jc w:val="left"/>
              <w:rPr>
                <w:rFonts w:ascii="仿宋" w:hAnsi="仿宋" w:eastAsia="仿宋" w:cs="仿宋"/>
                <w:b w:val="false"/>
                <w:b w:val="false"/>
                <w:bCs w:val="false"/>
                <w:sz w:val="21"/>
                <w:szCs w:val="21"/>
              </w:rPr>
            </w:pPr>
            <w:r>
              <w:rPr>
                <w:rFonts w:eastAsia="仿宋" w:cs="仿宋" w:ascii="仿宋" w:hAnsi="仿宋"/>
                <w:b w:val="false"/>
                <w:bCs w:val="false"/>
                <w:kern w:val="2"/>
                <w:position w:val="0"/>
                <w:sz w:val="21"/>
                <w:sz w:val="21"/>
                <w:szCs w:val="21"/>
                <w:vertAlign w:val="baseline"/>
                <w:lang w:val="en-US" w:eastAsia="zh-CN" w:bidi="ar-SA"/>
              </w:rPr>
              <w:t>7</w:t>
            </w:r>
            <w:r>
              <w:rPr>
                <w:rFonts w:ascii="仿宋" w:hAnsi="仿宋" w:cs="仿宋" w:eastAsia="仿宋"/>
                <w:b w:val="false"/>
                <w:bCs w:val="false"/>
                <w:sz w:val="21"/>
                <w:szCs w:val="21"/>
                <w:lang w:val="en-US" w:eastAsia="zh-CN"/>
              </w:rPr>
              <w:t>主要职责：贯彻执行党和国家有关政法、社会治安综合治理，安全稳定、信访等方面的方针政策和法律法规；负责归口管理和协调司法行政工作；组织、指导、协调、检查辖区内各村街及企业的社会治安综合治理工作；负责与各级公、检、法、司和信访、应急、防范办等有关部门协调联络各类便民服务工作；负责区内促进就业和人才市场、劳动力市场管理服务工作；负责区内企业引进国外智力和吸引留学人员回国工作；负责区内企业人才引进、管理和服务工作；负责区内企业劳动合同和集体合同管理、人事劳动争议仲裁及劳动监察工作；负责管理社会保险基金、工伤认定及劳动能力鉴定等各项社会保障工作。主要职责：贯彻执行党和国家有关政法、社会治安综合治理，安全稳定、信访等方面的方针政策和法律法规；负责归口管理和协调司法行政工作；组织、指导、协调、检查辖区内各村街及企业的社会治安综合治理工作；负责与各级公、检、法、司和信访、应急、防范办等有关部门协调联络各类便民服务工作；负责区内促进就业和人才市场、劳动力市场管理服务工作；负责区内企业引进国外智力和吸引留学人员回国工作；负责区内企业人才引进、管理和服务工作；负责区内企业劳动合同和集体合同管理、人事劳动争议仲裁及劳动监察工作；负责管理社会保险基金、工伤认定及劳动能力鉴定等各项社会保障工作。</w:t>
            </w:r>
          </w:p>
          <w:p>
            <w:pPr>
              <w:pStyle w:val="Normal"/>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c>
          <w:tcPr>
            <w:tcW w:w="2828" w:type="dxa"/>
            <w:gridSpan w:val="2"/>
            <w:tcBorders/>
            <w:tcMar>
              <w:left w:w="0" w:type="dxa"/>
              <w:right w:w="0" w:type="dxa"/>
            </w:tcMar>
          </w:tcPr>
          <w:p>
            <w:pPr>
              <w:pStyle w:val="Normal"/>
              <w:tabs>
                <w:tab w:val="clear" w:pos="420"/>
                <w:tab w:val="left" w:pos="2340" w:leader="none"/>
              </w:tabs>
              <w:spacing w:lineRule="exact" w:line="560"/>
              <w:ind w:left="105" w:firstLine="4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社会服务中心</w:t>
            </w:r>
            <w:r>
              <w:rPr>
                <w:rFonts w:eastAsia="仿宋" w:cs="仿宋" w:ascii="仿宋" w:hAnsi="仿宋"/>
                <w:b w:val="false"/>
                <w:bCs w:val="false"/>
                <w:kern w:val="2"/>
                <w:position w:val="0"/>
                <w:sz w:val="21"/>
                <w:sz w:val="21"/>
                <w:szCs w:val="21"/>
                <w:vertAlign w:val="baseline"/>
                <w:lang w:val="en-US" w:eastAsia="zh-CN" w:bidi="ar-SA"/>
              </w:rPr>
              <w:t>8</w:t>
            </w:r>
            <w:r>
              <w:rPr>
                <w:rFonts w:ascii="仿宋" w:hAnsi="仿宋" w:cs="仿宋" w:eastAsia="仿宋"/>
                <w:b w:val="false"/>
                <w:bCs w:val="false"/>
                <w:sz w:val="21"/>
                <w:szCs w:val="21"/>
                <w:lang w:val="en-US" w:eastAsia="zh-CN"/>
              </w:rPr>
              <w:t>主要职责：负责协调解决企业发展的有关问题，优化企业发展环境；指导企业加强制度和管理创新，促进企业提高管理经营水平；负责辖区内企业经济指标统计和上报，劳动保障、安全生产、环境保护、科技进步、进出口审批等后续服务管理等工作。</w:t>
            </w:r>
          </w:p>
          <w:p>
            <w:pPr>
              <w:pStyle w:val="Normal"/>
              <w:tabs>
                <w:tab w:val="clear" w:pos="420"/>
                <w:tab w:val="left" w:pos="2340" w:leader="none"/>
              </w:tabs>
              <w:spacing w:lineRule="exact" w:line="560"/>
              <w:ind w:left="105" w:firstLine="4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主要职责：负责协调解决企业发展的有关问题，优化企业发展环境；指导企业加强制度和管理创新，促进企业提高管理经营水平；负责辖区内企业经济指标统计和上报，劳动保障、安全生产、环境保护、科技进步、进出口审批等后续服务管理等工作。</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r>
        <w:trPr/>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2"/>
            <w:tcBorders/>
            <w:tcMar>
              <w:left w:w="0" w:type="dxa"/>
              <w:right w:w="0" w:type="dxa"/>
            </w:tcMar>
          </w:tcPr>
          <w:p>
            <w:pPr>
              <w:pStyle w:val="TableContents"/>
              <w:rPr/>
            </w:pPr>
            <w:r>
              <w:rPr/>
            </w:r>
          </w:p>
        </w:tc>
        <w:tc>
          <w:tcPr>
            <w:tcW w:w="2828" w:type="dxa"/>
            <w:tcBorders/>
            <w:tcMar>
              <w:left w:w="0" w:type="dxa"/>
              <w:right w:w="0" w:type="dxa"/>
            </w:tcMar>
          </w:tcPr>
          <w:p>
            <w:pPr>
              <w:pStyle w:val="TableContents"/>
              <w:rPr/>
            </w:pPr>
            <w:r>
              <w:rPr/>
            </w:r>
          </w:p>
        </w:tc>
        <w:tc>
          <w:tcPr>
            <w:tcW w:w="2828" w:type="dxa"/>
            <w:gridSpan w:val="3"/>
            <w:tcBorders/>
            <w:tcMar>
              <w:left w:w="0" w:type="dxa"/>
              <w:right w:w="0" w:type="dxa"/>
            </w:tcMar>
          </w:tcPr>
          <w:p>
            <w:pPr>
              <w:pStyle w:val="TableContents"/>
              <w:rPr/>
            </w:pPr>
            <w:r>
              <w:rPr/>
            </w:r>
          </w:p>
        </w:tc>
      </w:tr>
    </w:tbl>
    <w:p>
      <w:pPr>
        <w:pStyle w:val="Normal"/>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阿尔法·变奏</cp:lastModifiedBy>
  <dcterms:modified xsi:type="dcterms:W3CDTF">2024-10-31T13: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03057EC44553BB3CF5DD3264DF7A_12</vt:lpwstr>
  </property>
  <property fmtid="{D5CDD505-2E9C-101B-9397-08002B2CF9AE}" pid="3" name="KSOProductBuildVer">
    <vt:lpwstr>2052-12.1.0.18888</vt:lpwstr>
  </property>
</Properties>
</file>