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与相关部门的职责边界登记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部门名称（盖章）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ascii="楷体_GB2312" w:hAnsi="楷体_GB2312" w:eastAsia="楷体_GB2312"/>
          <w:sz w:val="32"/>
          <w:szCs w:val="32"/>
        </w:rPr>
        <w:t>永清县人力资源和社会保障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59"/>
        <w:gridCol w:w="1521"/>
        <w:gridCol w:w="2806"/>
        <w:gridCol w:w="3176"/>
        <w:gridCol w:w="325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部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分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依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例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法查处劳动保障违法涉嫌犯罪案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社会保障部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案件行政执法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中华人民共和国劳动法》、《劳动保障监察条例》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《中华人民共和国刑法》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《中华人民共和国刑事诉讼法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公安部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移送的案件进行审查，对符合立案条件的案件进行侦办，查明犯罪事实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sz w:val="28"/>
                <w:szCs w:val="28"/>
              </w:rPr>
              <w:t>司法部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负责组织案件审判和监督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8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8:00Z</dcterms:created>
  <dc:creator>Administrator</dc:creator>
  <dc:description/>
  <cp:keywords/>
  <dc:language>en-US</dc:language>
  <cp:lastModifiedBy>Sky123.Org</cp:lastModifiedBy>
  <dcterms:modified xsi:type="dcterms:W3CDTF">2015-06-16T03:31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