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部门职责登记表</w:t>
      </w:r>
    </w:p>
    <w:p>
      <w:pPr>
        <w:pStyle w:val="Normal"/>
        <w:rPr/>
      </w:pPr>
      <w:r>
        <w:rPr/>
        <w:t xml:space="preserve">部门名称（盖章）                                 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9"/>
        <w:gridCol w:w="4029"/>
        <w:gridCol w:w="2563"/>
        <w:gridCol w:w="256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主要职责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具体工作事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责任处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贯彻执行税收法律法规、部门规章及规范性文件，并结合本地实际情况，研究制定具体的实施办法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制定本局年度工作计划及长远发展规划；处理局机关日常政务，起草和审核有关文件和报告；负责综合性会议组织、秘书事务、文电处理、文书档案、文印、信访、保密、调研、政务信息、税收宣传和外事工作；管理机关财务等后勤保障及机关行政事务工作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办公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组织税收科研、学术交流和科研成果的鉴定、评选、推广及奖励工作；制定办公规章制度；负责目标管理考核及督查督办工作；组织实施综合行政管理信息系统；办理人大代表建议、政协委员提案；协助领导对有关工作进行综合协调；承办领导交办的其它工作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办公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贯彻执行税收征收管理法律法规、部门规章及规范性文件，研究制定具体的实施办法，组织实施本单位税收征收管理改革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涉税法律事务；负责组织对税收法律、法规执行情况进行日常管理性监督检查；承办重大税收案件的审理和行政处罚、听证工作；负责税务行政诉讼和行政复议等事项；负责对出口企业退免税管理工作；负责货物和劳务税、所得税等税种的税政业务；管理增值税专用发票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征管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金税工程流转税业务的管理、推广应用及认证报税、数据采集、稽核管理工作；负责增值税等税种的纳税评估、日常稽核和日常管理性检查工作；负责税收协定执行、反避税实施、外国居民税收监管、情报交换、国际税务管理合作等；承办领导交办的其它工作。根据本地区经济发展规划，研究制定本单位税收发展规划和年度工作计划并组织实施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征管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本地区中央税、共享税及法律法规规定的基金（费）的征收管理、税源管理、纳税评估、反避税和稽查工作，力争税款应收尽收；负责增值税专用发票、普通发票和其他税收票证的管理工作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组织实施综合性税收征管法律、法规和规章制度，处理执行税收征管法规、条例中的有关事项；负责税务登记、纳税申报、税款征收和税收资料等的管理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政策法规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牵头组织对征管质量的综合考核；负责组织征管软件的推广和应用；牵头负责纳税评估的组织实施和指导、协调、管理工作；承办领导交办的其它工作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政策法规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4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监督检查本单位的税收执法活动和内部行政管理活动；负责税务行政处罚听证、行政复议和行政应诉工作。组织开展本单位党风廉政建设、反腐败工作及行风建设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贯彻执行党和国家的路线方针及税收法律、法规情况的监督检查；负责党的纪律检查、行政监察和廉政建设工作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监察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执法监察和纠风工作；负责信访举报、违法违纪案件工作；承办领导交办的其它工作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监察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</w:tbl>
    <w:tbl>
      <w:tblPr>
        <w:tblW w:w="14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9"/>
        <w:gridCol w:w="4029"/>
        <w:gridCol w:w="2563"/>
        <w:gridCol w:w="2563"/>
      </w:tblGrid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5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规划和组织实施本单位纳税服务体系建设；制定和监督执行本单位纳税服务管理制度；贯彻执行纳税人权益保障规章制度，研究制定具体的实施办法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组织、协调和指导各部门、各税种、各环节的纳税服务工作；组织实施纳税服务工作规范和操作规程；组织落实纳税人权益保障规章制度及规范性文件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纳税服务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组织协调、实施纳税辅导、咨询服务、税收法律救济等工作，受理纳税人投诉；指导税收争议的调解；承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1236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热线、网站纳税服务栏目、短信系统的运行管理工作；承办领导交办的其它工作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纳税服务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6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Style16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Style1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编制、分配和下达本单位税收收入计划并组织实施；负责本单位的税收会计、统计核算工作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税收计划管理、税收会计、统计等信息数据的统计和分析工作；负责编制和分配税收计划、指导组织收入工作，进行税收预测分析，负责税款征收信息的集中处理和会计核算工作，组织并检查税款征收、解库、提退等制度的执行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收入核算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税源资料的调查和测算，监控重点税源；负责税收票证的管理；承办领导交办的其它工作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收入核算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7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规划和组织实施本单位税收管理信息化建设；制定本单位税收管理信息化制度；承担本单位金税工程的推广和应用工作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组织税收管理、综合行政管理等信息系统建设；执行信息系统管理制度和技术标准；建立、管理和维护计算机网络与涉税信息等综合数据库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信息中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参与组织应用软件开发和税控器具的推广、应用及技术培训；负责网络及系统安全管理工作；承办领导交办的其它工作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信息中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垂直管理本单位的机构、编制、人员和经费等工作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研究和执行人事管理制度；负责机构、编制、任免、考核、调配、交流、辞职辞退、工资福利、专业技术职务等人事管理工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;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离退休干部及提前离岗人员的管理和服务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人事教育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思想政治工作、精神文明建设和基层建设；负责教育培训管理工作；负责党群工作；承办领导交办的其它工作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人事教育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9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稽查局负责对年度计划确定的重点税源企业和税务违法案件的查处、审理、执行工作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组织贯彻税务稽查规章制度，拟定具体实施办法；负责税收案件举报的受理、转办；负责与公安、检察、审判机关协调税务稽查中的司法工作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稽查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金税工程发票协查工作；负责牵头组织税收专项检查工作；承办领导交办的其它工作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稽查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  <w:tr>
        <w:trPr>
          <w:trHeight w:val="20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本地区进出口税收和国际税收管理工作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负责纳税人到税务机关办理的各种涉税事项，具体包括税务登记、纳税申报、税款征收、税款解缴、欠税公告、发票购销、税法宣传、金税发售、报税稽核、咨询辅导和受理减免申请及有关优惠政策申请等；承办领导交办的其它工作。</w:t>
            </w:r>
          </w:p>
          <w:p>
            <w:pPr>
              <w:pStyle w:val="Style16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  <w:t>办税服务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FF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根据形势任务发展，需要突出强化和增加的职责，请特别单列，并在备注栏中说明依据；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承担行政职能的部门管理的事业单位（机构）的职责和工作事项，在备注栏中注明责任单位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填报人：                        填报时间：                   联系电话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与相关部门的职责边界登记表</w:t>
      </w:r>
    </w:p>
    <w:p>
      <w:pPr>
        <w:pStyle w:val="Normal"/>
        <w:rPr/>
      </w:pPr>
      <w:r>
        <w:rPr/>
        <w:t>部门名称（盖章）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60"/>
        <w:gridCol w:w="1522"/>
        <w:gridCol w:w="2808"/>
        <w:gridCol w:w="3178"/>
        <w:gridCol w:w="3178"/>
      </w:tblGrid>
      <w:tr>
        <w:trPr>
          <w:trHeight w:val="5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管理事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相关部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职责分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相关依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案例</w:t>
            </w:r>
          </w:p>
        </w:tc>
      </w:tr>
      <w:tr>
        <w:trPr>
          <w:trHeight w:val="64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共服务事项登记表</w:t>
      </w:r>
    </w:p>
    <w:p>
      <w:pPr>
        <w:pStyle w:val="Normal"/>
        <w:rPr/>
      </w:pPr>
      <w:r>
        <w:rPr/>
        <w:t>部门名称（盖章）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860"/>
        <w:gridCol w:w="2520"/>
        <w:gridCol w:w="2171"/>
      </w:tblGrid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服务事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主要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承办机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2"/>
                <w:szCs w:val="32"/>
              </w:rPr>
            </w:pPr>
            <w:r>
              <w:rPr>
                <w:rFonts w:eastAsia="方正小标宋简体;宋体" w:ascii="方正小标宋简体;宋体" w:hAnsi="方正小标宋简体;宋体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中事后监督管理制度（样式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职权名称：</w:t>
      </w: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单位：永清县国家税务局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公章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监督检查对象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监督检查内容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监督检查方式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监督检查措施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监督检查程序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监督检查处理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45:00Z</dcterms:created>
  <dc:creator>微软用户</dc:creator>
  <dc:description/>
  <cp:keywords/>
  <dc:language>en-US</dc:language>
  <cp:lastModifiedBy> </cp:lastModifiedBy>
  <cp:lastPrinted>2014-11-12T15:33:00Z</cp:lastPrinted>
  <dcterms:modified xsi:type="dcterms:W3CDTF">2015-06-18T08:17:00Z</dcterms:modified>
  <cp:revision>12</cp:revision>
  <dc:subject/>
  <dc:title>河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