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部门职责登记表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名称：永清县工信局（盖章）                     </w:t>
      </w:r>
      <w:r>
        <w:rPr/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53"/>
        <w:gridCol w:w="3484"/>
        <w:gridCol w:w="1523"/>
        <w:gridCol w:w="99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要职责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具体工作事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责任股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全县民营企业主要指标的预测、分解、监控、督导、分析，为乡、镇、企业等各级工业统计人员搞好培训；负责收集、整理、分析和发布经济信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监测分析工业日常运行，分析全县工业运行态势和国内外工业形势，研究提出有关政策措施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运行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统计并发布相关信息，进行预测预警和信息引导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协调解决行业运行发展中的有关问题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组织实施全县工业能源节约和资源综合利用、清洁生产促进政策，参与拟订能源节约和资源综合利用、清洁生产促进规划，组织协调相关重点示范工程和新产品、新技术、新设备、新材料的推广应用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组织实施全县工业的能源节约和资源综合利用、清洁生产促进政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与拟订能源节约和资源综合利用、清洁生产促进规划和污染控制政策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运行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组织和指导工业节能装备（产品）制造、企业节能管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组织协调相关重大示范工程和新产品、新技术、新设备、新材料的推广应用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研究制定并组织实施工业“三废”资源的综合利用政策及项目管理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承担履行《禁止化学武器公约》的组织协调工作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承担履行《禁止化学武器公约》的组织协调工作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运行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指导实施企业规模划分和认证工作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负责企业规模划分工作，按照国家关于工业企业规模划分标准，进行企业属于大型、中型、小型、微型企业划分工作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管理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组织全县工业企业按照上级工业主管部门要求，开展名牌产品、诚信企业、对标先进企业等各项认证工作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对企业实行宏观管理，规范企业行为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负责宣传国家各项关于工业企业的政策法规，做好提升企业依法经营意识的宣传工作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管理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负责宣传国家各类扶持和奖励政策，做好政策宣传工作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负责提出全县支持和鼓励发展的重点产业、企业、产品名单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负责宣传国家重点支持和鼓励的产业和产品名单工作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管理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负责筛选县域内符合国家产业政策的重点产业、企业、产品工作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负责指导符合国家产业政策的重点产业、企业、产品申请各级扶持政策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根据形势任务发展，需要突出强化和增加的职责，请特别单列，并在备注栏中说明依据；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承担行政职能的部门管理的事业单位（机构）的职责和工作事项，在备注栏中注明责任单位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立责任清单制度工作部门联系人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填报部门（盖章）：永清县工业和信息化局   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22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900"/>
        <w:gridCol w:w="1080"/>
        <w:gridCol w:w="219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主管领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刘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副主任科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68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手机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0816922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电子邮箱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gyjbgs2009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备注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620"/>
        <w:gridCol w:w="900"/>
        <w:gridCol w:w="1080"/>
        <w:gridCol w:w="233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具体负责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张美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办公室副主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办公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68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手机号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13343406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电子邮箱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gyjbgs2009@163.co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备注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脚注文本 Char"/>
    <w:qFormat/>
    <w:rPr>
      <w:rFonts w:ascii="Calibri" w:hAnsi="Calibri" w:eastAsia="宋体;SimSun" w:cs="Times New Roman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2">
    <w:name w:val="页脚 Char"/>
    <w:qFormat/>
    <w:rPr>
      <w:rFonts w:ascii="Calibri" w:hAnsi="Calibri" w:cs="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55:00Z</dcterms:created>
  <dc:creator>政策法规</dc:creator>
  <dc:description/>
  <cp:keywords/>
  <dc:language>en-US</dc:language>
  <cp:lastModifiedBy>User</cp:lastModifiedBy>
  <cp:lastPrinted>2015-03-20T11:27:00Z</cp:lastPrinted>
  <dcterms:modified xsi:type="dcterms:W3CDTF">2015-06-22T01:55:00Z</dcterms:modified>
  <cp:revision>2</cp:revision>
  <dc:subject/>
  <dc:title>附件1</dc:title>
</cp:coreProperties>
</file>