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            </w:t>
      </w:r>
      <w:r>
        <w:rPr>
          <w:sz w:val="44"/>
          <w:szCs w:val="44"/>
        </w:rPr>
        <w:t>部门职责登记表</w:t>
      </w:r>
    </w:p>
    <w:p>
      <w:pPr>
        <w:pStyle w:val="Normal"/>
        <w:snapToGrid w:val="false"/>
        <w:spacing w:lineRule="exact" w:line="600"/>
        <w:rPr/>
      </w:pPr>
      <w:r>
        <w:rPr>
          <w:sz w:val="32"/>
          <w:szCs w:val="32"/>
        </w:rPr>
        <w:t>部门名称：永清县残疾人联合会</w:t>
      </w:r>
      <w:r>
        <w:rPr/>
        <w:t>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5400"/>
        <w:gridCol w:w="162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职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工作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科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00" w:before="0" w:after="0"/>
              <w:ind w:firstLine="420"/>
              <w:rPr>
                <w:rStyle w:val="Emphasis"/>
                <w:rFonts w:ascii="仿宋_GB2312" w:hAnsi="仿宋_GB2312" w:eastAsia="仿宋_GB2312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永清县残疾人联合会，是经县委、县政府批准设立的，</w:t>
            </w:r>
            <w:r>
              <w:rPr>
                <w:rStyle w:val="Emphasis"/>
                <w:rFonts w:ascii="仿宋_GB2312" w:hAnsi="仿宋_GB2312" w:eastAsia="仿宋_GB2312"/>
                <w:i w:val="false"/>
                <w:iCs w:val="false"/>
                <w:sz w:val="21"/>
                <w:szCs w:val="21"/>
                <w:shd w:fill="FFFFFF" w:val="clear"/>
              </w:rPr>
              <w:t>将残疾人自身代表组织、社会福利团体和事业管理机构融为一体的残疾人事业团体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具有代表、服务、管理三种职能：代表残疾人共同利益，维护残疾人合法权益；团结帮助残疾人，为残疾人服务；履行法律赋予的职责，承担县政府委托的任务，管理和发展残疾人事业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ascii="仿宋_GB2312" w:hAnsi="仿宋_GB2312" w:eastAsia="仿宋_GB2312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会务会及有关工作会议的组织安排记录；承担机关文秘、信息上报等工作；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组织起草有关文件、总结、报告等文字材料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县政府残工委办公室的日常工作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各类残疾人开展基本辅助器具服务；指导和协调残疾人康复机构的业务工作；开展社区康复、残疾预防辅导工作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并实施残疾人工作者培训计划；管理和发放残疾人证；指导乡、村残疾人组织工作，组织志愿者助残活动；指导各类残疾人专门协会开展活动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护残疾人合法权益，开展残疾人法律援助和司法救助工作；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shd w:fill="FFFFFF" w:val="clear"/>
              </w:rPr>
              <w:t>残疾人日常来信来访工作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残疾人自强模范先进事迹；在“全国助残日”、“国际残疾人日”等残疾人节日，围绕主题开展活动；发掘培养残疾人文体人才，选拔推荐优秀残疾人运动员、特殊艺术人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依法组织实施残疾人按比例就业，促进残疾人个体就业、创业；开展免费的职业指导、介绍和培训，为残疾人就业和用人单位招用残疾人提供服务和帮助；组织实施残疾人专项扶贫；开展残疾人社会保障工作；对托养中心建设与运营进行监督、管理、指导；组织、协调、解决残疾人接受义务教育的实际困难；宣传落实对残疾人学生和贫困残疾人子女学生的资助政策。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服务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240"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定年度残疾人扶贫计划；对贫困残疾人在资金、物资、技术、政策等方面给予照顾；</w:t>
            </w:r>
            <w:r>
              <w:rPr>
                <w:rFonts w:ascii="Arial" w:hAnsi="Arial" w:cs="Arial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积极筹集资金，改善残疾人康复、教育、就业等方面状况；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策划、组织公益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社（福利基金会、扶贫办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根据形势任务发展，需要突出强化和增加的职责，请特别列表，并在备注栏中说明依据；</w:t>
      </w:r>
    </w:p>
    <w:p>
      <w:pPr>
        <w:pStyle w:val="Normal"/>
        <w:ind w:firstLine="630"/>
        <w:rPr/>
      </w:pPr>
      <w:r>
        <w:rPr/>
        <w:t>2.</w:t>
      </w:r>
      <w:r>
        <w:rPr/>
        <w:t>由承担行政职能的事业单位履行的职责和工作事项，在备注栏中注明责任单位。</w:t>
      </w:r>
    </w:p>
    <w:p>
      <w:pPr>
        <w:pStyle w:val="Normal"/>
        <w:ind w:firstLine="315"/>
        <w:rPr/>
      </w:pPr>
      <w:r>
        <w:rPr/>
        <w:t>填报人：</w:t>
      </w:r>
      <w:r>
        <w:rPr>
          <w:rFonts w:eastAsia="Times New Roman"/>
        </w:rPr>
        <w:t xml:space="preserve">  </w:t>
      </w:r>
      <w:r>
        <w:rPr/>
        <w:t>王志海</w:t>
      </w:r>
      <w:r>
        <w:rPr>
          <w:rFonts w:eastAsia="Times New Roman"/>
        </w:rPr>
        <w:t xml:space="preserve">            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联系电话：</w:t>
      </w:r>
      <w:r>
        <w:rPr/>
        <w:t>0316-6624854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与相关部门的职责边界登记表</w:t>
      </w:r>
    </w:p>
    <w:p>
      <w:pPr>
        <w:pStyle w:val="Normal"/>
        <w:ind w:firstLine="320"/>
        <w:rPr/>
      </w:pPr>
      <w:r>
        <w:rPr>
          <w:sz w:val="32"/>
          <w:szCs w:val="32"/>
        </w:rPr>
        <w:t>部门名称：永清县残疾人联合会</w:t>
      </w:r>
      <w:r>
        <w:rPr/>
        <w:t>（盖章）</w:t>
      </w:r>
    </w:p>
    <w:tbl>
      <w:tblPr>
        <w:tblW w:w="13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20"/>
        <w:gridCol w:w="2160"/>
        <w:gridCol w:w="2340"/>
        <w:gridCol w:w="2520"/>
        <w:gridCol w:w="2880"/>
      </w:tblGrid>
      <w:tr>
        <w:trPr>
          <w:trHeight w:val="4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例</w:t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hd w:fill="FFFFFF" w:val="clear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共服务事项登记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部门名称：永清县残疾人联合会</w:t>
      </w:r>
      <w:r>
        <w:rPr/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896"/>
        <w:gridCol w:w="2835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事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和发放残疾人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受理本辖区内申请人办理残疾人证申请，指定县人民医院进行残疾类别和等级评定，填发残疾人证并向市级残联报审，负责本级档案管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（组联部办证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248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中事后监督管理制度（样式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职权名称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sz w:val="32"/>
          <w:szCs w:val="32"/>
        </w:rPr>
        <w:t>单位：永清县残疾人联合会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、监督检查对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监督检查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监督检查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监督检查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监督检查程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六、监督检查处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0:00Z</dcterms:created>
  <dc:creator>User</dc:creator>
  <dc:description/>
  <cp:keywords/>
  <dc:language>en-US</dc:language>
  <cp:lastModifiedBy>User</cp:lastModifiedBy>
  <cp:lastPrinted>2015-06-16T15:19:00Z</cp:lastPrinted>
  <dcterms:modified xsi:type="dcterms:W3CDTF">2015-06-17T01:48:00Z</dcterms:modified>
  <cp:revision>34</cp:revision>
  <dc:subject/>
  <dc:title/>
</cp:coreProperties>
</file>