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left"/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附件</w:t>
      </w:r>
    </w:p>
    <w:p>
      <w:pPr>
        <w:pStyle w:val="Normal"/>
        <w:spacing w:before="312" w:after="312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永清县城区管理综合执法局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“双公示”信用信息目录</w:t>
      </w:r>
    </w:p>
    <w:tbl>
      <w:tblPr>
        <w:tblW w:w="11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73"/>
        <w:gridCol w:w="902"/>
        <w:gridCol w:w="1492"/>
        <w:gridCol w:w="724"/>
        <w:gridCol w:w="902"/>
        <w:gridCol w:w="1083"/>
        <w:gridCol w:w="1214"/>
        <w:gridCol w:w="1126"/>
        <w:gridCol w:w="1237"/>
        <w:gridCol w:w="1237"/>
      </w:tblGrid>
      <w:tr>
        <w:trPr>
          <w:trHeight w:val="13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记录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来源部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对应的行政职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主体类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信息类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双公示类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数据能否提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数据共享范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许可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处罚有效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数据更新频率</w:t>
            </w:r>
          </w:p>
        </w:tc>
      </w:tr>
      <w:tr>
        <w:trPr>
          <w:trHeight w:val="164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违法违规建设的处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县执法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违法违规建设的处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企业法人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个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处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处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公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每周</w:t>
            </w:r>
          </w:p>
        </w:tc>
      </w:tr>
      <w:tr>
        <w:trPr>
          <w:trHeight w:val="164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占道经营沿街散发小广告的处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县执法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占道经营沿街散发小广告的处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企业法人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个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处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处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公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每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11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73"/>
        <w:gridCol w:w="902"/>
        <w:gridCol w:w="1492"/>
        <w:gridCol w:w="724"/>
        <w:gridCol w:w="902"/>
        <w:gridCol w:w="1083"/>
        <w:gridCol w:w="1214"/>
        <w:gridCol w:w="1126"/>
        <w:gridCol w:w="1237"/>
        <w:gridCol w:w="1237"/>
      </w:tblGrid>
      <w:tr>
        <w:trPr>
          <w:trHeight w:val="13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记录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来源部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对应的行政职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主体类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信息类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双公示类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数据能否提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数据共享范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许可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处罚有效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数据更新频率</w:t>
            </w:r>
          </w:p>
        </w:tc>
      </w:tr>
      <w:tr>
        <w:trPr>
          <w:trHeight w:val="164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违法城市规划的临时建筑的处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县执法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违法城市规划的临时建筑的处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企业法人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个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处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处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公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每周</w:t>
            </w:r>
          </w:p>
        </w:tc>
      </w:tr>
      <w:tr>
        <w:trPr>
          <w:trHeight w:val="164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乱贴乱画，张贴宣传品的处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县执法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乱贴乱画，张贴宣传品的处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企业法人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个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处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处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公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每周</w:t>
            </w:r>
          </w:p>
        </w:tc>
      </w:tr>
      <w:tr>
        <w:trPr>
          <w:trHeight w:val="150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在道路及公共场所吊挂、晾晒物品的处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县执法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在道路及公共场所吊挂、晾晒物品的处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企业法人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个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处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处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公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每周</w:t>
            </w:r>
          </w:p>
        </w:tc>
      </w:tr>
      <w:tr>
        <w:trPr>
          <w:trHeight w:val="1883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对擅自设置户外广告牌、标语牌、利用悬挂物、充气装置、实物造型的处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县执法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对擅自设置户外广告牌、标语牌、利用悬挂物、充气装置、实物造型的处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企业法人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个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处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处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公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每周</w:t>
            </w:r>
          </w:p>
        </w:tc>
      </w:tr>
      <w:tr>
        <w:trPr>
          <w:trHeight w:val="13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记录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来源部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对应的行政职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主体类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信息类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双公示类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数据能否提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数据共享范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许可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处罚有效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数据更新频率</w:t>
            </w:r>
          </w:p>
        </w:tc>
      </w:tr>
      <w:tr>
        <w:trPr>
          <w:trHeight w:val="135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擅自设置大型户外广告的处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县执法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擅自设置大型户外广告的处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企业法人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个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处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处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公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每周</w:t>
            </w:r>
          </w:p>
        </w:tc>
      </w:tr>
      <w:tr>
        <w:trPr>
          <w:trHeight w:val="219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对擅自在城市道路两侧和公共场地堆放物料搭建建筑物、构筑物及其他设施的处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val="en-US" w:eastAsia="zh-CN"/>
              </w:rPr>
              <w:t>县执法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对擅自在城市道路两侧和公共场地堆放物料搭建建筑物、构筑物及其他设施的处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企业法人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个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处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处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公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每周</w:t>
            </w:r>
          </w:p>
        </w:tc>
      </w:tr>
      <w:tr>
        <w:trPr>
          <w:trHeight w:val="164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擅自在城市道路两侧和公共场地摆摊设点的处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县执法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擅自在城市道路两侧和公共场地摆摊设点的处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企业法人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个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处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处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公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每周</w:t>
            </w:r>
          </w:p>
        </w:tc>
      </w:tr>
      <w:tr>
        <w:trPr>
          <w:trHeight w:val="164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运输车辆污染路面的处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县执法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运输车辆污染路面的处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企业法人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个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处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处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公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每周</w:t>
            </w:r>
          </w:p>
        </w:tc>
      </w:tr>
      <w:tr>
        <w:trPr>
          <w:trHeight w:val="13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记录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来源部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对应的行政职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主体类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信息类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双公示类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数据能否提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数据共享范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许可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处罚有效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数据更新频率</w:t>
            </w:r>
          </w:p>
        </w:tc>
      </w:tr>
      <w:tr>
        <w:trPr>
          <w:trHeight w:val="164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施工现场违规操作的处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县执法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施工现场违规操作的处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企业法人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个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处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处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公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每周</w:t>
            </w:r>
          </w:p>
        </w:tc>
      </w:tr>
      <w:tr>
        <w:trPr>
          <w:trHeight w:val="164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占用道路、绿地、公共场所从事车辆清洗的处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县执法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占用道路、绿地、公共场所从事车辆清洗的处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企业法人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个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处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处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公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每周</w:t>
            </w:r>
          </w:p>
        </w:tc>
      </w:tr>
      <w:tr>
        <w:trPr>
          <w:trHeight w:val="164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擅自占用或挖掘城市道路的处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县执法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擅自占用或挖掘城市道路的处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企业法人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个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处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处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公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每周</w:t>
            </w:r>
          </w:p>
        </w:tc>
      </w:tr>
      <w:tr>
        <w:trPr>
          <w:trHeight w:val="164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超载超限车辆在城市道路行驶的处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县执法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超载超限车辆在城市道路行驶的处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企业法人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个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处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处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公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每周</w:t>
            </w:r>
          </w:p>
        </w:tc>
      </w:tr>
      <w:tr>
        <w:trPr>
          <w:trHeight w:val="13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记录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来源部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对应的行政职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主体类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信息类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双公示类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数据能否提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数据共享范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许可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处罚有效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数据更新频率</w:t>
            </w:r>
          </w:p>
        </w:tc>
      </w:tr>
      <w:tr>
        <w:trPr>
          <w:trHeight w:val="164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对擅自在桥梁或路灯设施上设置广告牌或悬挂浮物的处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县执法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对擅自在桥梁或路灯设施上设置广告牌或悬挂浮物的处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企业法人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个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处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处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公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每周</w:t>
            </w:r>
          </w:p>
        </w:tc>
      </w:tr>
      <w:tr>
        <w:trPr>
          <w:trHeight w:val="164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对未在城市道路施工现场设置明显标志和安全设施的处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县执法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对未在城市道路施工现场设置明显标志和安全设施的处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企业法人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个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处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处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公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每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BH-183</dc:creator>
  <dc:description/>
  <dc:language>en-US</dc:language>
  <cp:lastModifiedBy>FZS</cp:lastModifiedBy>
  <cp:lastPrinted>2018-11-30T15:28:00Z</cp:lastPrinted>
  <dcterms:modified xsi:type="dcterms:W3CDTF">2018-11-30T08:2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