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清县国土资源局行政权力清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一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30"/>
        <w:gridCol w:w="1620"/>
        <w:gridCol w:w="1800"/>
        <w:gridCol w:w="720"/>
        <w:gridCol w:w="1800"/>
        <w:gridCol w:w="720"/>
        <w:gridCol w:w="5806"/>
        <w:gridCol w:w="677"/>
      </w:tblGrid>
      <w:tr>
        <w:trPr>
          <w:trHeight w:val="4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行政权力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施主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办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施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办理实限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收费依据标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1133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行政许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用地预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永清县国土资源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地管理法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管理法实施条例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作日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收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00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国有土地使用权出让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永清县国土资源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备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土地管理法》；《中华人民共和国城镇国有土地使用权出让和转让暂行条例》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条至第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作日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部《招标拍卖挂牌出让国有土地使用权规范》（试行）和《协议出让国有土地使用权规范》（试行）的通知（国土资发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7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00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用地改变土地</w:t>
            </w:r>
            <w:r>
              <w:rPr>
                <w:sz w:val="18"/>
                <w:szCs w:val="18"/>
              </w:rPr>
              <w:t>用途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永清县国土资源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备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土地管理法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，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华人民共和国城市房地产管理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，国土资源部《协议出让国有土地使用权规范》（试行）的通知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作日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务院《关于加强国有土地资产管理的通知》（国发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）第二条。国土资源部《协议出让国有土地使用权规范》（试行）的通知（国土资发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）第八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部土地利用管理司《关于房地产用地调整容积率后补交地价款有关问题的函》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00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耕地取土的批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永清县永清县国土资源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地保护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河北省土地管理条例》《河北省取土用地管理暂行办法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作日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收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00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审</w:t>
            </w:r>
            <w:r>
              <w:rPr>
                <w:sz w:val="18"/>
                <w:szCs w:val="18"/>
                <w:lang w:eastAsia="zh-CN"/>
              </w:rPr>
              <w:t>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永清县国土资源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宅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土地管理法》、《河北省土地管理条例》、《河北省农村宅基地管理规定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作日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收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00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采矿权设立、延续、变更、注销登记及矿区范围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永清县国土资源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矿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《中华人民共和国矿产资源法》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《矿产资源开采登记管理办法》（国务院令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）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《国土资源部关于进一步完善采矿权登记管理有关问题的通知》（国土资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1]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《河北省国土资源厅关于调整采矿权审批管理权限的通知》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作日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收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9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9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9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9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9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9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9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9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9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9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9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9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清县国土资源局行政权力清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61"/>
        <w:gridCol w:w="1620"/>
        <w:gridCol w:w="1800"/>
        <w:gridCol w:w="720"/>
        <w:gridCol w:w="1800"/>
        <w:gridCol w:w="720"/>
        <w:gridCol w:w="5806"/>
        <w:gridCol w:w="677"/>
      </w:tblGrid>
      <w:tr>
        <w:trPr>
          <w:trHeight w:val="47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行政权力类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施主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办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施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办理实限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收费依据和标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行政处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违法占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永清县国土资源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察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地管理法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作日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务院《关于加强国有土地资产管理的通知》（国发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）第二条，每平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-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540" w:right="98" w:gutter="0" w:header="851" w:top="90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0:00Z</dcterms:created>
  <dc:creator>Sky123.Org</dc:creator>
  <dc:description/>
  <dc:language>en-US</dc:language>
  <cp:lastModifiedBy>莫上桑独舞</cp:lastModifiedBy>
  <cp:lastPrinted>2015-06-11T10:49:00Z</cp:lastPrinted>
  <dcterms:modified xsi:type="dcterms:W3CDTF">2024-10-30T07:17:46Z</dcterms:modified>
  <cp:revision>6</cp:revision>
  <dc:subject/>
  <dc:title>廊坊市永清县三类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7A2DCA5114A6385FDC568C9E3C29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