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永清县司法局行政权力清单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表一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85"/>
        <w:gridCol w:w="1225"/>
        <w:gridCol w:w="1135"/>
        <w:gridCol w:w="1135"/>
        <w:gridCol w:w="3014"/>
        <w:gridCol w:w="2269"/>
        <w:gridCol w:w="1084"/>
        <w:gridCol w:w="1871"/>
        <w:gridCol w:w="829"/>
      </w:tblGrid>
      <w:tr>
        <w:trPr>
          <w:trHeight w:val="789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权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主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办机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依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对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时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费依据和标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44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</w:rPr>
              <w:t>基层法律服务工作者执业核准初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清县司法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清县司法局基层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基层法律服务所管理办法》、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华人民共和国司法部令》（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基层法律服务工作的个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时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九</w:t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永清县司法局行政权力清单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85"/>
        <w:gridCol w:w="1225"/>
        <w:gridCol w:w="1135"/>
        <w:gridCol w:w="1135"/>
        <w:gridCol w:w="3014"/>
        <w:gridCol w:w="2269"/>
        <w:gridCol w:w="1084"/>
        <w:gridCol w:w="1871"/>
        <w:gridCol w:w="829"/>
      </w:tblGrid>
      <w:tr>
        <w:trPr>
          <w:trHeight w:val="789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权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主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办机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依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对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时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费依据和标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4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监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</w:rPr>
              <w:t>对公证机构、公证员的监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</w:rPr>
              <w:t>司法行政机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</w:rPr>
              <w:t>司法行政机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</w:rPr>
              <w:t>《中华人民共和国公证法》  第五条司法行政部门依照本法规定对公证机构、公证员和公证协会进行监督　、指导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</w:rPr>
              <w:t>公证机构、公证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6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监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对律师、律师事务所的监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司法行政部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司法行政部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法律援助条例》第六条 律师应当依照律师法和本条例的规定履行法律援助义务，为受援人提供符合标准的法律服务，依法维护受援人的合法权益，接受律师协会和司法行政《部门的监督。</w:t>
            </w:r>
            <w:r>
              <w:rPr>
                <w:rFonts w:ascii="仿宋" w:hAnsi="仿宋" w:cs="仿宋" w:eastAsia="仿宋"/>
                <w:lang w:eastAsia="zh-CN"/>
              </w:rPr>
              <w:t>《中华人民共和国律师法》</w:t>
            </w:r>
            <w:r>
              <w:rPr>
                <w:rFonts w:ascii="仿宋" w:hAnsi="仿宋" w:cs="仿宋" w:eastAsia="仿宋"/>
              </w:rPr>
              <w:t>第四条司法行政部门依照本法对律师、律师事务所和律师协会进行监督、指导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律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十</w:t>
      </w:r>
    </w:p>
    <w:p>
      <w:pPr>
        <w:pStyle w:val="Normal"/>
        <w:rPr/>
      </w:pPr>
      <w:r>
        <w:rPr/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85"/>
        <w:gridCol w:w="1225"/>
        <w:gridCol w:w="1135"/>
        <w:gridCol w:w="1135"/>
        <w:gridCol w:w="3014"/>
        <w:gridCol w:w="2269"/>
        <w:gridCol w:w="1084"/>
        <w:gridCol w:w="1871"/>
        <w:gridCol w:w="829"/>
      </w:tblGrid>
      <w:tr>
        <w:trPr>
          <w:trHeight w:val="789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权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主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办机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依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对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时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费依据和标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635" w:hRule="exac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行政权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</w:rPr>
              <w:t>基层法律服务机构年检初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清司法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清县司法局基层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基层法律服务所管理办法》、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华人民共和国司法部令》（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）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设立基层法律服务所的法人或者其他组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时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</w:rPr>
              <w:t>基层法律服务机构注册初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清司法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清县司法局基层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基层法律服务所管理办法》、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中华人民共和国司法部令》（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）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设立基层法律服务所的法人或者其他组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时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55:00Z</dcterms:created>
  <dc:creator>Administrator</dc:creator>
  <dc:description/>
  <dc:language>en-US</dc:language>
  <cp:lastModifiedBy>Administrator</cp:lastModifiedBy>
  <cp:lastPrinted>2015-06-11T16:11:00Z</cp:lastPrinted>
  <dcterms:modified xsi:type="dcterms:W3CDTF">2024-10-28T12:07:5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A095087024EC7B0E5D91C9B4F7E5C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