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水务局行政权力清单</w:t>
      </w:r>
    </w:p>
    <w:p>
      <w:pPr>
        <w:pStyle w:val="Normal"/>
        <w:spacing w:before="0" w:after="156"/>
        <w:rPr/>
      </w:pPr>
      <w:r>
        <w:rPr/>
        <w:t>表一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96"/>
        <w:gridCol w:w="1442"/>
        <w:gridCol w:w="1589"/>
        <w:gridCol w:w="1318"/>
        <w:gridCol w:w="3142"/>
        <w:gridCol w:w="941"/>
        <w:gridCol w:w="1031"/>
        <w:gridCol w:w="1781"/>
        <w:gridCol w:w="818"/>
      </w:tblGrid>
      <w:tr>
        <w:trPr>
          <w:tblHeader w:val="true"/>
          <w:trHeight w:val="8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权力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办机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依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对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费依据和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许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水许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水资源办公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中华人民共和国水法》第七条、第二十三条、第四十五条、第四十八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河北省实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办法 》第十二条、第三十七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取水许可和水资源费征收管理条例》第十四条、第十九条第一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取水许可管理办法》第三条第三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取用水单位或个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收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河排污口的设置和扩大审查同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水资源办公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法规：《中华人民共和国河道管理条例》（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第三十四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部门文件：《河北省水利厅关于规范入河排污口监督管理工作的通知》（冀水资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河排污的设置和扩大申报组织及申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收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建设项目水土保持方案审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水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75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、法律：《中华人民共和国水土保持法》（主席令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号）第二十五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、行政法规：《中华人民共和国水土保持法实施条例》（国务院令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号）第十四条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实施《中华人民共和国水土保持法》办法第十八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建设项目单位或个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自受理申请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收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表二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64"/>
        <w:gridCol w:w="1342"/>
        <w:gridCol w:w="1700"/>
        <w:gridCol w:w="1576"/>
        <w:gridCol w:w="3335"/>
        <w:gridCol w:w="1322"/>
        <w:gridCol w:w="771"/>
        <w:gridCol w:w="1891"/>
        <w:gridCol w:w="868"/>
      </w:tblGrid>
      <w:tr>
        <w:trPr>
          <w:tblHeader w:val="true"/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权力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办机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依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对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费依据和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处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水资源管理规定的处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水资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中华人民共和国水法》第六十七条、第六十九至七十一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取水许可和水资源费征收管理条例》第四十九至五十三条、第五十六条、第五十七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河北省实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办法 》第六十一条、第六十二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机关、事业单位、企业、社会组织及个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时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收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水利工程管理法律法规行政处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中华人民共和国水法》第六十五条、第六十六、七十二条、第七十七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中华人民共和国河道管理条例》第四条、第八条、第四十四条、第四十六、第四十七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、法人、社会组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个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罚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防洪法的法律法规行政处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.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中华人民共和国防洪法》第二十六条、第五十四条至第六十四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 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《河北省实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防洪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办法》第四十五条至第五十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、法人、社会组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个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下罚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河道采砂法律法规行政处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监察大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中华人民共和国河道管理条例》第四十四条、第四十六条、第四十七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河北省河道采砂管理办法》第十八条、第十九条、第二十条、第二十一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公民、法人、社会组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三个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处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0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元至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0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元罚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</w:t>
      </w:r>
    </w:p>
    <w:p>
      <w:pPr>
        <w:pStyle w:val="Normal"/>
        <w:rPr/>
      </w:pPr>
      <w:r>
        <w:rPr/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9"/>
        <w:gridCol w:w="1453"/>
        <w:gridCol w:w="1614"/>
        <w:gridCol w:w="1272"/>
        <w:gridCol w:w="3948"/>
        <w:gridCol w:w="952"/>
        <w:gridCol w:w="1043"/>
        <w:gridCol w:w="1802"/>
        <w:gridCol w:w="827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权力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办机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依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费依据和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征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资源费征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水资源办公室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《中华人民共和国水法》第四十八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《取水许可和水资源费征收管理条例》第二十八条第一款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《河北省实施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中华人民共和国水法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办法》第三十七条第二款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《河北省水资源费征收使用管理办法》第六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用水单位或者个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月征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关于调整水资源费征收标准的通知》（冀价经费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道采砂管理费征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水资源办公室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《河道采砂收费管理办法》（水财〔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号）第五条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《河北省河道采砂管理办法》第二十二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砂业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采砂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冀财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道工程修建维护管理费征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政水资源办公室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《河北省河道工程修建维护管理费征收管理规定》第四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经营性企事业单位、个体工商户以及从事种植、养殖生产的单位和个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00" w:after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关于做好河道工程修建维护管理费征收管理工作的通知》（冀财非税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pacing w:lineRule="exact" w:line="180" w:before="300" w:after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关于降低部分涉企行政事业性收费标准的通知（冀价行费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第五条第一项</w:t>
            </w:r>
          </w:p>
          <w:p>
            <w:pPr>
              <w:pStyle w:val="Normal"/>
              <w:widowControl/>
              <w:spacing w:lineRule="exact" w:line="180" w:before="300" w:after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性企事业单位按当年销售收入或者营业收入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补偿费征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清县水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水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&lt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人民共和国水土保持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gt;&gt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河北省实施《中华人民共和国水土保持法》办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关于制定我省水土保持补偿费收费标准的通知》冀价行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14]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建设项目单位或个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00" w:after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关于制定我省水土保持补偿费收费标准的通知》（冀价行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14]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6:00Z</dcterms:created>
  <dc:creator>User</dc:creator>
  <dc:description/>
  <cp:keywords/>
  <dc:language>en-US</dc:language>
  <cp:lastModifiedBy>微软用户</cp:lastModifiedBy>
  <cp:lastPrinted>2015-06-11T17:41:00Z</cp:lastPrinted>
  <dcterms:modified xsi:type="dcterms:W3CDTF">2016-01-07T07:07:00Z</dcterms:modified>
  <cp:revision>49</cp:revision>
  <dc:subject/>
  <dc:title>附表1</dc:title>
</cp:coreProperties>
</file>