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永清县烟草专卖局行政权力清单</w:t>
      </w:r>
    </w:p>
    <w:p>
      <w:pPr>
        <w:pStyle w:val="Normal"/>
        <w:rPr/>
      </w:pPr>
      <w:r>
        <w:rPr/>
        <w:t>表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2563"/>
        <w:gridCol w:w="900"/>
        <w:gridCol w:w="1028"/>
        <w:gridCol w:w="1418"/>
        <w:gridCol w:w="103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权力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主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办机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  <w:t>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费依据</w:t>
            </w:r>
          </w:p>
          <w:p>
            <w:pPr>
              <w:pStyle w:val="Normal"/>
              <w:jc w:val="center"/>
              <w:rPr/>
            </w:pPr>
            <w:r>
              <w:rPr/>
              <w:t>和标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草专卖零售许可证审批、发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清县烟草专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卖监督管理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华人民共和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草专卖法》第十六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、自然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永清县烟草专卖局行政权力清单</w:t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表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910"/>
        <w:gridCol w:w="9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权力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主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依据</w:t>
            </w:r>
          </w:p>
          <w:p>
            <w:pPr>
              <w:pStyle w:val="Normal"/>
              <w:jc w:val="center"/>
              <w:rPr/>
            </w:pPr>
            <w:r>
              <w:rPr/>
              <w:t>和标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烟草专卖品准运证运输烟草专卖品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清县烟草专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卖监督管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华人民共和国烟草专卖法》</w:t>
            </w:r>
            <w:r>
              <w:rPr>
                <w:color w:val="000000"/>
                <w:sz w:val="18"/>
                <w:szCs w:val="18"/>
              </w:rPr>
              <w:t>第二十二条：《中华人民共和国烟草专卖法实施条例》第三十五条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、自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依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华人民共和国烟草专卖法》</w:t>
            </w:r>
            <w:r>
              <w:rPr>
                <w:sz w:val="18"/>
                <w:szCs w:val="18"/>
              </w:rPr>
              <w:t>第三十一条、《中华人民共和国烟草专卖法实施条例》第五十四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在当地烟草专卖批发企业进货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清县烟草专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卖监督管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烟草专卖法实施条例》第二十五条第二款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、自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中华人民共和国烟草专卖法实施条例》第五十九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证经营烟草制品零售业务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清县烟草专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卖监督管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5" w:after="4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华人民共和国烟草专卖法》</w:t>
            </w:r>
            <w:r>
              <w:rPr>
                <w:color w:val="000000"/>
                <w:sz w:val="18"/>
                <w:szCs w:val="18"/>
              </w:rPr>
              <w:t>第十六条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、自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依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华人民共和国烟草专卖法》</w:t>
            </w:r>
            <w:r>
              <w:rPr>
                <w:sz w:val="18"/>
                <w:szCs w:val="18"/>
              </w:rPr>
              <w:t>第三十五条；《中华人民共和国烟草专卖法实施条例》第六十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非法生产的烟草专卖品处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清县烟草专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卖监督管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5" w:after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烟草专卖法实施条例》第二十七条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 w:before="45" w:after="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第四十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、自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中华人民共和国烟草专卖法实施条例》第六十一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1:00Z</dcterms:created>
  <dc:creator>穆建军</dc:creator>
  <dc:description/>
  <cp:keywords/>
  <dc:language>en-US</dc:language>
  <cp:lastModifiedBy>微软用户</cp:lastModifiedBy>
  <cp:lastPrinted>2015-06-01T15:16:00Z</cp:lastPrinted>
  <dcterms:modified xsi:type="dcterms:W3CDTF">2016-01-07T07:51:00Z</dcterms:modified>
  <cp:revision>11</cp:revision>
  <dc:subject/>
  <dc:title/>
</cp:coreProperties>
</file>