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84" w:before="93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</w:t>
      </w:r>
      <w:r>
        <w:rPr>
          <w:rFonts w:ascii="仿宋" w:hAnsi="仿宋" w:cs="仿宋" w:eastAsia="仿宋"/>
          <w:sz w:val="32"/>
          <w:szCs w:val="32"/>
        </w:rPr>
        <w:t>财</w:t>
      </w:r>
      <w:r>
        <w:rPr>
          <w:rFonts w:ascii="仿宋" w:hAnsi="仿宋" w:cs="仿宋" w:eastAsia="仿宋"/>
          <w:sz w:val="32"/>
          <w:szCs w:val="32"/>
        </w:rPr>
        <w:t>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4935" w:leader="none"/>
        </w:tabs>
        <w:spacing w:lineRule="exact" w:line="584"/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spacing w:lineRule="exact" w:line="64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永清县</w:t>
      </w:r>
      <w:r>
        <w:rPr>
          <w:rFonts w:ascii="宋体;SimSun" w:hAnsi="宋体;SimSun" w:cs="宋体;SimSun"/>
          <w:b/>
          <w:sz w:val="44"/>
          <w:szCs w:val="44"/>
        </w:rPr>
        <w:t>财政局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sz w:val="44"/>
          <w:szCs w:val="44"/>
        </w:rPr>
        <w:t>印发永清县“双随机、一公开”市场主体名录库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84"/>
        <w:jc w:val="center"/>
        <w:rPr>
          <w:rFonts w:ascii="宋体;SimSun" w:hAnsi="宋体;SimSun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84" w:before="156" w:after="0"/>
        <w:rPr/>
      </w:pPr>
      <w:r>
        <w:rPr>
          <w:rFonts w:ascii="仿宋" w:hAnsi="仿宋" w:cs="仿宋" w:eastAsia="仿宋"/>
          <w:sz w:val="32"/>
          <w:szCs w:val="32"/>
        </w:rPr>
        <w:t>局属各</w:t>
      </w:r>
      <w:r>
        <w:rPr>
          <w:rFonts w:ascii="仿宋" w:hAnsi="仿宋" w:cs="仿宋" w:eastAsia="仿宋"/>
          <w:sz w:val="32"/>
          <w:szCs w:val="32"/>
        </w:rPr>
        <w:t>单位：</w:t>
      </w:r>
    </w:p>
    <w:p>
      <w:pPr>
        <w:pStyle w:val="Normal"/>
        <w:spacing w:lineRule="exact" w:line="58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国务院关于印发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推进简政放权放管结合优化服务改革工作的通知》（国发</w:t>
      </w:r>
      <w:r>
        <w:rPr>
          <w:rFonts w:eastAsia="仿宋" w:cs="仿宋" w:ascii="仿宋" w:hAnsi="仿宋"/>
          <w:sz w:val="32"/>
          <w:szCs w:val="32"/>
        </w:rPr>
        <w:t>[2016]30</w:t>
      </w:r>
      <w:r>
        <w:rPr>
          <w:rFonts w:ascii="仿宋" w:hAnsi="仿宋" w:cs="仿宋" w:eastAsia="仿宋"/>
          <w:sz w:val="32"/>
          <w:szCs w:val="32"/>
        </w:rPr>
        <w:t>号）文件精神，全面推行“双随机、一公开” 工作机制，特制定永清县财政局“双随机、一公开”市场主体名录库，现予印发，请遵照执行。</w:t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永清县财政局</w:t>
      </w:r>
    </w:p>
    <w:p>
      <w:pPr>
        <w:pStyle w:val="Normal"/>
        <w:spacing w:lineRule="exact" w:line="584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10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0"/>
        <w:gridCol w:w="2016"/>
        <w:gridCol w:w="2832"/>
        <w:gridCol w:w="937"/>
        <w:gridCol w:w="1416"/>
        <w:gridCol w:w="457"/>
      </w:tblGrid>
      <w:tr>
        <w:trPr>
          <w:trHeight w:val="675" w:hRule="atLeast"/>
        </w:trPr>
        <w:tc>
          <w:tcPr>
            <w:tcW w:w="107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永清县财政局“双随机”抽查市场主体名录库</w:t>
            </w:r>
          </w:p>
        </w:tc>
      </w:tr>
      <w:tr>
        <w:trPr>
          <w:trHeight w:val="12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场主体名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用代码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法定代表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负责人）姓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3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建设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75X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裕丰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显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445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园林环卫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Q3013102300024800C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牛炳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879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物价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71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武隆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吴公权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394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工业和信息化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Q9913102300024930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厉澜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191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国土资源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8741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团结到一排二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海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052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住房保障和房产管理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33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西外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久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968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供销合作社联合社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93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廊坊市永清县宜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敬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32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安全生产监督管理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763417357L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侯仲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19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城区管理综合执法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435732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会昌街中段老二小临街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海昌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069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发展改革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8653K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工业园区管委会综合办公楼四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  俊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318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粮食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31023000558864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建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13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商务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31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裕丰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树森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31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农业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81-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郭广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339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畜牧兽医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31023000558792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俊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858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蔬菜管理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31023401992602R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会昌大街西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葛春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366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农业机械管理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199179X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敏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491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水务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8776L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苏锦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388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农业开发办公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13-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  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428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气象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31000401992610A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小西关村小西关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路  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357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委员会农村工作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B3013102300025540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岳云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434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林业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131023000558821J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城内会昌大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文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801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廊坊市永清县交通运输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9082Q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武隆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广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268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廊坊市永清县环境保护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16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会昌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  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9659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民政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8768R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金雀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万礼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5316989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计生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02-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金雀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庆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031616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残联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31023401992629E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卫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9032678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老干部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73-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尹佳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6032602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妇幼保健站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Q2013102300024990T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乔雅彬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9761982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社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 xml:space="preserve">111310230005586000 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武隆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邢建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89316899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疾病预防控制中心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7598822-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会昌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0316505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食药监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22123-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南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丙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31326891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卫生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04-X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靳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8032206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卫生监督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8406859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会昌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殷子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5412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广播电视台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060362X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武隆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3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郝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962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档案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69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文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376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文化广电新闻出版（版权）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2201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尹长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92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文化馆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199232X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玉麟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瑞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481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文物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5400586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玉麟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米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59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科学技术协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31023000558389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洪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427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委员会党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199233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南关二村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占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119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科学技术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66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会昌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朱亚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2346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教育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9031G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6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海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8056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人民代表大会常务委员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62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城府西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胡国永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569961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人民政治协商会议永清县委员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63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廊坊市永清县府西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玉柱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53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人民政府办公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61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7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肖建国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23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人民政府机关事务管理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3604539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廊坊市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何朝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5518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委员会办公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07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范振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806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委员会宣传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39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刘增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446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委员会党史研究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8172152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文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4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委员会组织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840XK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秀中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23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直属机关工作委员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692218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永清镇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杜文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98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纪律检查委员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64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彦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426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委员会统一战线工作部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41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县委统战部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王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114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人民政府信访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22000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海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806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主义青年团永清县委员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43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靳辉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13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妇女联合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31023000558442x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李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25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人民检察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98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廊坊市永清县城内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孙贺增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32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人民法院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01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丰树根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72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司法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8995Y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景刚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8130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公安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007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廊坊市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蔡大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84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永清县看守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11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廊霸路北侧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秀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8706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公安交通警察大队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199227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裕丰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学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80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国防教育办公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18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益昌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赵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294694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财政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78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廊坊市永清县会昌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9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茹进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29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审计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03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文苑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杨振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55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机构编制委员会办公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8805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永清县城武隆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陈杰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9697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7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统计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131023000558709N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文苑北路政府综合办公大楼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宋国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23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8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工商行政管理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848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廊坊市永清县会昌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贾学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8111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9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质量技术监督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880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廊坊市永清县城宏业道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苏锦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797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0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旅游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9840074X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玉麟街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田光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8591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1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民族宗教事务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9365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会昌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肖景阁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194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总工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131023000558979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文苑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姜潮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494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工商业联合会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6572989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文苑中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韩育桥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138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4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人民政府支援油田建设办公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00558901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永清县武隆路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立悦宾馆院内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闫贵勇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006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5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共永清县委防范和处理邪教问题领导小组办公室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89685443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马长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46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6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中国共产党永清县委员会机要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3024842X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河北省永清县府东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2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号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张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316-662356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84"/>
        <w:ind w:left="585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ind w:left="585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ind w:left="585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4"/>
        <w:ind w:left="585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</wp:posOffset>
                </wp:positionH>
                <wp:positionV relativeFrom="paragraph">
                  <wp:posOffset>12700</wp:posOffset>
                </wp:positionV>
                <wp:extent cx="576008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pt" to="453.55pt,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505460</wp:posOffset>
                </wp:positionV>
                <wp:extent cx="57600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8pt" to="453.5pt,39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永清县财政局办公室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1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6:00Z</dcterms:created>
  <dc:creator> </dc:creator>
  <dc:description/>
  <cp:keywords/>
  <dc:language>en-US</dc:language>
  <cp:lastModifiedBy>czj</cp:lastModifiedBy>
  <cp:lastPrinted>2017-10-24T17:18:00Z</cp:lastPrinted>
  <dcterms:modified xsi:type="dcterms:W3CDTF">2018-05-02T06:58:00Z</dcterms:modified>
  <cp:revision>55</cp:revision>
  <dc:subject/>
  <dc:title>廊坊市财政局</dc:title>
</cp:coreProperties>
</file>