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方正小标宋简体" w:hAnsi="文星简小标宋;方正小标宋简体" w:eastAsia="文星简小标宋;方正小标宋简体" w:cs="宋体;方正书宋_GBK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文星简小标宋;方正小标宋简体" w:hAnsi="文星简小标宋;方正小标宋简体" w:cs="宋体;方正书宋_GBK" w:eastAsia="文星简小标宋;方正小标宋简体"/>
          <w:color w:val="333333"/>
          <w:kern w:val="0"/>
          <w:sz w:val="36"/>
          <w:szCs w:val="36"/>
        </w:rPr>
        <w:t>永清县</w:t>
      </w:r>
      <w:r>
        <w:rPr>
          <w:rFonts w:ascii="文星简小标宋;方正小标宋简体" w:hAnsi="文星简小标宋;方正小标宋简体" w:cs="宋体;方正书宋_GBK" w:eastAsia="文星简小标宋;方正小标宋简体"/>
          <w:color w:val="333333"/>
          <w:kern w:val="0"/>
          <w:sz w:val="36"/>
          <w:szCs w:val="36"/>
          <w:lang w:val="en-US" w:eastAsia="zh-CN"/>
        </w:rPr>
        <w:t>刘街乡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方正小标宋简体" w:hAnsi="文星简小标宋;方正小标宋简体" w:eastAsia="文星简小标宋;方正小标宋简体" w:cs="宋体;方正书宋_GBK"/>
          <w:color w:val="333333"/>
          <w:kern w:val="0"/>
          <w:sz w:val="36"/>
          <w:szCs w:val="36"/>
        </w:rPr>
      </w:pPr>
      <w:r>
        <w:rPr>
          <w:rFonts w:eastAsia="文星简小标宋;方正小标宋简体" w:cs="宋体;方正书宋_GBK" w:ascii="文星简小标宋;方正小标宋简体" w:hAnsi="文星简小标宋;方正小标宋简体"/>
          <w:color w:val="333333"/>
          <w:kern w:val="0"/>
          <w:sz w:val="36"/>
          <w:szCs w:val="36"/>
        </w:rPr>
        <w:t>2</w:t>
      </w:r>
      <w:r>
        <w:rPr>
          <w:rFonts w:eastAsia="文星简小标宋;方正小标宋简体" w:cs="宋体;方正书宋_GBK" w:ascii="文星简小标宋;方正小标宋简体" w:hAnsi="文星简小标宋;方正小标宋简体"/>
          <w:color w:val="333333"/>
          <w:kern w:val="0"/>
          <w:sz w:val="36"/>
          <w:szCs w:val="36"/>
          <w:lang w:val="en-US" w:eastAsia="zh-CN"/>
        </w:rPr>
        <w:t>0</w:t>
      </w:r>
      <w:r>
        <w:rPr>
          <w:rFonts w:eastAsia="文星简小标宋;方正小标宋简体" w:cs="宋体;方正书宋_GBK" w:ascii="文星简小标宋;方正小标宋简体" w:hAnsi="文星简小标宋;方正小标宋简体"/>
          <w:color w:val="333333"/>
          <w:kern w:val="0"/>
          <w:sz w:val="36"/>
          <w:szCs w:val="36"/>
        </w:rPr>
        <w:t>2</w:t>
      </w:r>
      <w:r>
        <w:rPr>
          <w:rFonts w:eastAsia="文星简小标宋;方正小标宋简体" w:cs="宋体;方正书宋_GBK" w:ascii="文星简小标宋;方正小标宋简体" w:hAnsi="文星简小标宋;方正小标宋简体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文星简小标宋;方正小标宋简体" w:hAnsi="文星简小标宋;方正小标宋简体" w:cs="宋体;方正书宋_GBK" w:eastAsia="文星简小标宋;方正小标宋简体"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方正小标宋简体" w:hAnsi="文星简小标宋;方正小标宋简体" w:eastAsia="文星简小标宋;方正小标宋简体" w:cs="宋体;方正书宋_GBK"/>
          <w:color w:val="333333"/>
          <w:kern w:val="0"/>
          <w:sz w:val="36"/>
          <w:szCs w:val="36"/>
        </w:rPr>
      </w:pPr>
      <w:r>
        <w:rPr>
          <w:rFonts w:eastAsia="文星简小标宋;方正小标宋简体" w:cs="宋体;方正书宋_GBK" w:ascii="文星简小标宋;方正小标宋简体" w:hAnsi="文星简小标宋;方正小标宋简体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依据《中华人民共和国政府信息公开条例》（以下简称《条例》）《河北省实施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中华人民共和国政府信息公开条例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办法》（以下简称《办法》）等规定编制本报告，主要内容包括：总体情况，主动公开政府信息情况，收到和处理政府信息公开申请情况，政府信息公开行政复议、行政诉讼情况，存在问题及改进情况等六部分。所列数据统计期限为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484747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484747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，在县委、县政府的坚强领导下，刘街乡坚持贯彻落实党的二十大精神，紧紧围绕县委、县政府的各项工作安排，深入推进信息公开公示制度，坚持把政府信息公开工作作为加强党风廉政建设、规范行业作风、促进依法行政的重要举措来抓，扎实推进政府信息公开工作。坚持以“公开为原则，不公开为例外”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主动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经过对全乡各项工作的信息梳理和编目，刘街乡及时编制、更新政府信息公开指南和政府信息公开目录，按时更新和发布政务信息公开内容。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日，我乡已在政务信息公开平台主动公布各类政务信息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条，其中包括政策类规范性文件、地区概况、规划信息、工作动态、政策解读、行政执法、财政财务、重点领域信息公开等多方面内容。通过统一的政务信息公开平台、政府门户网站集中展示刘街乡常态化工作状态，做到涉密不公开，不涉密的信息通过政务公开平台向社会及时公开，确保人民群众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二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依申请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截至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日，刘街乡未收到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三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刘街乡党委、政府高度重视此项工作，将政务信息公开工作纳入全乡工作目标当中，参与全乡年度工作考核。此项工作由党政办公室具体负责，明确专职工作人员负责日常具体事务。乡机关各业务科室在职责范围内应当主动公开的政府信息，进行分类整理并及时公开。严格执行信息公开制度并做好信息公开及报送工作，保证政府信息与政务公开准确、及时、规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四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政府信息公开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，刘街乡继续加大政府信息公开载体、平台的建设力度。积极利用政务新媒体渠道，在微信公众号“永清县刘街乡人民政府”每月定期发布关于党建、时事、卫生、医疗等相关民生领域的政策文件和文章，设置专人关注公众号留言。在乡政府大厅部分区域，定期开展对企业“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+20”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一揽子政策的宣传公开工作，内容涉及各方面热点企业服务事项，受到各家企业一致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五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484747"/>
          <w:kern w:val="0"/>
          <w:sz w:val="32"/>
          <w:szCs w:val="32"/>
          <w:lang w:val="en-US" w:eastAsia="zh-CN" w:bidi="ar-SA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刘街乡为推进政务信息公开工作规范化建设，保证信息公开工作不出错、不漏发、不错发，一是建立健全各项制度。配齐保密审查、依申请公开、评议考核、责任追究等配套制度，使政务信息公开工作做到有计划、有目标、有措施、有考核、有奖惩。二是规范信息发布程序。坚持“先审查、后发布”、“一事一审”、“上网不涉密、涉密不上网”的公开原则。三是明确工作职责。由党政办负责具体工作，明确专职负责人及时回复群众咨询、更新动态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ind w:left="0" w:right="0" w:firstLine="6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firstLine="640"/>
        <w:textAlignment w:val="auto"/>
        <w:rPr>
          <w:rFonts w:ascii="微软雅黑;方正黑体_GBK" w:hAnsi="微软雅黑;方正黑体_GBK" w:eastAsia="宋体;方正书宋_GBK" w:cs="宋体;方正书宋_GBK"/>
          <w:color w:val="333333"/>
          <w:kern w:val="0"/>
          <w:sz w:val="27"/>
          <w:szCs w:val="27"/>
        </w:rPr>
      </w:pPr>
      <w:r>
        <w:rPr>
          <w:rFonts w:eastAsia="宋体;方正书宋_GBK" w:cs="宋体;方正书宋_GBK" w:ascii="微软雅黑;方正黑体_GBK" w:hAnsi="微软雅黑;方正黑体_GBK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，我乡政务公开工作虽然取得了一些成绩，但依然存在一些不足。主要表现在：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宋体;方正书宋_GBK"/>
          <w:color w:val="484747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　　改进情况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一是配强队伍，加大培训力度，提高业务水平。组织工作人员深入学习《中华人民共和国政府信息公开条例》相关文件精神，积极参加上级组织的培训会，增强乡干部的信息公开主动公开意识，提高工作人员业务水平，确保信息公开工作顺利开展。二是进一步加强对政务村务公开工作的指导和监督，健全有关检查制度、责任追究制度、反馈制度，确保把乡村政府信息公开工作落到实处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三是进一步健全和完善政府信息公开制度，规范公开内容，提高公开质量。</w:t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年，按照国务院办公厅印发的《政府信息公开信息处理费管理办法》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国办函〔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109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宋体;方正书宋_GBK" w:ascii="仿宋_GB2312;方正仿宋_GBK" w:hAnsi="仿宋_GB2312;方正仿宋_GBK"/>
          <w:color w:val="484747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484747"/>
          <w:kern w:val="0"/>
          <w:sz w:val="32"/>
          <w:szCs w:val="32"/>
          <w:lang w:val="en-US" w:eastAsia="zh-CN" w:bidi="ar-SA"/>
        </w:rPr>
        <w:t>规定，刘街乡不存在信息处理收费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1:00Z</dcterms:created>
  <dc:creator>PC</dc:creator>
  <dc:description/>
  <dc:language>en-US</dc:language>
  <cp:lastModifiedBy>uos05</cp:lastModifiedBy>
  <cp:lastPrinted>2022-01-08T10:28:00Z</cp:lastPrinted>
  <dcterms:modified xsi:type="dcterms:W3CDTF">2025-01-14T12:31:33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7774F9D44ADC8077A2D1671EE82E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jVkNjYxOWNiNzIxYjEzNGUwNWVmOGE4OTY5NTE2YTgiLCJ1c2VySWQiOiI5MjY4NDMxMDMifQ==</vt:lpwstr>
  </property>
</Properties>
</file>