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Courier New" w:hAnsi="文星简小标宋;Courier New" w:eastAsia="文星简小标宋;Courier New" w:cs="宋体"/>
          <w:b/>
          <w:b/>
          <w:bCs/>
          <w:color w:val="333333"/>
          <w:kern w:val="0"/>
          <w:sz w:val="36"/>
          <w:szCs w:val="36"/>
          <w:lang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文星简小标宋;Courier New" w:hAnsi="文星简小标宋;Courier New" w:cs="宋体" w:eastAsia="文星简小标宋;Courier New"/>
          <w:color w:val="333333"/>
          <w:kern w:val="0"/>
          <w:sz w:val="36"/>
          <w:szCs w:val="36"/>
          <w:lang w:bidi="ar-SA"/>
        </w:rPr>
        <w:t>永清县</w:t>
      </w:r>
      <w:r>
        <w:rPr>
          <w:rFonts w:ascii="文星简小标宋;Courier New" w:hAnsi="文星简小标宋;Courier New" w:cs="宋体"/>
          <w:b/>
          <w:bCs/>
          <w:color w:val="333333"/>
          <w:kern w:val="0"/>
          <w:sz w:val="36"/>
          <w:szCs w:val="36"/>
          <w:lang w:bidi="ar-SA"/>
        </w:rPr>
        <w:t>财政局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Courier New" w:hAnsi="文星简小标宋;Courier New" w:eastAsia="文星简小标宋;Courier New" w:cs="宋体"/>
          <w:color w:val="333333"/>
          <w:kern w:val="0"/>
          <w:sz w:val="36"/>
          <w:szCs w:val="36"/>
          <w:lang w:bidi="ar-SA"/>
        </w:rPr>
      </w:pPr>
      <w:r>
        <w:rPr>
          <w:rFonts w:eastAsia="文星简小标宋;Courier New" w:cs="宋体" w:ascii="文星简小标宋;Courier New" w:hAnsi="文星简小标宋;Courier New"/>
          <w:color w:val="333333"/>
          <w:kern w:val="0"/>
          <w:sz w:val="36"/>
          <w:szCs w:val="36"/>
          <w:lang w:bidi="ar-SA"/>
        </w:rPr>
        <w:t>2</w:t>
      </w:r>
      <w:r>
        <w:rPr>
          <w:rFonts w:eastAsia="文星简小标宋;Courier New" w:cs="宋体" w:ascii="文星简小标宋;Courier New" w:hAnsi="文星简小标宋;Courier New"/>
          <w:color w:val="333333"/>
          <w:kern w:val="0"/>
          <w:sz w:val="36"/>
          <w:szCs w:val="36"/>
          <w:lang w:val="en-US" w:eastAsia="zh-CN" w:bidi="ar-SA"/>
        </w:rPr>
        <w:t>0</w:t>
      </w:r>
      <w:r>
        <w:rPr>
          <w:rFonts w:eastAsia="文星简小标宋;Courier New" w:cs="宋体" w:ascii="文星简小标宋;Courier New" w:hAnsi="文星简小标宋;Courier New"/>
          <w:color w:val="333333"/>
          <w:kern w:val="0"/>
          <w:sz w:val="36"/>
          <w:szCs w:val="36"/>
          <w:lang w:bidi="ar-SA"/>
        </w:rPr>
        <w:t>2</w:t>
      </w:r>
      <w:r>
        <w:rPr>
          <w:rFonts w:eastAsia="文星简小标宋;Courier New" w:cs="宋体" w:ascii="文星简小标宋;Courier New" w:hAnsi="文星简小标宋;Courier New"/>
          <w:color w:val="333333"/>
          <w:kern w:val="0"/>
          <w:sz w:val="36"/>
          <w:szCs w:val="36"/>
          <w:lang w:val="en-US" w:eastAsia="zh-CN" w:bidi="ar-SA"/>
        </w:rPr>
        <w:t>4</w:t>
      </w:r>
      <w:r>
        <w:rPr>
          <w:rFonts w:ascii="文星简小标宋;Courier New" w:hAnsi="文星简小标宋;Courier New" w:cs="宋体" w:eastAsia="文星简小标宋;Courier New"/>
          <w:color w:val="333333"/>
          <w:kern w:val="0"/>
          <w:sz w:val="36"/>
          <w:szCs w:val="36"/>
          <w:lang w:bidi="ar-SA"/>
        </w:rPr>
        <w:t>年政府信息公开工作年度报告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Courier New" w:hAnsi="文星简小标宋;Courier New" w:eastAsia="文星简小标宋;Courier New" w:cs="宋体"/>
          <w:color w:val="333333"/>
          <w:kern w:val="0"/>
          <w:sz w:val="36"/>
          <w:szCs w:val="36"/>
          <w:lang w:bidi="ar-SA"/>
        </w:rPr>
      </w:pPr>
      <w:r>
        <w:rPr>
          <w:rFonts w:eastAsia="文星简小标宋;Courier New" w:cs="宋体" w:ascii="文星简小标宋;Courier New" w:hAnsi="文星简小标宋;Courier New"/>
          <w:color w:val="333333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依据《中华人民共和国政府信息公开条例》（以下简称《条例》）《河北省实施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中华人民共和国政府信息公开条例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办法》（以下简称《办法》）等规定编制本报告，主要内容包括：总体情况，主动公开政府信息情况，收到和处理政府信息公开申请情况，政府信息公开行政复议、行政诉讼情况，存在问题及改进情况等六部分。所列数据统计期限为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  <w:t>2024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年永清县财政局高度重视政府信息公开工作，不断完善信息公开工作制度，确保信息公开工作的规范化、制度化。通过制定和下发相关文件，明确信息公开的工作流程、责任分工和时间节点，确保各项信息公开工作得到有效执行。同时，加强了对信息公开工作的考核和监督，确保各项制度得到切实落实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209" w:after="119"/>
        <w:ind w:left="0" w:right="0"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484747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 w:val="false"/>
          <w:color w:val="484747"/>
          <w:sz w:val="32"/>
          <w:szCs w:val="32"/>
          <w:lang w:val="en-US" w:eastAsia="en-US" w:bidi="ar-SA"/>
        </w:rPr>
        <w:t>(</w:t>
      </w: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val="en-US" w:eastAsia="zh-CN" w:bidi="ar-SA"/>
        </w:rPr>
        <w:t>一）</w:t>
      </w: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bidi="ar-SA"/>
        </w:rPr>
        <w:t>主动公开信息情况</w:t>
      </w:r>
    </w:p>
    <w:p>
      <w:pPr>
        <w:pStyle w:val="Style12"/>
        <w:keepNext w:val="false"/>
        <w:keepLines w:val="false"/>
        <w:pageBreakBefore w:val="false"/>
        <w:widowControl w:val="false"/>
        <w:shd w:fill="FDFDFE" w:val="clear"/>
        <w:kinsoku w:val="true"/>
        <w:overflowPunct w:val="true"/>
        <w:autoSpaceDE w:val="true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永清县财政局在主动公开信息方面取得了显著成效。通过政府门户网站和政府信息公开平台，及时发布财政资金、政府采购、政策文件、工作动态等各类政府信息。这些信息不仅涵盖了财政局的日常工作和重要决策，还涉及公众关心的热点问题和重点领域。同时，永清县财政局还注重信息的更新和维护，确保信息的时效性和准确性，及时上传政务新媒体信息。坚持正确舆论导向，充分发挥政务新媒体宣传窗口作用，通过财政微信公众号及时刊发信息，内容涉及国内外时事要闻、财经政策、县财政局工作动态等。截至</w:t>
      </w: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  <w:t>12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月底，共刊发信息</w:t>
      </w: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  <w:t>256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篇（次），其中转发各级媒体信息</w:t>
      </w: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  <w:t>202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篇（次），编辑整理财政信息</w:t>
      </w: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  <w:t>54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篇（次）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val="en-US" w:eastAsia="zh-CN" w:bidi="ar-SA"/>
        </w:rPr>
        <w:t>政府网站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主动公开信息</w:t>
      </w: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  <w:t>35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件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209" w:after="119"/>
        <w:ind w:left="0" w:right="0"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eastAsia="zh-CN" w:bidi="ar-SA"/>
        </w:rPr>
        <w:t>（二）</w:t>
      </w: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bidi="ar-SA"/>
        </w:rPr>
        <w:t>依申请公开信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永清县财政局严格按照政府信息公开条例的规定，做好依申请公开信息的答复工作。对于公众提出的政府信息公开申请，财政局能够及时受理并按照规定进行答复。在答复过程中，注重保护申请人的合法权益，确保答复内容的准确性和合法性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-SA"/>
        </w:rPr>
        <w:t>年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-SA"/>
        </w:rPr>
        <w:t>未收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-SA"/>
        </w:rPr>
        <w:t>件信息公开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-SA"/>
        </w:rPr>
        <w:t>（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eastAsia="zh-CN" w:bidi="ar-SA"/>
        </w:rPr>
        <w:t>三）</w:t>
      </w: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永清县财政局负责管理和监督全县财政信息的公开与保密工作，确保财政信息的准确性、及时性和完整性。其职责包括但不限于：编制和发布财政预决算草案，以及年度财政工作报告。管理和监督全县国库业务，确保国库资金的安全和有效使用。负责政府非税收入管理，包括行政事业性收费、政府性基金等。推进财政信息公开工作，提高财政透明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预算公开：永清县财政局积极响应中央和省级政府关于预算公开的号召，明确公开范围，提高公开质量，并统一公开渠道。所有使用财政资金的部门和单位预算都要依法公开，并在县政府门户网站醒目位置设立的预决算公开专栏予以公开，方便社会公众查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信息更新与维护：永清县财政局通过其官方网站及时发布最新的财政政策、法规、公告和通知等信息，确保公众能够获取到最新的财政信息。同时，该局还定期对网站信息进行更新和维护，确保信息的准确性和时效性。</w:t>
      </w:r>
    </w:p>
    <w:p>
      <w:pPr>
        <w:pStyle w:val="Style12"/>
        <w:shd w:fill="FDFDFE" w:val="clear"/>
        <w:spacing w:lineRule="exact" w:line="560"/>
        <w:ind w:left="0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484747"/>
          <w:sz w:val="32"/>
          <w:szCs w:val="32"/>
          <w:lang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209" w:after="119"/>
        <w:ind w:left="0" w:right="0"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eastAsia="zh-CN" w:bidi="ar-SA"/>
        </w:rPr>
        <w:t>（四）</w:t>
      </w: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bidi="ar-SA"/>
        </w:rPr>
        <w:t>政府信息公开平台建设</w:t>
      </w:r>
    </w:p>
    <w:p>
      <w:pPr>
        <w:pStyle w:val="Style12"/>
        <w:keepNext w:val="false"/>
        <w:keepLines w:val="false"/>
        <w:pageBreakBefore w:val="false"/>
        <w:widowControl w:val="false"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永清县财政局注重信息公开平台的建设和管理，通过政府门户网站、政府信息公开平台以及政务新媒体等多种渠道，及时、全面、准确地公开政府信息。这些平台不仅提供了丰富的政府信息内容，还具备便捷的信息检索和查询功能，方便公众获取所需信息。此外，永清县财政局还不断优化平台版面设置和功能布局，提升用户体验和满意度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209" w:after="119"/>
        <w:ind w:left="0" w:right="0"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b w:val="false"/>
          <w:color w:val="484747"/>
          <w:sz w:val="32"/>
          <w:szCs w:val="32"/>
          <w:lang w:bidi="ar-SA"/>
        </w:rPr>
        <w:t>五、监督与改进</w:t>
      </w:r>
    </w:p>
    <w:p>
      <w:pPr>
        <w:pStyle w:val="Style12"/>
        <w:keepNext w:val="false"/>
        <w:keepLines w:val="false"/>
        <w:pageBreakBefore w:val="false"/>
        <w:widowControl w:val="false"/>
        <w:shd w:fill="FDFDFE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永清县财政局在信息公开工作中注重接受社会监督，通过设立举报电话和举报邮箱等方式，方便公众对信息公开工作提出意见和建议。同时，财政局还定期对信息公开工作进行总结和评估，及时发现和解决问题，不断改进和完善信息公开工作。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  <w:t>3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highlight w:val="yellow"/>
                <w:lang w:val="en-US" w:eastAsia="zh-CN" w:bidi="ar-SA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-SA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bidi="ar-SA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80"/>
              <w:ind w:left="0" w:right="0" w:firstLine="6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firstLine="640"/>
        <w:textAlignment w:val="auto"/>
        <w:rPr>
          <w:rFonts w:ascii="微软雅黑" w:hAnsi="微软雅黑" w:eastAsia="宋体" w:cs="宋体"/>
          <w:color w:val="333333"/>
          <w:kern w:val="0"/>
          <w:sz w:val="27"/>
          <w:szCs w:val="27"/>
          <w:lang w:bidi="ar-SA"/>
        </w:rPr>
      </w:pPr>
      <w:r>
        <w:rPr>
          <w:rFonts w:eastAsia="宋体" w:cs="宋体" w:ascii="微软雅黑" w:hAnsi="微软雅黑"/>
          <w:color w:val="333333"/>
          <w:kern w:val="0"/>
          <w:sz w:val="27"/>
          <w:szCs w:val="27"/>
          <w:lang w:bidi="ar-SA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一、政务公开存在的问题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认识不够，主动公开意识需强化：部分工作人员对政务公开工作的重要性认识不足，缺乏主动公开的意识。政务公开工作未能充分融入日常工作中，导致公开内容不够全面、及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公开内容分类不准确：政务公开的内容分类不够清晰，有时存在混淆或遗漏的情况。某些栏目公开的政府信息较少，难以满足公众的信息需求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公开渠道不够统一和便捷：政务公开渠道多样，但部分渠道不够统一和便捷，公众获取信息的难度较大。县政府门户网站上的政务公开专栏可能不够醒目，影响了公众的查阅效率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长效工作机制建设需加强：政务公开工作缺乏长效的工作机制，导致公开工作的持续性和稳定性不足。相关制度和流程有待进一步完善和优化，以提高政务公开的质量和效率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二、整改建议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加强宣传教育，提高认识：加强对政务公开工作的宣传教育，提高工作人员对政务公开重要性的认识。定期开展政务公开培训，增强工作人员的政务公开意识和业务能力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优化公开内容分类：对政务公开内容进行科学分类，确保内容清晰、准确、全面。定期对公开内容进行更新和维护，确保信息的时效性和准确性。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统一公开渠道，提高便捷性：以县政府门户网站为主要公开渠道，设立醒目的政务公开专栏。整合其他公开渠道，确保公众能够便捷地获取所需信息。加强与公众的互动和沟通，及时回应公众的关切和疑问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color w:val="484747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484747"/>
          <w:sz w:val="32"/>
          <w:szCs w:val="32"/>
          <w:lang w:bidi="ar-SA"/>
        </w:rPr>
        <w:t>建立长效工作机制：制定和完善政务公开工作的相关制度和流程，确保工作的持续性和稳定性。加强对政务公开工作的监督和考核，确保各项任务得到有效落实。鼓励公众积极参与政务公开工作，提出宝贵意见和建议，推动政务公开工作的不断改进和完善。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Courier New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" w:hAnsi="宋体" w:eastAsia="宋体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31:00Z</dcterms:created>
  <dc:creator>PC</dc:creator>
  <dc:description/>
  <dc:language>en-US</dc:language>
  <cp:lastModifiedBy>企业用户_440600669</cp:lastModifiedBy>
  <cp:lastPrinted>2022-01-08T02:28:00Z</cp:lastPrinted>
  <dcterms:modified xsi:type="dcterms:W3CDTF">2025-01-15T00:55:23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57EBDB5BDC5E0F4C7B678B0A11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jYzQxNzNjNDEwNTQxODkyZGI1MDU3MWZlZjI5MDEiLCJ1c2VySWQiOiIxNjM1MzY4MjI1In0=</vt:lpwstr>
  </property>
</Properties>
</file>