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永清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依据《中华人民共和国政府信息公开条例》（以下简称《条例》）《河北省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中华人民共和国政府信息公开条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办法》（以下简称《办法》）等规定编制本报告，主要内容包括：总体情况，主动公开政府信息情况，收到和处理政府信息公开申请情况，政府信息公开行政复议、行政诉讼情况，存在问题及改进情况等六部分。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永清县住房和城乡建设局高度重视政府信息公开工作，把信息公开工作作为重要议事内容，按照中央和省、市关于全面推进信息公开的工作部署，加强重点领域信息公开，强化政策解读和热点回应，大力推动基层政务公开标准化规范化。确保了我局全年政务信息公开工作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局以永清县政府信息公开网站为平台，共发布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单位收到依申请公开申请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条，办理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在做好相关信息公开工作的前提下，严格执行保密审核制度，做到“涉密信息不上网，上网信息不涉密”；严格把关重点内容的规范性表述，密切关注网络舆情信息，切实维护网络信息安全。同时进一步优化政务信息公开平台，确保公开程序到位，保证信息公开发布工作的严谨性和时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为发挥好我局政务网站作为政务公开重要平台的作用，我局做好如下工作：一是强化网站后台技术支撑，着重提升政务网站的运行效率；二是依据《中华人民共和国政府信息公开条例》的相关内容，按照“谁主管、谁负责，谁发布、谁负责”的要求，及时主动公开部门工作动态、相关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不定期对公开情况进行检查，做到阶段性工作逐段公开，经常性工作及时公开，动态性工作随时公开，确保了政务公开信息发布的时效性与完整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6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/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信息更新还不够及时，公开质量有待提高。二是部分人员政务信息公开的意识有待进一步提高，主动公开政务信息的责任意识还比较薄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统一认识规范工作流程。进一步梳理所掌握的政务信息，及时提供定期维护，确保政务信息公开工作能按照既定的工作流程有效运作。二是认真梳理充实公开内容。我局将进一步梳理政务信息，及时完善更新主动公开的政务信息目录，保证公开信息的完整性和准确性。同时要及时总结政务公开实践中积累的好做法和新鲜经验，充分发挥其作用，不断提高政务公开工作的质量和水平。三是进一步加大培训力度提升业务水平。开展政务信息公开业务培训，不断提高政务信息工作人员的综合素质，增强处理信息的能力，提高信息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未收取政府信息公开相关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4:00Z</dcterms:created>
  <dc:creator>PC</dc:creator>
  <dc:description/>
  <dc:language>en-US</dc:language>
  <cp:lastModifiedBy>张志伟</cp:lastModifiedBy>
  <cp:lastPrinted>2024-01-10T14:45:00Z</cp:lastPrinted>
  <dcterms:modified xsi:type="dcterms:W3CDTF">2024-01-10T06:50:01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5279BCDC4FD5A4C3B335306D9C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