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永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县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卫生健康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局政务公开工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作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深化政务公开，推进政务服务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县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关于上报基层政务公开工作推进情况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要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现将有关工作情况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如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新闻媒体等多种方式，深入解读政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围绕新出台的改善民生优惠政策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积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政府网站发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坚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清单管理推动减权、规范用权，各类清单都及时公开，接受社会监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发布随机抽查事项清单，抽查结果和查处情况在平台网站公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医疗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策进行公开；利用部门网站公开部门预决算；对集中式生活饮用水水源水质监测信息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、主要措施及成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切实加强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扎实有效开展政务公开服务工作，我局结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工作实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调整政务公开工作领导小组，形成一把手负总责、分管领导亲自抓、专人具体负责的机制，切实加强组织领导，强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责任落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规范行政审批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是根据上级有关部门要求，认真梳理本单位政务服务项目，规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流程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服务标准、压缩工作时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并将清理后所保留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服务项目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务信息网上公开。二是通过办事指南，使群众对我局的行政许可事项基本信息、设定依据、申请材料、特殊环节、办事流程及办事人员等内容一目了然，有效提升服务质量和办事效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完善工作机制，强化监督检查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局按照相关规定，严格执行首问责任制、限时办结制、责任追究制三项制度和一次性告知等制度，主动接受社会和群众的监督，在法定时限的基础上，承诺办理时限均大幅缩短。公布举报投诉电话，接受服务对象监督，并加强工作人员考勤情况、工作情况、服务质量、工作效率等方面的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加强培训学习，提升工作水平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结合卫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生健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作实际，组织工作人员认真学习党的方针政策、卫生计生法律法规、</w:t>
      </w:r>
      <w:hyperlink r:id="rId2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党风廉政建设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和业务工作等方面的知识，不断提高工作人员的业务水平和业务素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创新完善拓展信息公开渠道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开通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永清县卫生健康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”微信公众号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信息公开载体建设，利用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息公开平台发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各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余条，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县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门户网站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对规范政策性文件、双随机一公开、重点领域信息、医疗健康服务开展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等内容进行适时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做到应公开、尽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不断丰富信息公开内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在深化医改重大决策、社会办医政策解读、健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永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设等方面扎实做好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通过新闻、微信公众号发布等多种形式，主动、及时发布权威信息，做好相关政策解读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存在的问题及下一步工作打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虽然我局政务公开服务工作取得了一定成效，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县委、县政府的要求还有一定差距，工作中也还存在一些困难和不足，主要是报送信息工作的相关制度和规程有待进一步完善，公开的信息利民性、惠民性、便民性还有待进一步提高，公开内容也有待进一步充实，服务质量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下一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局将精心组织，认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研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采取措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强政务服务工作。一是政务信息公开工作要进一步规范化、制度化，形成长效机制，把政务信息公开扎扎实实做好，使卫生计生系统各项工作再上一个新台阶。二是加强工作人员业务素质和岗位技能培训工作，以高效的运转机制、良好的服务态度为广大群众办事，牢固树立“便民、高效、廉洁、规范”的服务宗旨，提高服务质量和效率。三是加强监督，督促各职能科室、各医疗卫生计生单位落实政务信息公开工作，确保卫生计生政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政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服务工作有序开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永清县卫生健康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mallfont1">
    <w:name w:val="smallfont1"/>
    <w:basedOn w:val="Style13"/>
    <w:qFormat/>
    <w:rPr>
      <w:sz w:val="15"/>
      <w:szCs w:val="15"/>
    </w:rPr>
  </w:style>
  <w:style w:type="character" w:styleId="Inptbox1">
    <w:name w:val="inpt_box1"/>
    <w:basedOn w:val="Style13"/>
    <w:qFormat/>
    <w:rPr>
      <w:color w:val="A7A7A7"/>
      <w:sz w:val="18"/>
      <w:szCs w:val="18"/>
      <w:bdr w:val="single" w:sz="6" w:space="0" w:color="FFFFFF"/>
      <w:shd w:fill="FFFFFF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bidi w:val="0"/>
      <w:spacing w:before="0" w:after="115"/>
      <w:ind w:left="0" w:right="0" w:hanging="0"/>
      <w:jc w:val="both"/>
    </w:pPr>
    <w:rPr>
      <w:color w:val="000000"/>
      <w:kern w:val="0"/>
      <w:sz w:val="24"/>
      <w:lang w:val="en-US" w:eastAsia="zh-CN" w:bidi="ar"/>
    </w:rPr>
  </w:style>
  <w:style w:type="paragraph" w:styleId="Wzp">
    <w:name w:val="wzp"/>
    <w:basedOn w:val="Normal"/>
    <w:qFormat/>
    <w:pPr>
      <w:spacing w:lineRule="atLeast" w:line="675"/>
      <w:jc w:val="left"/>
    </w:pPr>
    <w:rPr>
      <w:color w:val="A1A1A1"/>
      <w:kern w:val="0"/>
      <w:sz w:val="19"/>
      <w:szCs w:val="19"/>
      <w:lang w:val="en-US" w:eastAsia="zh-CN" w:bidi="ar"/>
    </w:rPr>
  </w:style>
  <w:style w:type="paragraph" w:styleId="Western">
    <w:name w:val="western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fanwen/dangfenglianzhengjiansh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cp:lastPrinted>2018-12-14T15:58:00Z</cp:lastPrinted>
  <dcterms:modified xsi:type="dcterms:W3CDTF">2020-12-09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