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廊坊市水利部门政府购买服务指导性目录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879"/>
        <w:gridCol w:w="2467"/>
        <w:gridCol w:w="4919"/>
        <w:gridCol w:w="2168"/>
      </w:tblGrid>
      <w:tr>
        <w:trPr>
          <w:trHeight w:val="84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代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级目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目录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级目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公共服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公共安全服务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共安全知识科学普及及咨询服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0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安全生产隐患排查治理及事故调查服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0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全生产应急救援服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0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公共安全情况检测服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卫生健康公共服务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传染病、地方病防控服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城乡维护服务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园林绿化服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0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共基础设施管理、维护与运营服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农林水公共服务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水利设施养护服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灾害防治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应急管理服务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867"/>
        <w:gridCol w:w="2433"/>
        <w:gridCol w:w="5083"/>
        <w:gridCol w:w="1953"/>
      </w:tblGrid>
      <w:tr>
        <w:trPr>
          <w:trHeight w:val="89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级目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目录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级目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3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防灾减灾预警预报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3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防灾救灾技术指导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3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防灾减灾物资储备与供应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3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灾害救援救助及灾后防疫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3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灾情调查评估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3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灾害风险普查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共信息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宣传服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4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公共公益宣传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行业管理服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5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行业规划、标准修订及人才培养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5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行业统计调查和分析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5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行业监测检查、评估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技术服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6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共服务领域各种检验、检疫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6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共服务领域各种监测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863"/>
        <w:gridCol w:w="2429"/>
        <w:gridCol w:w="5078"/>
        <w:gridCol w:w="1950"/>
      </w:tblGrid>
      <w:tr>
        <w:trPr>
          <w:trHeight w:val="83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代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级目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目录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级目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他公共服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1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A17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法律法规明确规定、中央（包括国家部委）、省委省政府、市委市政府政策要求或批准实行政府购买服务的其他公共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政府履职辅助性服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法律服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1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法律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课题研究和社会调查服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2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规划编制、政策研究、调查统计、课题研究等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会计审计服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财务审计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会议服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4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会议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监督检查辅助服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867"/>
        <w:gridCol w:w="2333"/>
        <w:gridCol w:w="5183"/>
        <w:gridCol w:w="1953"/>
      </w:tblGrid>
      <w:tr>
        <w:trPr>
          <w:trHeight w:val="89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级目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目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级目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5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监督检查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程服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6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程监理、造价、设计及勘查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评审、评估和评价服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7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评估评审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7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绩效评价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咨询服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8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咨询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员培训服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09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作人员培训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信息化服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10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信息技术、专用设备、软件开发设计及网络管理与维护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后勤服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1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印刷出版及宣传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867"/>
        <w:gridCol w:w="2333"/>
        <w:gridCol w:w="5183"/>
        <w:gridCol w:w="1953"/>
      </w:tblGrid>
      <w:tr>
        <w:trPr>
          <w:trHeight w:val="89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级目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级目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级目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1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车辆保险、加油、维修及交通工具租赁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11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公设施物业服务、维修维护、卫生保洁、绿化美化及安全保卫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11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餐饮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5B12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必要的部门自身不能完全承担的履职所需辅助性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701" w:footer="1191" w:bottom="1417"/>
      <w:pgNumType w:fmt="decimal"/>
      <w:formProt w:val="false"/>
      <w:textDirection w:val="lrTb"/>
      <w:docGrid w:type="linesAndChars" w:linePitch="59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altName w:val="DejaVu Sans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9.2pt;mso-position-vertical-relative:text;margin-left:6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Style15"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next w:val="TextBodyIndent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宋体" w:cs="宋体"/>
      <w:color w:val="auto"/>
      <w:sz w:val="32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cs="Courier New;DejaVu Sans"/>
      <w:kern w:val="0"/>
      <w:sz w:val="20"/>
      <w:szCs w:val="20"/>
      <w:lang w:val="en-US" w:eastAsia="zh-CN" w:bidi="ar"/>
    </w:rPr>
  </w:style>
  <w:style w:type="paragraph" w:styleId="Style17">
    <w:name w:val="普通(网站)"/>
    <w:next w:val="Footer"/>
    <w:qFormat/>
    <w:pPr>
      <w:widowControl/>
      <w:bidi w:val="0"/>
      <w:spacing w:before="100" w:after="1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1:11:00Z</dcterms:created>
  <dc:creator>User</dc:creator>
  <dc:description/>
  <dc:language>en-US</dc:language>
  <cp:lastModifiedBy>uos</cp:lastModifiedBy>
  <cp:lastPrinted>2023-06-20T09:24:00Z</cp:lastPrinted>
  <dcterms:modified xsi:type="dcterms:W3CDTF">2023-06-20T09:25:00Z</dcterms:modified>
  <cp:revision>3</cp:revision>
  <dc:subject/>
  <dc:title>廊坊市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A6B238DF5487F992F7D936DD33523</vt:lpwstr>
  </property>
  <property fmtid="{D5CDD505-2E9C-101B-9397-08002B2CF9AE}" pid="3" name="KSOProductBuildVer">
    <vt:lpwstr>2052-11.8.2.11929</vt:lpwstr>
  </property>
</Properties>
</file>