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永清县财政局</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发布乱收费举报方式的公告</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中央、省、市</w:t>
      </w:r>
      <w:r>
        <w:rPr>
          <w:rFonts w:ascii="仿宋_GB2312" w:hAnsi="仿宋_GB2312" w:cs="仿宋_GB2312" w:eastAsia="仿宋_GB2312"/>
          <w:sz w:val="32"/>
          <w:szCs w:val="32"/>
        </w:rPr>
        <w:t>关于优化营商环境的决策部署，严格规范执法行为，坚决遏止乱收费问题，切实维护市场主体合法权益，减轻企业负担，促进全县经济社会健康发展</w:t>
      </w:r>
      <w:r>
        <w:rPr>
          <w:rFonts w:ascii="仿宋_GB2312" w:hAnsi="仿宋_GB2312" w:cs="仿宋_GB2312" w:eastAsia="仿宋_GB2312"/>
          <w:sz w:val="32"/>
          <w:szCs w:val="32"/>
          <w:lang w:eastAsia="zh-CN"/>
        </w:rPr>
        <w:t>，现就乱收费举报方式及有关事项公告如下：</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受理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财政部门受理事项：受理县级所属行政事业单位下列乱收费行为的举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巧立名目或擅自设立收费项目收费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明令取消、停征、免征的收费项目继续收费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行政审批过程中或已取消的行政审批，通过中介服务变相收费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擅自提高行政事业性收费标准或扩大收费范围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行政执法过程中借助行政权力强行集中式违规收费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违法违规收费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举报有下列情形之一的，不予受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非实名举报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举报乱收费违规行为事实虚假或不清楚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同一个乱收费违规行为的举报或投诉，其他机关已经受理并作出处理决定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属于财政部门管理职责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受理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县级所属行政事业单位违规收费行为的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事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单位或个人应据实反映被举报单位或工作人员的真实信息以及违法违规事实，并提供相关证据、联系方式。</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举报的部门严格执行保密规定，按要求对举报单位或个人的身份、举报内容等情况进行保密。</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方式请通过其官方网站、当地政府网站查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此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举报方式：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举报电话：</w:t>
      </w:r>
      <w:r>
        <w:rPr>
          <w:rFonts w:eastAsia="仿宋_GB2312" w:cs="仿宋_GB2312" w:ascii="仿宋_GB2312" w:hAnsi="仿宋_GB2312"/>
          <w:sz w:val="32"/>
          <w:szCs w:val="32"/>
          <w:lang w:val="en-US" w:eastAsia="zh-CN"/>
        </w:rPr>
        <w:t>0316-6687262</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yqczsfj@163.com</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74"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2:33Z</dcterms:created>
  <dc:creator>Administrator</dc:creator>
  <dc:description/>
  <dc:language>en-US</dc:language>
  <cp:lastModifiedBy>Administrator</cp:lastModifiedBy>
  <dcterms:modified xsi:type="dcterms:W3CDTF">2021-12-24T03: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