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永清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以三项举措推进直达资金惠企利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政资金直达机制，是财政部按照党中央、国务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决策部署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建立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 中央切块、省级细化、备案同意、快速直达”的特殊转移支付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有效应对疫情影响、支持地方做好“六稳”工作、落实“六保”任务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年以来，永清县财政局坚决贯彻落实直达资金管理要求，以动态监控系统为支撑，持续加强对直达资金分配下达、支付、动态监控等各环节管理，切实保障直达资金及时下达基层、惠企利民、支持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时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精准分配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资金使用范围和支持领域，聚焦“六稳”“六保”任务，以惠企利民和疫情防控为导向，区分轻重缓急，精准谋划项目，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覆盖资金分配、拨付、使用和监管全过程的制度体系，精准高效分配共同财政事权转移支付、一般性转移支付及留抵退税等直达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是快速拨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付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资金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加快直达资金支出进度，尽快形成实物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财政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切实当好“过路财神”的角色，在收到直达资金后，立即建立拨款绿色通道，对直达资金指标单独标识、单独下达。在预算执行中，严格按照国库集中支付制度要求，通过点对点直达方式将资金拨付到最终受益方，做到资金直达市场主体和人民群众，直接惠企利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上级下达我县直达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826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839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，支出进度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8.1%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，使用范围涵盖再就业、困难群众救助、城乡居民基本养老保险、城乡义务教育、乡村振兴、普惠金融发展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是强化资金监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直达资金动态监控管理，依托直达监控系统，实时跟踪资金分配、拨付和使用情况。对发现的资金标识不准确、数据导入不及时和工作进度偏慢的责任主体，督促相关工作人员予以纠正。建立常态化监管机制，实行事前、事中、事后全链条全过程监控，对直达资金进行全链条的跟踪和监管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有效防止直达资金出现闲置、挪用等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确保直达资金安全高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运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国库股李凤芝、刘洋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永清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88235</wp:posOffset>
              </wp:positionH>
              <wp:positionV relativeFrom="paragraph">
                <wp:posOffset>-166370</wp:posOffset>
              </wp:positionV>
              <wp:extent cx="911860" cy="358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28.2pt;mso-wrap-distance-left:9.05pt;mso-wrap-distance-right:9.05pt;mso-wrap-distance-top:0pt;mso-wrap-distance-bottom:0pt;margin-top:-13.1pt;mso-position-vertical-relative:text;margin-left:18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52:57Z</dcterms:created>
  <dc:creator>dell</dc:creator>
  <dc:description/>
  <dc:language>en-US</dc:language>
  <cp:lastModifiedBy>admin</cp:lastModifiedBy>
  <cp:lastPrinted>2022-04-28T11:12:00Z</cp:lastPrinted>
  <dcterms:modified xsi:type="dcterms:W3CDTF">2022-05-10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