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  <w:t>永清县疾控中心积极开展防治艾滋病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  <w:t>宣传活动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72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-SA"/>
        </w:rPr>
        <w:t>为了大力倡导健康性行为、关心和爱护感染者和病人，减少社会歧视，号召全社会积极参与艾滋病防治工作，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-SA"/>
        </w:rPr>
        <w:t xml:space="preserve">日，永清县疾控中心组织艾滋病防治科、健教科工作人员来到刘其营乡，开展了艾滋病防治宣传活动。  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活动过程中，工作人员在现场开展了各种形式的宣传，设立咨询台提供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HIV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自愿咨询服务。同时，现场的工作人员为群众讲解艾滋病相关知识及安全套使用技巧等，工作人员将艾滋病防治手册等宣传资料发放到群众手中，并系统地向过往群众介绍艾滋病的相关知识，发放防艾宣传资料和避孕药具，通过为群众提供免费健康教育指导等方式，吸引了众多群众咨询、参与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drawing>
          <wp:inline distT="0" distB="0" distL="0" distR="0">
            <wp:extent cx="5428615" cy="308610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本次宣传活动免费为群众发放艾滋病防治宣传材料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60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多份，纸抽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10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余包，发放安全套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10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余只，毛巾、湿巾等宣传品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20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余份，提供防治知识咨询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多人次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通过此次艾滋病宣传活动，普及了艾滋病防治知识，营造了良好的社会支持环境。使广大群众科学认识艾滋病、消除恐惧、减少偏见和歧视，使更多的患者能积极接受治疗。       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75"/>
        <w:textAlignment w:val="auto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587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mallfont">
    <w:name w:val="smallfont"/>
    <w:basedOn w:val="Style12"/>
    <w:qFormat/>
    <w:rPr/>
  </w:style>
  <w:style w:type="character" w:styleId="Largefontcurfont">
    <w:name w:val="largefont curfont"/>
    <w:basedOn w:val="Style12"/>
    <w:qFormat/>
    <w:rPr/>
  </w:style>
  <w:style w:type="character" w:styleId="Medfontcurfont">
    <w:name w:val="medfont curfo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仿宋_GB2312;仿宋" w:hAnsi="仿宋_GB2312;仿宋" w:cs="Courier New"/>
      <w:szCs w:val="21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Mainconftitp">
    <w:name w:val="main_conftit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11:00Z</dcterms:created>
  <dc:creator>HBJKC</dc:creator>
  <dc:description/>
  <dc:language>en-US</dc:language>
  <cp:lastModifiedBy>期待者</cp:lastModifiedBy>
  <cp:lastPrinted>2022-03-07T15:24:00Z</cp:lastPrinted>
  <dcterms:modified xsi:type="dcterms:W3CDTF">2022-03-11T02:40:39Z</dcterms:modified>
  <cp:revision>3</cp:revision>
  <dc:subject/>
  <dc:title>河南省爱卫办关于2018年创建国家卫生乡镇（县城）通过省级技术评审乡镇（县城）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6147FBBF04045A73709B3B8EA1D8C</vt:lpwstr>
  </property>
  <property fmtid="{D5CDD505-2E9C-101B-9397-08002B2CF9AE}" pid="3" name="KSOProductBuildVer">
    <vt:lpwstr>2052-11.8.2.8959</vt:lpwstr>
  </property>
</Properties>
</file>