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" w:before="0" w:after="210"/>
        <w:jc w:val="center"/>
        <w:rPr>
          <w:color w:val="333333"/>
          <w:spacing w:val="8"/>
          <w:sz w:val="44"/>
        </w:rPr>
      </w:pPr>
      <w:r>
        <w:rPr>
          <w:color w:val="333333"/>
          <w:spacing w:val="8"/>
          <w:sz w:val="44"/>
          <w:shd w:fill="FFFFFF" w:val="clear"/>
        </w:rPr>
        <w:t>永清县妇幼保健计划生育服务中心多举措开展“爱耳日”宣传活动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为预防和降低耳聋出生缺陷，有效减少、控制听力残疾的发生、发展，增强全社会听力残疾预防能力，永清县妇幼开展了以“人人享有听力健康”为主题的宣传活动。</w:t>
      </w:r>
    </w:p>
    <w:p>
      <w:pPr>
        <w:pStyle w:val="Normal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  <w:drawing>
          <wp:inline distT="0" distB="0" distL="0" distR="0">
            <wp:extent cx="5353050" cy="2934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日，在县城内中心位置设立宣传台，现场接受群众咨询，发放各种预防耳聋等出生缺陷疾病的宣传资料及宣传品，详细讲解预防耳聋出生缺陷的重要性，做到与群众做到面对面地交流，现场发放各类宣传品</w:t>
      </w: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730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余份，受益人员达</w:t>
      </w: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120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余人。在永清县妇幼保健微信交流群、永清县村医培训群及妇幼保健服务中心公众号内开展“人人享有听力健康”主题宣传。同时，组织所有相关医务人员，包括县级妇保儿保医生、乡镇妇幼医生、村卫生室医生，积极参加“河北省儿童医院耳鼻喉科主任—宋英鸾”的关于耳聋的基因筛查的直播讲座等，采取多种形式、多渠道、全方位开展学习与宣传。</w:t>
      </w:r>
    </w:p>
    <w:p>
      <w:pPr>
        <w:pStyle w:val="Normal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  <w:drawing>
          <wp:inline distT="0" distB="0" distL="0" distR="0">
            <wp:extent cx="5353050" cy="3137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通过开展预防耳聋知识的宣传，进一步提升公众对听力残疾的预防能力，提高了群众的健康素养水平。通过耳聋基因筛查的培训，使医务人员对耳聋等出生缺陷疾病的预防与诊断能力不断提升，从而最大程度降低出生缺陷的发生率。</w:t>
      </w:r>
    </w:p>
    <w:p>
      <w:pPr>
        <w:pStyle w:val="Normal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  <w:drawing>
          <wp:inline distT="0" distB="0" distL="0" distR="0">
            <wp:extent cx="5353050" cy="28898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  <w:drawing>
          <wp:inline distT="0" distB="0" distL="0" distR="0">
            <wp:extent cx="5353050" cy="4019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</w:r>
    </w:p>
    <w:sectPr>
      <w:type w:val="nextPage"/>
      <w:pgSz w:w="12240" w:h="15840"/>
      <w:pgMar w:left="1587" w:right="1800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1-03-05T03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