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强力推进新冠疫情防控消毒技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指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</w:rPr>
        <w:t>为进一步做好新型冠状病毒感染预防与控制工作，有效降低新型冠状病毒传播风险，规范全县预防性消毒工作，县疫情防控消毒工作技术指导组对辖区内企业、商场超市、交通运输工具及站点、教育机构、福利机构、精神卫生机构、看守所（拘留所）等重点场所、重点部位开展消毒技术指导工作。指导组人员详细查验消毒记录、防护装备和消毒药械，对一些单位存在消毒不规范问题，进行现场技术指导，有效提高消毒质量，做到消毒规范不过度、消毒到位不浪费，确保各类场所预防性消毒效果。此工作正在有序开展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040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6415" cy="5052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6:42Z</dcterms:created>
  <dc:creator>Administrator</dc:creator>
  <dc:description/>
  <dc:language>en-US</dc:language>
  <cp:lastModifiedBy>期待者</cp:lastModifiedBy>
  <cp:lastPrinted>2021-01-12T14:40:00Z</cp:lastPrinted>
  <dcterms:modified xsi:type="dcterms:W3CDTF">2021-01-31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