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永清县妇幼保健计划生育服务中心免费开展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3-6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岁儿童口腔健康检查和氟化泡沫预防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8"/>
          <w:sz w:val="44"/>
          <w:szCs w:val="4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龋齿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口腔健康是全身健康的基础，龋病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蛀牙、虫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是危害儿童健康的常见疾病，不仅影响儿童的咀嚼、消化以及恒牙的萌出，还可以导致错颌畸形，给儿童身体健康和生长发育带来较大的危害。局部用氟是目前最有效和安全的预防儿童龋齿的方法之一，通过释放氟离子，抑制口内细菌的生长，增强牙齿的抗酸腐蚀性，真正起到“保护牙齿，预防蛀牙”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448300" cy="2617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为了降低儿童乳牙龋齿的患病率，永清县妇幼保健计划生育服务中心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先后在永清县第三小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一年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永清县京师幼儿园、永清县二幼、永清县第一小学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-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岁适龄儿童开展口腔健康检查和氟化泡沫预防龋齿，目前已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06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名小朋友进行了口腔检查和氟化泡沫防龋，发放宣传折页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余份。同时，利用模型为小朋友讲解正确刷牙方法和爱护牙齿的小知识，告诉他们牙齿的重要性，最后，将氟化泡沫防龋结果通知书和家长反馈表反馈给儿童家长，并提醒家长帮助和监督孩子正确刷牙、定期口腔检查，有效地预防龋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448300" cy="30886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541645" cy="34131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期待者</cp:lastModifiedBy>
  <dcterms:modified xsi:type="dcterms:W3CDTF">2020-11-06T02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