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召开全县物业经理现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永清县创卫办、县住建局联合在金地经典小区召开全县物业公司经理现场会议，来自全县各家物业公司的经理和负责人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人参加了现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80330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金地经典小区物业负责人带领下与会人员参观了小区的基础设施、院内绿化、楼道卫生、小区停车场、电动自行车集中充电设备等。同时，负责人还就小区的责任划分，实行楼长负责制等情况进行了详细地讲解，要求物业人员一定要把小区居民当成自己的家人，带着感情做好业主工作，并且坚持制度化、常态化管理。通过参观和认真倾听，参会的其他物业经理纷纷表示回去后马上进行本辖区整改，争取全县居民小区大改观，打造和谐、宜居、文明、卫生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90490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80330" cy="3143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05-20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