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永清县疾控中心开展全民健康生活方式日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 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是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“全民健康生活方式日”，今年宣传的主题为“健康要加油，饮食要减油”。为贯彻落实《健康中国行动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9—20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）》和《全民健康生活方式行动方案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7—20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）》有关要求，深入推进以“三减三健”为主题的全民健康生活方式，进一步向广大群众传播健康知识和普及健康文明的生活方式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，永清县疾控中心组织慢病科、健教科相关工作人员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，在会昌大街繁华地段开展“全民健康生活方式日”主题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活动现场，工作人员设置了咨询台，悬挂宣传条幅，向过往群众宣传合理饮食、科学生活的方式方法，讲解常见疾病高血压、糖尿病的科学知识及防控措施。强调减盐、减油、减糖等“三减”对健康的重要性，指导人们养成良好的生活习惯，倡导广大居民要坚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减盐，减油，减糖，健康体重，健康骨骼，健康口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的健康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此活动共发放宣传折页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张，宣传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张，宣传手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，限油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，接受群众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，此次宣传活动以倡导饮食减油为切入点，宣传健康的饮食方式，使广大群众进一步了解健康生活方式的意义，提高全民健康意识，对全县居民养成良好的生活习惯起到了积极的作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407660" cy="4051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407660" cy="3957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80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者</cp:lastModifiedBy>
  <dcterms:modified xsi:type="dcterms:W3CDTF">2020-09-02T08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