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永清县召开春季灭鼠和控烟戒烟工作会议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，县爱卫办按照创建省级卫生县城工作要求，集中组织了一次全县春季灭鼠培训会和控烟戒烟动员大会，县直单位和各医疗单位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业务骨干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04-17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