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FFFF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FFFFFF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</w:rPr>
        <w:t>年永清县</w:t>
      </w:r>
      <w:r>
        <w:rPr>
          <w:rFonts w:ascii="宋体" w:hAnsi="宋体" w:cs="宋体"/>
          <w:b/>
          <w:sz w:val="44"/>
          <w:szCs w:val="44"/>
          <w:lang w:eastAsia="zh-CN"/>
        </w:rPr>
        <w:t>公共场所、生活饮用水、消毒产品双随机</w:t>
      </w:r>
      <w:r>
        <w:rPr>
          <w:rFonts w:ascii="宋体" w:hAnsi="宋体" w:cs="宋体"/>
          <w:b/>
          <w:sz w:val="44"/>
          <w:szCs w:val="44"/>
        </w:rPr>
        <w:t>监督抽检</w:t>
      </w:r>
      <w:r>
        <w:rPr>
          <w:rFonts w:ascii="宋体" w:hAnsi="宋体" w:cs="宋体"/>
          <w:b/>
          <w:sz w:val="44"/>
          <w:szCs w:val="44"/>
          <w:lang w:eastAsia="zh-CN"/>
        </w:rPr>
        <w:t>公示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33"/>
        <w:gridCol w:w="2108"/>
        <w:gridCol w:w="1157"/>
        <w:gridCol w:w="1266"/>
      </w:tblGrid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取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企业）名称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取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企业）地址</w:t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检专业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督检查结果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交通运输集团有限公司永清汽车站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颐蚨酒店管理有限公司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艾秀之美理发店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福园宾馆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罚款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华琪坊美容养生连锁店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吉米理发店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简悦造型理发店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金福宾馆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京都名流美发店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亮点理发店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洛伊美容馆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每天假日商务酒店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美域造型理发店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1C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名族理发店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全民健身中心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警告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胜利旅馆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维卡美容美发馆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城内鑫鹏宾馆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罚款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肌后美容美体店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剪约美发店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玖古美容美体护肤馆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熙瑞健身服务有限公司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伊美养生美容店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永诚（宾馆）有限公司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警告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郑一生美容店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集团永清供水有限公司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饮用水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北方供水有限公司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饮用水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泽昌农村集中供水中心别古庄水厂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饮用水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泽昌农村集中供水中心大辛阁水厂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饮用水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泽昌农村集中供水中心韩村水厂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饮用水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昌农村集中供水中心刘街水厂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饮用水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恒洁纸制品有限公司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产品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‍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奥美洁棉棒制品有限公司</w:t>
            </w:r>
          </w:p>
        </w:tc>
        <w:tc>
          <w:tcPr>
            <w:tcW w:w="2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产品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C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</cp:lastModifiedBy>
  <dcterms:modified xsi:type="dcterms:W3CDTF">2023-10-19T02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66A2684484729A474C7913B099E4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