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征求永清县城乡公交一体化票制票价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>
          <w:trHeight w:val="3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永清县城乡公交一体化票制票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公交一体化票价实行不同线路、单一票制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优惠政策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A</w:t>
            </w:r>
            <w:r>
              <w:rPr>
                <w:rFonts w:ascii="宋体;SimSun" w:hAnsi="宋体;SimSun" w:cs="宋体;SimSun"/>
                <w:sz w:val="28"/>
                <w:szCs w:val="28"/>
              </w:rPr>
              <w:t>卡：普通卡刷卡享受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优惠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卡：学生卡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的学生享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优惠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值卡：实名制卡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可乘车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可乘车</w:t>
            </w: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费卡：面向符合条件的老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上）、现役军人、伤残军人、伤残警察、残疾人和获得国家献血荣誉的人员，以及国家和省、市规定其他享受免费乘车的群体</w:t>
            </w:r>
          </w:p>
        </w:tc>
      </w:tr>
      <w:tr>
        <w:trPr>
          <w:trHeight w:val="2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征求意见人基 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  息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□男      □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：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 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5-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岁以上 </w:t>
            </w:r>
          </w:p>
        </w:tc>
      </w:tr>
      <w:tr>
        <w:trPr>
          <w:trHeight w:val="5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征求意见人的意见和建议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认为城乡公交车票价格：□合理  □偏高  □偏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行城乡公交一体化后对您的出行有什么影响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影响  □影响较大  □采取其他出行方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是否赞同实行城乡公交一体化票价：□赞同 □不赞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对城乡公交一体化票价有何其他意见和建议：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9:00Z</dcterms:created>
  <dc:creator>微软用户</dc:creator>
  <dc:description/>
  <cp:keywords/>
  <dc:language>en-US</dc:language>
  <cp:lastModifiedBy>微软用户</cp:lastModifiedBy>
  <dcterms:modified xsi:type="dcterms:W3CDTF">2021-11-25T09:10:00Z</dcterms:modified>
  <cp:revision>3</cp:revision>
  <dc:subject/>
  <dc:title>关于征求永清县城乡公交一体化票制票价意见表</dc:title>
</cp:coreProperties>
</file>