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永清县政府定价的涉企经营服务性收费目录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9"/>
        <w:gridCol w:w="3677"/>
        <w:gridCol w:w="103"/>
        <w:gridCol w:w="3623"/>
        <w:gridCol w:w="101"/>
        <w:gridCol w:w="1419"/>
        <w:gridCol w:w="101"/>
        <w:gridCol w:w="2248"/>
        <w:gridCol w:w="94"/>
        <w:gridCol w:w="924"/>
        <w:gridCol w:w="23"/>
        <w:gridCol w:w="197"/>
      </w:tblGrid>
      <w:tr>
        <w:trPr>
          <w:tblHeader w:val="true"/>
          <w:trHeight w:val="863" w:hRule="atLeast"/>
        </w:trPr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收费项目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收费文件（文号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定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行业主管部门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3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机动车停放服务收费</w:t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、交通、体育、医疗、教育等公共设施配套停车场（库、泊位），具有垄断经营特征停车场（库、泊位）收费</w:t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发改价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6]14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部门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城乡建设、交通、公安交管部门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69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律、行政法规、地方定价目录明确规定实行政府定价、政府指导价的经营服务性收费项目，自动进入本清单，法律、行政法规明确规定实行市场调节价，或不再列入地方定价目录的经营服务性收费项目，自动退出本清单；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9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政府定价的经营服务性收费目录清单根据价格领域简政放权、放管结合等改革进展，实行动态调整。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6:00Z</dcterms:created>
  <dc:creator>微软用户</dc:creator>
  <dc:description/>
  <cp:keywords/>
  <dc:language>en-US</dc:language>
  <cp:lastModifiedBy>微软用户</cp:lastModifiedBy>
  <dcterms:modified xsi:type="dcterms:W3CDTF">2022-01-04T02:56:00Z</dcterms:modified>
  <cp:revision>2</cp:revision>
  <dc:subject/>
  <dc:title>附件1</dc:title>
</cp:coreProperties>
</file>