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永清县卫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健</w:t>
      </w:r>
      <w:r>
        <w:rPr>
          <w:rFonts w:ascii="宋体" w:hAnsi="宋体" w:cs="宋体"/>
          <w:b/>
          <w:bCs/>
          <w:sz w:val="44"/>
          <w:szCs w:val="44"/>
        </w:rPr>
        <w:t>局领导班子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员</w:t>
      </w:r>
      <w:r>
        <w:rPr>
          <w:rFonts w:ascii="宋体" w:hAnsi="宋体" w:cs="宋体"/>
          <w:b/>
          <w:bCs/>
          <w:sz w:val="44"/>
          <w:szCs w:val="44"/>
        </w:rPr>
        <w:t>分工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靳  凯：主持卫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局全面工作。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曹彦学：分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爱卫办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财务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项目办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及相应工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分包刘街、后奕卫生院工作。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王凤池：分管药具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服务中心及相应工作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分包曹家务、管家务卫生院工作。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孙  武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协助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理老龄服务中心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工作。联系分包别古庄、前第五卫生院工作。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邹士刚：分管监督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网络信息中心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监督所及相应工作。联系分包韩村、永清镇卫生院工作。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邓文良：分管中医股及相应工作。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刁建梅：分管人事股工作。联系分包大辛阁、北大王庄医院工作。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孟令春：分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办公室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公卫办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卫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及相应工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分包里澜城、三圣口卫生院工作。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董学忠：分管医政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体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办）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扶贫办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及相应工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包县医院、中医院工作。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张建国：分管疾控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卫生应急中心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疾控中心及相应工作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包养马庄、龙虎庄卫生院工作。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韩克遵：分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妇幼股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工青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妇幼保健中心及相应工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联系分包刘其营、北辛溜医院工作。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分管家庭发展股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计生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及相应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陈  辉：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助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曹建中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同志管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计生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马俊强：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助曹建中同志管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计生协工作。</w:t>
      </w:r>
    </w:p>
    <w:p>
      <w:pPr>
        <w:pStyle w:val="Normal"/>
        <w:ind w:left="181" w:firstLine="47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5:00Z</dcterms:created>
  <dc:creator>微软用户</dc:creator>
  <dc:description/>
  <dc:language>en-US</dc:language>
  <cp:lastModifiedBy>期待者</cp:lastModifiedBy>
  <cp:lastPrinted>2018-01-12T18:05:00Z</cp:lastPrinted>
  <dcterms:modified xsi:type="dcterms:W3CDTF">2020-12-10T08:57:37Z</dcterms:modified>
  <cp:revision>11</cp:revision>
  <dc:subject/>
  <dc:title>永清县卫生局党组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