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永清县</w:t>
      </w:r>
      <w:r>
        <w:rPr>
          <w:rFonts w:ascii="宋体" w:hAnsi="宋体" w:cs="宋体"/>
          <w:b/>
          <w:bCs/>
          <w:sz w:val="44"/>
          <w:szCs w:val="44"/>
        </w:rPr>
        <w:t>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bCs/>
          <w:sz w:val="44"/>
          <w:szCs w:val="44"/>
        </w:rPr>
        <w:t>管理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综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行政</w:t>
      </w:r>
      <w:r>
        <w:rPr>
          <w:rFonts w:ascii="宋体" w:hAnsi="宋体" w:cs="宋体"/>
          <w:b/>
          <w:bCs/>
          <w:sz w:val="44"/>
          <w:szCs w:val="44"/>
        </w:rPr>
        <w:t>执法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度“</w:t>
      </w:r>
      <w:r>
        <w:rPr>
          <w:rFonts w:ascii="宋体" w:hAnsi="宋体" w:cs="宋体"/>
          <w:b/>
          <w:bCs/>
          <w:sz w:val="44"/>
          <w:szCs w:val="44"/>
        </w:rPr>
        <w:t>七五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sz w:val="44"/>
          <w:szCs w:val="44"/>
        </w:rPr>
        <w:t>普法宣传教育工作计划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是我局“七五”普法考核年，</w:t>
      </w:r>
      <w:r>
        <w:rPr>
          <w:rFonts w:ascii="仿宋" w:hAnsi="仿宋" w:cs="仿宋" w:eastAsia="仿宋"/>
          <w:sz w:val="32"/>
          <w:szCs w:val="32"/>
        </w:rPr>
        <w:t>为加强全局干部职工学法用法、依法行政和用法治思维解决问题的能力，</w:t>
      </w:r>
      <w:r>
        <w:rPr>
          <w:rFonts w:ascii="仿宋" w:hAnsi="仿宋" w:cs="仿宋" w:eastAsia="仿宋"/>
          <w:sz w:val="32"/>
          <w:szCs w:val="32"/>
          <w:lang w:eastAsia="zh-CN"/>
        </w:rPr>
        <w:t>有效</w:t>
      </w:r>
      <w:r>
        <w:rPr>
          <w:rFonts w:ascii="仿宋" w:hAnsi="仿宋" w:cs="仿宋" w:eastAsia="仿宋"/>
          <w:sz w:val="32"/>
          <w:szCs w:val="32"/>
        </w:rPr>
        <w:t>推进“七五”普法工作，提高全局系统干部职工的法治意识和依法行政水平，不断增强城管队伍、执法相对人的法治观念，根据县年度学法要求和《</w:t>
      </w:r>
      <w:r>
        <w:rPr>
          <w:rFonts w:ascii="仿宋" w:hAnsi="仿宋" w:cs="仿宋" w:eastAsia="仿宋"/>
          <w:sz w:val="32"/>
          <w:szCs w:val="32"/>
          <w:lang w:eastAsia="zh-CN"/>
        </w:rPr>
        <w:t>永清县法制宣传教育领导小组</w:t>
      </w:r>
      <w:r>
        <w:rPr>
          <w:rFonts w:ascii="仿宋" w:hAnsi="仿宋" w:cs="仿宋" w:eastAsia="仿宋"/>
          <w:sz w:val="32"/>
          <w:szCs w:val="32"/>
        </w:rPr>
        <w:t>关于在全县公民中开展法治宣传教育的第七个五年规划（</w:t>
      </w:r>
      <w:r>
        <w:rPr>
          <w:rFonts w:eastAsia="仿宋" w:cs="仿宋" w:ascii="仿宋" w:hAnsi="仿宋"/>
          <w:sz w:val="32"/>
          <w:szCs w:val="32"/>
        </w:rPr>
        <w:t>2016-2020</w:t>
      </w:r>
      <w:r>
        <w:rPr>
          <w:rFonts w:ascii="仿宋" w:hAnsi="仿宋" w:cs="仿宋" w:eastAsia="仿宋"/>
          <w:sz w:val="32"/>
          <w:szCs w:val="32"/>
        </w:rPr>
        <w:t>年）》，结合我局实际情况，制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全局“七五”普法宣传教育工作计划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学法用法和法治宣传教育与社会主义核心价值体系教育相结合、与社会主义法治理念教育相结合、与社会主义公民意识教育相结合、与法治实践相结合，加强干部职工法律法规学习培训，提高依法行政工作的能力和水平，深入开展法治宣传教育，深入推进依法治理，大力弘扬社会主义法治精神，突出重点，着力提高全局干部职工以及监管服务对象的法律素质，为全局城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管理事业改革发展提供坚实的法治保障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工作目标和任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目标：紧密结合城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管理实际工作，通过学习培训和开展深入扎实的法治宣传教育，进一步提高城管执法人员的法治理念和法律素质，提高依法决策、依法管理、依法办事、依法行政的能力；进一步增强全局依法行政、服务社会的能力和水平。促进社会主义法治文化建设，推动形成自觉学法守法用法的社会环境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工作任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深入学习宣传宪法和国家基本法律制度。进一步学习宣传宪法，牢固树立宪法的权威，提高干部职工特别是领导干部的宪法意识；进一步学习宣传党和国家关于民主法治建设的理论、方针和政策，促进党的领导、</w:t>
      </w:r>
      <w:r>
        <w:rPr>
          <w:rFonts w:ascii="仿宋" w:hAnsi="仿宋" w:cs="仿宋" w:eastAsia="仿宋"/>
          <w:sz w:val="32"/>
          <w:szCs w:val="32"/>
          <w:lang w:eastAsia="zh-CN"/>
        </w:rPr>
        <w:t>人民当家作主</w:t>
      </w:r>
      <w:r>
        <w:rPr>
          <w:rFonts w:ascii="仿宋" w:hAnsi="仿宋" w:cs="仿宋" w:eastAsia="仿宋"/>
          <w:sz w:val="32"/>
          <w:szCs w:val="32"/>
        </w:rPr>
        <w:t>和依法治国的有机统一；进一步学习宣传国家基本法律制度，教育引导广大干部职工依法行使权利和履行义务，形成遵守法律、崇尚法律、依法办事的良好风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深入学习宣传与本单位工作相关的法律法规，加大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《中华人民共和国宪法》</w:t>
      </w:r>
      <w:r>
        <w:rPr>
          <w:rFonts w:ascii="仿宋" w:hAnsi="仿宋" w:cs="仿宋" w:eastAsia="仿宋"/>
          <w:color w:val="333333"/>
          <w:sz w:val="32"/>
          <w:szCs w:val="32"/>
        </w:rPr>
        <w:t>、《行政处罚法》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《中华人民共和国行政强制法》</w:t>
      </w:r>
      <w:r>
        <w:rPr>
          <w:rFonts w:ascii="仿宋" w:hAnsi="仿宋" w:cs="仿宋" w:eastAsia="仿宋"/>
          <w:color w:val="333333"/>
          <w:sz w:val="32"/>
          <w:szCs w:val="32"/>
        </w:rPr>
        <w:t>、《城市市容和环境卫生管理条例》、《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河北省</w:t>
      </w:r>
      <w:r>
        <w:rPr>
          <w:rFonts w:ascii="仿宋" w:hAnsi="仿宋" w:cs="仿宋" w:eastAsia="仿宋"/>
          <w:color w:val="333333"/>
          <w:sz w:val="32"/>
          <w:szCs w:val="32"/>
        </w:rPr>
        <w:t>城市市容和环境卫生管理条例》</w:t>
      </w:r>
      <w:r>
        <w:rPr>
          <w:rFonts w:ascii="仿宋" w:hAnsi="仿宋" w:cs="仿宋" w:eastAsia="仿宋"/>
          <w:sz w:val="32"/>
          <w:szCs w:val="32"/>
        </w:rPr>
        <w:t>等法律法规学习，努力增强全局行政执法人员和管理相对人的法治观念，提高法律素质，尤其是提高领导干部的法治理论水平和依法决策、依法管理、依法行政的能力。进一步加强队伍建设，不断提高执法水平；进一步规范执法行为，不断提高法治思维观念。充分发挥城管人员在城乡管理发展中的带头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深入党纪条规学习教育。组织广大党员干部特别是领导干部认真学习《中国共产党章程》、《廉洁自律准则》、《纪律处分条例》、《党内监督条例》、《关于新形势下党内政治生活的若干准则》、《中国共产党问责条例》、《党务公开条例（试行）》等党纪条规，牢固树立宗旨意识、自觉做到遵守党纪法规，执法为民，切实提高党员干部的政治意识、大局意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大力推进法治宣传教育进社区、进</w:t>
      </w:r>
      <w:r>
        <w:rPr>
          <w:rFonts w:ascii="仿宋" w:hAnsi="仿宋" w:cs="仿宋" w:eastAsia="仿宋"/>
          <w:sz w:val="32"/>
          <w:szCs w:val="32"/>
          <w:lang w:eastAsia="zh-CN"/>
        </w:rPr>
        <w:t>门店</w:t>
      </w:r>
      <w:r>
        <w:rPr>
          <w:rFonts w:ascii="仿宋" w:hAnsi="仿宋" w:cs="仿宋" w:eastAsia="仿宋"/>
          <w:sz w:val="32"/>
          <w:szCs w:val="32"/>
        </w:rPr>
        <w:t>、进</w:t>
      </w:r>
      <w:r>
        <w:rPr>
          <w:rFonts w:ascii="仿宋" w:hAnsi="仿宋" w:cs="仿宋" w:eastAsia="仿宋"/>
          <w:sz w:val="32"/>
          <w:szCs w:val="32"/>
          <w:lang w:eastAsia="zh-CN"/>
        </w:rPr>
        <w:t>商户</w:t>
      </w:r>
      <w:r>
        <w:rPr>
          <w:rFonts w:ascii="仿宋" w:hAnsi="仿宋" w:cs="仿宋" w:eastAsia="仿宋"/>
          <w:sz w:val="32"/>
          <w:szCs w:val="32"/>
        </w:rPr>
        <w:t>，突出服务科学发展主题，在系统内外掀起学法用法的热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认真开展法治宣传日活动。继续做好“</w:t>
      </w:r>
      <w:r>
        <w:rPr>
          <w:rFonts w:eastAsia="仿宋" w:cs="仿宋" w:ascii="仿宋" w:hAnsi="仿宋"/>
          <w:sz w:val="32"/>
          <w:szCs w:val="32"/>
        </w:rPr>
        <w:t>12.4”</w:t>
      </w:r>
      <w:r>
        <w:rPr>
          <w:rFonts w:ascii="仿宋" w:hAnsi="仿宋" w:cs="仿宋" w:eastAsia="仿宋"/>
          <w:sz w:val="32"/>
          <w:szCs w:val="32"/>
        </w:rPr>
        <w:t>全国法治宣传日等宣传教育活动，营造学法用法的社会氛围，帮助公民、群众了解城乡管理工作，逐步形成与建设“法治城乡管理执法”相适应的浓厚法治氛围和良好社会氛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坚持学法、普法和法治实践相结合，推进依法行政和依法治理工作。大力提倡和宣传通过法律途径、运用法律手段推进城乡管理执法文明化、科学化、法治化，健全行政执法程序，规范行政执法行为，强化行政监督和问责，完善执法责任制、执法公示制和执法过错责任追究制，不断提升城管队伍法治建设、文明执法的能力和水平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普法对象、要求和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学法、普法及法治宣传教育的对象是：全局干部、职工</w:t>
      </w:r>
      <w:r>
        <w:rPr>
          <w:rFonts w:ascii="仿宋" w:hAnsi="仿宋" w:cs="仿宋" w:eastAsia="仿宋"/>
          <w:sz w:val="32"/>
          <w:szCs w:val="32"/>
          <w:lang w:eastAsia="zh-CN"/>
        </w:rPr>
        <w:t>、服务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坚持领导干部带头学法制度，切实提高领导干部的依法行政能力。坚持和完善班子集体学法及班子会前学法制度。坚持理论与实践、学习与运用相统一，不断提高领导干部用法治思维解决问题，驾驭全面工作的能力和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狠抓执法人员特别是基层执法人员、重点执法岗位人员的培训，提高其自身法律业务素质，不断提升城管执法的效能和水平，采取集中和分散、单位组织与个人自学相结合、学习和工作有机结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提高学习培训效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强对本系统法制机构人员、案件办理人员、重点执法岗位的法制培训和教育。主要进行新颁布法律、法规、规章的学习，案件核审、文书使用及新形势下如何搞好城管执法的综合培训，提高其执法监管和指导、协调、综合处理工作中现实问题的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继续深入开展“法律五进”活动。扩大法制宣传覆盖面，根据不同行业和不同人群的实际，在重要法治宣传节点，配合相关单位，采取多种方式和途径开展普法活动，进一步推动学法、普法向社会各领域、各行业、各方面延伸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实施步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安排发动阶段。根据本计划制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学法普法工作安排表，对每月学法、普法的具体内容作出安排；认真做好宣传、发动和组织工作，营造浓厚的学法、普法社会氛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组织实施阶段。将学法、普法工作纳入工作目标责任内容，各单位要按照局安排的学习内容进行集体学习，所有干部职工不得无故缺席，对因请假等原因未参加集体学习的，要进行补课。集体学习前，</w:t>
      </w:r>
      <w:r>
        <w:rPr>
          <w:rFonts w:ascii="仿宋" w:hAnsi="仿宋" w:cs="仿宋" w:eastAsia="仿宋"/>
          <w:sz w:val="32"/>
          <w:szCs w:val="32"/>
          <w:lang w:eastAsia="zh-CN"/>
        </w:rPr>
        <w:t>培训人员</w:t>
      </w:r>
      <w:r>
        <w:rPr>
          <w:rFonts w:ascii="仿宋" w:hAnsi="仿宋" w:cs="仿宋" w:eastAsia="仿宋"/>
          <w:sz w:val="32"/>
          <w:szCs w:val="32"/>
        </w:rPr>
        <w:t>要提前准备好学习资料，并适时开展学习讨论或案例分析等其他方式巩固学习效果，加深对学习内容的理解。各单位要结合岗位职责，突出普法重点，认真组织实施职责范围内的普法工作，确保工作落实到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检查验收阶段。按照全县依法行政、“七五”普法考核验收标准，局将适时对各部门落实学法、普法工作进行督查检查，并予以记载。年底对法律法规学习培训、普法工作落实情况进行考核验收，作为单位年度考核的主要依据之一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清县城市管理综合行政执法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0:39Z</dcterms:created>
  <dc:creator>Administrator</dc:creator>
  <dc:description/>
  <dc:language>en-US</dc:language>
  <cp:lastModifiedBy>zc</cp:lastModifiedBy>
  <cp:lastPrinted>2020-06-11T11:39:00Z</cp:lastPrinted>
  <dcterms:modified xsi:type="dcterms:W3CDTF">2024-11-06T07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F93BD9AEB4C9898F8A62C9EE915F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