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永清县交通运输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政务信息公开工作自查报告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以来，我局在县政府的正确领导下，把政务信息公开工作作为增强工作透明度、规范行业管理、推动交通运输科学发展的重要工作来抓，进一步营造了依法行政、办事公开、方便监督、热情服务的信息环境，树立了交通运输行业的良好形象，促进了永清交通的健康发展。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以来，我局政务信息公开工作的自查情况汇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一、主要做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领导重视，健全机制。</w:t>
      </w:r>
      <w:r>
        <w:rPr>
          <w:rFonts w:ascii="仿宋_GB2312" w:hAnsi="仿宋_GB2312" w:eastAsia="仿宋_GB2312"/>
          <w:sz w:val="32"/>
          <w:szCs w:val="32"/>
        </w:rPr>
        <w:t>自开展信息公开工作以来，我局领导高度重视，认真贯彻上级有关政务信息公开工作的重要文件精神，切实将做好信息公开工作纳入日常工作当中，指定专人负责信息工作的具体实施，确保政务信息公开工作有人抓，有部署，有落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强化制度，公开及时。</w:t>
      </w:r>
      <w:r>
        <w:rPr>
          <w:rFonts w:ascii="仿宋_GB2312" w:hAnsi="仿宋_GB2312" w:eastAsia="仿宋_GB2312"/>
          <w:sz w:val="32"/>
          <w:szCs w:val="32"/>
        </w:rPr>
        <w:t>为确保信息公开工作顺利开展，我局进一步明确了局属各单位在信息公开工作中的职责和义务，并对有关公文类信息公开、发布、维护、更新等工作等内容以红头文件形式进行了明确规定，确保了我局各类信息发布及时、有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把关审查，严格保密。</w:t>
      </w:r>
      <w:r>
        <w:rPr>
          <w:rFonts w:ascii="仿宋_GB2312" w:hAnsi="仿宋_GB2312" w:eastAsia="仿宋_GB2312"/>
          <w:sz w:val="32"/>
          <w:szCs w:val="32"/>
        </w:rPr>
        <w:t>为保障我局在信息公开上有严格的审查程序，做到信息公开合理、安全。局属各单位、机关各股室均需要把待公开的信息内容报局办公室，由办公室呈送分管领导审核，通过后才能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工作成效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   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，我局主动公开各类信息共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条。其中单位动态信息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条，公路建设动态信息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条。同时，我局依照信息公开内容“规范、适时、真实”的原则，开展信息公开工作，整体来说，工作开展比较顺利，主动公开的自觉性比较高。同时，随着信息公开工作的开展，我局广大干部职工的思想认识明显提高，责任感、使命感普遍增强，工作效率大大提高。到目前为止，我局尚未收到其它公众信息公开的申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问题和今后努力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以来，我局信息公开工作平稳有序开展，工作虽然取得了一些成绩，但与县委、县政府的要求还存在一定的差距，主要表现在信息公开质量、版式创新还需进一步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存在问题和不足，我局将采取措施加以改进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加大对各类信息的公开力度。</w:t>
      </w:r>
      <w:r>
        <w:rPr>
          <w:rFonts w:ascii="仿宋_GB2312" w:hAnsi="仿宋_GB2312" w:eastAsia="仿宋_GB2312"/>
          <w:sz w:val="32"/>
          <w:szCs w:val="32"/>
        </w:rPr>
        <w:t>促进信息公开工作不断落到实处，提高公众对交通运输工作的知晓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加强信息公开内容。</w:t>
      </w:r>
      <w:r>
        <w:rPr>
          <w:rFonts w:ascii="仿宋_GB2312" w:hAnsi="仿宋_GB2312" w:eastAsia="仿宋_GB2312"/>
          <w:sz w:val="32"/>
          <w:szCs w:val="32"/>
        </w:rPr>
        <w:t>进一步规范做好信息公开工作。以信息公开带动办事公开，以办事公开带动便民服务，进一步推动交通运输事业稳定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报告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清县交通运输局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Administrator</dc:creator>
  <dc:description/>
  <dc:language>en-US</dc:language>
  <cp:lastModifiedBy>Administrator</cp:lastModifiedBy>
  <cp:lastPrinted>2017-08-08T08:50:00Z</cp:lastPrinted>
  <dcterms:modified xsi:type="dcterms:W3CDTF">2021-02-24T01:56:37Z</dcterms:modified>
  <cp:revision>8</cp:revision>
  <dc:subject/>
  <dc:title>永清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