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永清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交通运输局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以来，我局在县政府的正确领导下，认真贯彻上级有关政务信息公开工作的重要文件精神，切实将做好信息公开工作纳入日常工作当中，指定专人负责信息工作的具体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进一步明确了局属各单位在信息公开工作中的职责和义务，并对有关公文类信息公开、发布、维护、更新等工作等内容以红头文件形式进行了明确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eastAsia="仿宋_GB2312"/>
          <w:sz w:val="32"/>
          <w:szCs w:val="32"/>
        </w:rPr>
        <w:t>为保障我局在信息公开上有严格的审查程序，做到信息公开合理、安全。局属各单位、机关各股室均需要把待公开的信息内容报局办公室，由办公室呈送分管领导审核，通过后才能发布。</w:t>
      </w:r>
      <w:r>
        <w:rPr>
          <w:rFonts w:ascii="仿宋_GB2312" w:hAnsi="仿宋_GB2312" w:eastAsia="仿宋_GB2312"/>
          <w:sz w:val="32"/>
          <w:szCs w:val="32"/>
          <w:lang w:eastAsia="zh-CN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主动公开各类信息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条。其中单位职能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行政许可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示公告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eastAsia="仿宋_GB2312"/>
          <w:sz w:val="32"/>
          <w:szCs w:val="32"/>
          <w:lang w:eastAsia="zh-CN"/>
        </w:rPr>
        <w:t>其它信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（财务预算公示网）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525" w:hRule="atLeast"/>
        </w:trPr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w w:val="90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80"/>
              <w:ind w:left="0" w:right="0" w:firstLine="640"/>
              <w:textAlignment w:val="auto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以来，我局信息公开工作平稳有序开展，工作虽然取得了一些成绩，但与县委、县政府的要求还存在一定的差距，主要表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主动公开信息数量不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信息公开质量、版式创新还需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问题和不足，我局将采取措施加以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加大对各类信息的公开力度。</w:t>
      </w:r>
      <w:r>
        <w:rPr>
          <w:rFonts w:ascii="仿宋_GB2312" w:hAnsi="仿宋_GB2312" w:eastAsia="仿宋_GB2312"/>
          <w:sz w:val="32"/>
          <w:szCs w:val="32"/>
        </w:rPr>
        <w:t>促进信息公开工作不断落到实处，提高公众对交通运输工作的知晓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加强信息公开内容。</w:t>
      </w:r>
      <w:r>
        <w:rPr>
          <w:rFonts w:ascii="仿宋_GB2312" w:hAnsi="仿宋_GB2312" w:eastAsia="仿宋_GB2312"/>
          <w:sz w:val="32"/>
          <w:szCs w:val="32"/>
        </w:rPr>
        <w:t>进一步规范做好信息公开工作。以信息公开带动办事公开，以办事公开带动便民服务，进一步推动交通运输事业稳定发展。</w:t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color w:val="484747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color w:val="484747"/>
          <w:kern w:val="0"/>
          <w:sz w:val="24"/>
          <w:szCs w:val="24"/>
        </w:rPr>
      </w:pPr>
      <w:r>
        <w:rPr>
          <w:rFonts w:eastAsia="宋体" w:cs="宋体" w:ascii="宋体" w:hAnsi="宋体"/>
          <w:color w:val="484747"/>
          <w:kern w:val="0"/>
          <w:sz w:val="24"/>
          <w:szCs w:val="2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PC</dc:creator>
  <dc:description/>
  <dc:language>en-US</dc:language>
  <cp:lastModifiedBy>Administrator</cp:lastModifiedBy>
  <dcterms:modified xsi:type="dcterms:W3CDTF">2022-01-07T02:57:53Z</dcterms:modified>
  <cp:revision>2</cp:revision>
  <dc:subject/>
  <dc:title> 永清县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