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73"/>
        <w:gridCol w:w="957"/>
        <w:gridCol w:w="1004"/>
        <w:gridCol w:w="970"/>
        <w:gridCol w:w="876"/>
        <w:gridCol w:w="854"/>
        <w:gridCol w:w="923"/>
        <w:gridCol w:w="888"/>
        <w:gridCol w:w="877"/>
        <w:gridCol w:w="877"/>
        <w:gridCol w:w="854"/>
        <w:gridCol w:w="877"/>
        <w:gridCol w:w="893"/>
      </w:tblGrid>
      <w:tr>
        <w:trPr>
          <w:trHeight w:val="720" w:hRule="atLeast"/>
        </w:trPr>
        <w:tc>
          <w:tcPr>
            <w:tcW w:w="1436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40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52"/>
                <w:lang w:val="en-US" w:eastAsia="zh-CN"/>
              </w:rPr>
              <w:t>市域外民办高中在我市招生计划数</w:t>
            </w:r>
          </w:p>
        </w:tc>
      </w:tr>
      <w:tr>
        <w:trPr>
          <w:trHeight w:val="45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学期学费（元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学期住宿费（元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定招生计划数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各县（市、区）分配数</w:t>
            </w:r>
          </w:p>
        </w:tc>
      </w:tr>
      <w:tr>
        <w:trPr>
          <w:trHeight w:val="70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城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河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河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安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清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霸州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安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城县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精英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尧县唐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晋县谦德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晋县私立明德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宗太行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宫市启臻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河市实验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智信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州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州市建元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州育才实验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州市开元树人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二中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康福外国语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精英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一中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精英新华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卓越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润德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联邦外国语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新世纪外国语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港区禹铭艺术高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港区临榆国际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港区北体大附属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宁区奇石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龙实验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海天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丘市衡实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丘市衡济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丘京师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县明德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宁县忠德学校高中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万衡高级中学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泽龙实验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泽龙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明大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东方双语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美术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涞水波峰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涞水北雄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县启明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兴县实验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涿州衡卓精英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涿州市靖雅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贺阳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碑店市崇德实验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碑店市新城紫泉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县易水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容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东方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金名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苍龙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金桥中学一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金桥中学二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遵化益众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英才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乐亭高平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曹妃甸区中恒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曹妃甸区贺阳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曹妃甸区枫华高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泰华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滏阳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中学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滨湖新区志臻实验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旭博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志华实验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顺平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汇龙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启明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湖城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英才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阳光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桃城中学（本部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桃城中学（学谷校区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创新实验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州区长乐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邑县武罗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邑宏达东方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邑宏达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邑宏达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州市长江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平县同华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平县启蒙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平县志臻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平育才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城县成龙学校高中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城县汇川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县第一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县黎阳双语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城实验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城长城双语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8:38Z</dcterms:created>
  <dc:creator>47299</dc:creator>
  <dc:description/>
  <dc:language>en-US</dc:language>
  <cp:lastModifiedBy>47299</cp:lastModifiedBy>
  <dcterms:modified xsi:type="dcterms:W3CDTF">2023-07-03T01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