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永清镇人民政府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预算一般公共预算财政拨款基本支出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yqyqzczs@163.com</cp:lastModifiedBy>
  <dcterms:modified xsi:type="dcterms:W3CDTF">2023-04-23T09:3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