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val="en-US" w:eastAsia="zh-CN"/>
        </w:rPr>
        <w:t>曹家务乡人民政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部门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部门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部门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预算</cp:lastModifiedBy>
  <dcterms:modified xsi:type="dcterms:W3CDTF">2023-05-10T09:40:5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0D1CD6FBE4B2C928C16DE224955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