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家务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主要职责及部门决算单位构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贯彻执行党的路线、方针、政策和国家的法律法规，执行本级人民代表大会决议和上级国家行政机关的决定和命令，其主要职责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促进经济发展、增加农民收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制定本镇年度产业发展计划及产业长远发展规划，指导产业结构调整，形成地域产业特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营造良好的投资环境，制定加快经济发展的相关配套措施，整合土地、人力等多种资源，形成招商引资的优势，为投资企业做好相关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动和引导农民组建各类经济合作组织，提高农业生产组织化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用典型示范、能人领略、政府推动等途径和方法，充分发挥经济、资源、人才、区位优势，引导和鼓励农民搞好产业结构调整，发展区域经济，增加农民收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强化公共服务、着力改善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农村市场体系建设，增强市场服务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农田水利基本建设，增强农业抗御自然灾害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基础设施建设，改善农民生产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搞好科级、信息服务，提高农民现代化信息技术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对农村劳动力的职业培训，扩大农村富余劳动力就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协助上级有关部门做好农村社会保障工作，建设健全农村合作医疗、低保、救济等制度。解除农民后顾之忧，着力改善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社会管理、维护农村稳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国家法律、法规和有关政策，增强农民法律意识，严格规范政府依法行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、监督国家基本公共政策的实施，加强乡村财政资金监管，加强义务教育、公共卫生、计划生育、乡村建设等社会事务的行政管理，促进各项社会事业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上级有关部门做好国土资源管理、环境保护、动物防疫、减灾救灾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妥善处理突发性、集体性时间，协助司法机关打击各类刑事犯罪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抓好农村安全生产的监督管理，保护人民的生命财产免受损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立健全调解防范体制，充分发挥村民自治和司法调解的作用，搞好农村矛盾纠纷排查调处，维护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进基层民主、促进农村和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保障法律、法规赋予公民的经济、政治、文化权利，落实公民在选举、管理和监督等方面的民主权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农民党组织建设和基层民主政治建设，依法推进村民组织自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农村宣传文化工作，抓好农村的思想政治建设和精神文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行与群众对话沟通制度，密切党群、干群关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面推行政务公开制度，把涉及“三农”工作的办事程序、办事依据、办事结果、收费标准及时向群众和社会公开，让人民群众依法享有对镇政务的知情权、参与权和监督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断强化社会的民主监督作用，凡涉及群众切实利益的问题，主动听取群众意见，自觉接受群众的监督，促进农村和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king</dc:creator>
  <dc:description/>
  <cp:keywords/>
  <dc:language>en-US</dc:language>
  <cp:lastModifiedBy>User</cp:lastModifiedBy>
  <dcterms:modified xsi:type="dcterms:W3CDTF">2015-10-31T02:43:00Z</dcterms:modified>
  <cp:revision>3</cp:revision>
  <dc:subject/>
  <dc:title/>
</cp:coreProperties>
</file>