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部门职责及机构设置情况</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20"/>
        <w:ind w:firstLine="640"/>
        <w:jc w:val="left"/>
        <w:rPr/>
      </w:pPr>
      <w:r>
        <w:rPr>
          <w:rFonts w:ascii="黑体;SimHei" w:hAnsi="黑体;SimHei" w:cs="黑体;SimHei" w:eastAsia="黑体;SimHei"/>
          <w:sz w:val="32"/>
          <w:szCs w:val="32"/>
        </w:rPr>
        <w:t>一、部门职责：</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乡党委、政府处于领导农业和农村工作的第一线，承担着建设社会主义新农村的光荣使命。</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乡党委按照便于集中统一领导、便于有效开展工作的要求，进一步理顺党委与政府及人民团体的职责分工，抓好党在农村各项方针政策的落实，加强基层组织和政权建设。紧紧围绕加快农业和农村经济结构战略性调整，抓好“两个文明”建设，加强对各项工作的统一领导，充分发挥总揽全局、协调各方面关系的领导核心作用。</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乡政府按照社会主义市场经济的客观要求，加强农村社会主义民主政治和法制建设，依法行政，规范管理；加强对农业和农村工作的指导，深化农村改革，全面发展农村经济；进一步增强乡政府统一管理经济、教育、科学、文化、卫生、体育事业和财政、民政、土地、计划生育等行政工作的职能，推进农村经济全面发展和社会全面进步，实现共同富裕。围绕这一目标，乡政府切实转变职能，具体要求是：强化引导功能，集中精力抓好党的农村工作方针政策落实，抓好基层政权建设和农业产业结构调整等带有方向性和全局性的工作，引导农村富余劳动力向小城镇转移，促进农村现代化建设。强化服务功能，着重在技术、信息、人才、资金等方面为农民提供服务，为企业发展创造条件，大力培育和发展各类经济服务实体和社会中介组织，推动农业产业化服务体系的发展与完善，搞好产前、产中、产后服务，努力增加农民收入，减轻财政和农民负担。强化协调职能，使事业所站以及基层工商、税务等机构，能够围绕中心工作互相配合。同时，规范乡政府和村级组织的工作职能。</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乡党委、政府作为党在农村的基层组织和基层政权，对本地经济和社会发展负有领导责任，具有综合管理和协调的功能。进一步理顺县乡关系，建立以块为主、条块结合的行政管理体制。涉农和为基层服务的事业单位，如农机推广、畜牧兽医、林业、水利、文化广播等，其人员和事业经费由乡统一管理；专业性较强的单位，如财政、司法、土地等，实行乡和县主管部门双重管理，以乡管理为主，上级业务部门实行业务领导或指导；实行省以下垂直管理的工商所、地税所和公安派出所、法庭、中小学、卫生院以及信用社、供销社、粮站（库）、电管所等单位，由主管部门管理，接受乡党委、政府的监督，党的关系由乡党委管理，主要领导干部的任免、奖惩必须征求乡党委的意见。</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要大力推进事业单位改革。根据中央精神，乡镇事业机构改革与党政机关机构改革同步进行。要适应农村社会主义市场经济发展要求，积极探索符合实际需要的事业站（所）设置形式。对职责任务基本消亡，不具备开展业务条件，多年不出成果，不创效益的站（所）要撤销，对重复设置、分工过细、业务量不大的站（所）可以合并，要打破行业和部门界限实行综合设置。事业单位的设置形式，根据实际需要和财政承受能力确定。要推行分类管理，纠正事业单位行政化倾向。对兼有行政职能的站（所）实行政事分开，将行政职能划归政府，使事业单位成为从事经济和社会活动的独立法人。对服务型的事业单位，要引入市场机制，探索企业化、社会化路子，条件成熟的转为服务实体；对社会公益型的事业单位，财政可给予适当扶持，积极鼓励社会力量兴办。要会同县教育局结合中小学教职工定编工作，精干教师队伍。</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ascii="仿宋" w:hAnsi="仿宋" w:cs="仿宋" w:eastAsia="仿宋"/>
          <w:sz w:val="32"/>
          <w:szCs w:val="32"/>
        </w:rPr>
        <w:t>通过乡镇机构改革，切实减轻农村负担，让广大农民感到满意，得到实惠。</w:t>
      </w:r>
    </w:p>
    <w:p>
      <w:pPr>
        <w:pStyle w:val="Normal"/>
        <w:widowControl/>
        <w:spacing w:lineRule="exact" w:line="520"/>
        <w:ind w:firstLine="640"/>
        <w:jc w:val="left"/>
        <w:rPr/>
      </w:pPr>
      <w:r>
        <w:rPr>
          <w:rFonts w:ascii="黑体;SimHei" w:hAnsi="黑体;SimHei" w:cs="黑体;SimHei" w:eastAsia="黑体;SimHei"/>
          <w:sz w:val="32"/>
          <w:szCs w:val="32"/>
        </w:rPr>
        <w:t>二、机构设置：</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永清县管家务回族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ascii="方正书宋_GBK;微软雅黑" w:hAnsi="方正书宋_GBK;微软雅黑" w:eastAsia="方正书宋_GBK;微软雅黑"/>
              </w:rPr>
              <w:t>财政拨款</w:t>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58:00Z</dcterms:created>
  <dc:creator>User</dc:creator>
  <dc:description/>
  <cp:keywords/>
  <dc:language>en-US</dc:language>
  <cp:lastModifiedBy>null,null,总收发</cp:lastModifiedBy>
  <dcterms:modified xsi:type="dcterms:W3CDTF">2017-10-28T13:04:00Z</dcterms:modified>
  <cp:revision>7</cp:revision>
  <dc:subject/>
  <dc:title>2016年度永清县XX部门决算信息公开情况</dc:title>
</cp:coreProperties>
</file>