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决算情况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决算总体情况说明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年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04.6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年初结转和结余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58.0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本年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06.7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年末结转和结余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5.8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;微软雅黑"/>
          <w:color w:val="FF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年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04.6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增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-372.6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部门调整预算减少。本年收入中财政拨款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04.6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上级补助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事业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经营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附属单位上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他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决算情况说明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年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06.7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增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8.6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基础建设投入增加。本年支出中基本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34.3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项目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72.4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上缴上级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经营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对附属单位的补助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决算总体情况说明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年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04.6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年初结转和结余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58.0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本年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06.7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年末结转和结余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5.8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一般公共预算财政拨款情况：基本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34.3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和项目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72.4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政府性基金预算财政拨款情况：基金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基金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“三公”经费情况及增减变化原因</w:t>
      </w:r>
    </w:p>
    <w:p>
      <w:pPr>
        <w:pStyle w:val="Normal"/>
        <w:spacing w:lineRule="atLeas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部门“三公”经费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.4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预算增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-0.0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决算增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.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其中：因公出国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本单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组织出国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团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因公出国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次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比预算增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决算增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原因是无此事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;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务用车购置及运维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.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（公务用车购置数量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，购置金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公车运行维护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.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年末公务用车保有量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比预算增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-0.0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决算增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.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维稳安保与大气治理巡逻次数增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;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务接待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国内公务接待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批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合计接待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比预算增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决算增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原因是无此事项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机关运行经费支出情况的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部门机关运行经费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13.6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增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8.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有基本项目支出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绩效预算信息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楷体;微软雅黑" w:hAnsi="楷体;微软雅黑" w:cs="仿宋;微软雅黑" w:eastAsia="楷体;微软雅黑"/>
          <w:b/>
          <w:sz w:val="32"/>
          <w:szCs w:val="32"/>
        </w:rPr>
        <w:t>总体绩效目标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乡党委、政府作为党在农村的基层组织和基层政权，对本地经济和社会发展负有领导责任，具有综合管理和协调的功能。进一步理顺县乡关系，建立以块为主、条块结合的行政管理体制。涉农和为基层服务的事业单位，如农机推广、畜牧兽医、林业、水利、文化广播等，其人员和事业经费由乡统一管理；专业性较强的单位，如财政、司法、土地等，实行乡和县主管部门双重管理，以乡管理为主，上级业务部门实行业务领导或指导；实行省以下垂直管理的工商所、地税所和公安派出所、法庭、中小学、卫生院以及信用社、供销社、粮站（库）、电管所等单位，由主管部门管理，接受乡党委、政府的监督，党的关系由乡党委管理，主要领导干部的任免、奖惩必须征求乡党委的意见。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要大力推进事业单位改革。根据中央精神，乡镇事业机构改革与党政机关机构改革同步进行。要适应农村社会主义市场经济发展要求，积极探索符合实际需要的事业站（所）设置形式。事业单位的设置形式，根据实际需要和财政承受能力确定。要推行分类管理，纠正事业单位行政化倾向。对兼有行政职能的站（所）实行政事分开，将行政职能划归政府，使事业单位成为从事经济和社会活动的独立法人。对服务型的事业单位，要引入市场机制，探索企业化、社会化路子，条件成熟的转为服务实体；对社会公益型的事业单位，财政可给予适当扶持，积极鼓励社会力量兴办。切实减轻农村负担，让广大农民感到满意，得到实惠。</w:t>
      </w:r>
    </w:p>
    <w:p>
      <w:pPr>
        <w:pStyle w:val="Normal"/>
        <w:ind w:firstLine="643"/>
        <w:rPr>
          <w:rFonts w:ascii="楷体_GB2312" w:hAnsi="楷体_GB2312" w:eastAsia="楷体_GB2312" w:cs="楷体;微软雅黑"/>
          <w:b/>
          <w:b/>
          <w:sz w:val="32"/>
          <w:szCs w:val="32"/>
        </w:rPr>
      </w:pPr>
      <w:r>
        <w:rPr>
          <w:rFonts w:ascii="楷体_GB2312" w:hAnsi="楷体_GB2312" w:cs="楷体;微软雅黑" w:eastAsia="楷体_GB2312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职责</w:t>
      </w:r>
      <w:r>
        <w:rPr/>
        <w:t>-</w:t>
      </w:r>
      <w:r>
        <w:rPr/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?????_GBK;Times New Roman" w:hAnsi="?????_GBK;Times New Roman"/>
                <w:sz w:val="24"/>
              </w:rPr>
              <w:t>永清县管家务回族乡</w:t>
            </w:r>
            <w:r>
              <w:rPr>
                <w:rFonts w:ascii="?????_GBK;Times New Roman" w:hAnsi="?????_GBK;Times New Roman" w:eastAsia="Times New Roman"/>
                <w:sz w:val="24"/>
              </w:rPr>
              <w:t>人民政府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综合业务、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19.6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紧紧围绕乡政府中心工作，积极协调乡领导谋大事，解难事，不断提高参政水平，努力为领导提供服务层次和优质服务。协助乡政府领导组织起草或审核以乡政府、乡政府办公室名义发布的公文；办理乡政府各部门和乡镇报送的文电；对乡政府部门间出现的争议问题提出处理意见；组织起草乡政府领导重要讲话及其他重要文稿；组织专题调研；承办乡政府领导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以服务领导和机关保障有力为目标，增强优质后勤管理水平，通过加强公车管理，降低运行成本，为创建节约型机关打下了良好的基础。采取保障乡政府领导和机关工作办公环境的措施，提升服务管理水平，保障乡领导和机关工作的正常运转。及时了解国内外形势、党和国家的方针政策以及上级重要部署和要求，及时为老干部提供优质高效服务。采取保障乡政府领导和机关工作办公环境的措施，提升了服务管理水平，保障了乡领导和机关工作的正常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各项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政府采购决算情况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sz w:val="32"/>
        </w:rPr>
        <w:t>2016</w:t>
      </w:r>
      <w:r>
        <w:rPr>
          <w:rFonts w:ascii="仿宋;微软雅黑" w:hAnsi="仿宋;微软雅黑" w:cs="仿宋;微软雅黑" w:eastAsia="仿宋;微软雅黑"/>
          <w:sz w:val="32"/>
        </w:rPr>
        <w:t>年部门政府采购项目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个，采购金额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万元。其中：政府采购货物支出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万元，政府采购工程支出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万元，政府采购服务支出</w:t>
      </w:r>
      <w:r>
        <w:rPr>
          <w:rFonts w:eastAsia="仿宋;微软雅黑" w:cs="仿宋;微软雅黑" w:ascii="仿宋;微软雅黑" w:hAnsi="仿宋;微软雅黑"/>
          <w:sz w:val="32"/>
        </w:rPr>
        <w:t>0</w:t>
      </w:r>
      <w:r>
        <w:rPr>
          <w:rFonts w:ascii="仿宋;微软雅黑" w:hAnsi="仿宋;微软雅黑" w:cs="仿宋;微软雅黑" w:eastAsia="仿宋;微软雅黑"/>
          <w:sz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永清县管家务回族乡人民政府上年末固定资产金额为</w:t>
      </w:r>
      <w:r>
        <w:rPr>
          <w:rFonts w:eastAsia="仿宋;微软雅黑" w:cs="仿宋;微软雅黑" w:ascii="仿宋;微软雅黑" w:hAnsi="仿宋;微软雅黑"/>
          <w:sz w:val="32"/>
        </w:rPr>
        <w:t>278.15</w:t>
      </w:r>
      <w:r>
        <w:rPr>
          <w:rFonts w:ascii="仿宋;微软雅黑" w:hAnsi="仿宋;微软雅黑" w:cs="仿宋;微软雅黑" w:eastAsia="仿宋;微软雅黑"/>
          <w:sz w:val="32"/>
        </w:rPr>
        <w:t>万元，本年度我单位拟购置固定资产主要为计算机网络设备、打印设备、空调、办公家具等。详见下表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永清县部门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</w:rPr>
              <w:t>编制部门：永清县管家务回族乡人民政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</w:rPr>
              <w:t>截止时间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2"/>
              </w:rPr>
              <w:t>3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</w:rPr>
              <w:t>日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8.15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.76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.76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单价在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以上的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.39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十、其他需要说明的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?????_GBK">
    <w:altName w:val="Times New Roman"/>
    <w:charset w:val="00"/>
    <w:family w:val="auto"/>
    <w:pitch w:val="default"/>
  </w:font>
  <w:font w:name="方正书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11:00Z</dcterms:created>
  <dc:creator>User</dc:creator>
  <dc:description/>
  <cp:keywords/>
  <dc:language>en-US</dc:language>
  <cp:lastModifiedBy>User</cp:lastModifiedBy>
  <cp:lastPrinted>2017-10-28T18:43:00Z</cp:lastPrinted>
  <dcterms:modified xsi:type="dcterms:W3CDTF">2017-10-28T02:41:00Z</dcterms:modified>
  <cp:revision>6</cp:revision>
  <dc:subject/>
  <dc:title>2016年度部门决算情况说明</dc:title>
</cp:coreProperties>
</file>