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/>
      </w:pP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部门决算公开目录</w:t>
      </w:r>
    </w:p>
    <w:p>
      <w:pPr>
        <w:pStyle w:val="Normal"/>
        <w:spacing w:lineRule="exact" w:line="58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spacing w:lineRule="exact" w:line="584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spacing w:lineRule="exact" w:line="584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spacing w:lineRule="exact" w:line="584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</w:t>
      </w:r>
      <w:r>
        <w:rPr>
          <w:rFonts w:eastAsia="黑体;SimHei"/>
          <w:sz w:val="32"/>
          <w:szCs w:val="32"/>
        </w:rPr>
        <w:t>公开</w:t>
      </w:r>
      <w:r>
        <w:rPr>
          <w:rFonts w:eastAsia="黑体;SimHei"/>
          <w:sz w:val="32"/>
          <w:szCs w:val="32"/>
        </w:rPr>
        <w:t>报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及相关信息统计表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spacing w:lineRule="exact" w:line="584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584"/>
        <w:ind w:left="640"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pacing w:val="-6"/>
          <w:sz w:val="32"/>
          <w:szCs w:val="32"/>
        </w:rPr>
        <w:t>一般公共预算财政拨款“三公”经费支出决算情况说明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spacing w:lineRule="exact" w:line="584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spacing w:lineRule="exact" w:line="584"/>
        <w:ind w:firstLine="19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spacing w:lineRule="exact" w:line="584"/>
        <w:ind w:firstLine="19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spacing w:lineRule="exact" w:line="584"/>
        <w:ind w:firstLine="19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spacing w:lineRule="exact" w:line="584"/>
        <w:ind w:firstLine="19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spacing w:lineRule="exact" w:line="584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43:00Z</dcterms:created>
  <dc:creator>User</dc:creator>
  <dc:description/>
  <cp:keywords/>
  <dc:language>en-US</dc:language>
  <cp:lastModifiedBy>www</cp:lastModifiedBy>
  <dcterms:modified xsi:type="dcterms:W3CDTF">2018-11-22T07:44:00Z</dcterms:modified>
  <cp:revision>9</cp:revision>
  <dc:subject/>
  <dc:title>附件1：</dc:title>
</cp:coreProperties>
</file>