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韩村镇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3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单位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预算信息公开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预算一般公共预算财政拨款基本支出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11:00Z</dcterms:created>
  <dc:creator>Administrator</dc:creator>
  <dc:description/>
  <dc:language>en-US</dc:language>
  <cp:lastModifiedBy>佳佳乐</cp:lastModifiedBy>
  <dcterms:modified xsi:type="dcterms:W3CDTF">2023-05-11T08:56:57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D3622984D478C8C3E75219A1B606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