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韩村镇人民政府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单位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佳佳乐</cp:lastModifiedBy>
  <dcterms:modified xsi:type="dcterms:W3CDTF">2023-05-11T09:32:4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D7ACFD9B48DE9B43308C696533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