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别古庄镇人民政府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-</cp:lastModifiedBy>
  <dcterms:modified xsi:type="dcterms:W3CDTF">2023-05-10T06:42:2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56C8DF994FE091C630FA92F445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