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里澜城镇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部门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pc2</cp:lastModifiedBy>
  <dcterms:modified xsi:type="dcterms:W3CDTF">2023-06-14T02:25:4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A3C7189A4EA6B4638D6501C0CE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