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里澜城镇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人民政府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 xml:space="preserve">              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部门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小葵</cp:lastModifiedBy>
  <dcterms:modified xsi:type="dcterms:W3CDTF">2023-06-16T03:14:52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6A3C7189A4EA6B4638D6501C0CEE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