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里澜城镇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人民政府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 xml:space="preserve">              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pc2</cp:lastModifiedBy>
  <dcterms:modified xsi:type="dcterms:W3CDTF">2023-06-14T02:27:0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3960FEED48EA8BAAF11777912E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