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44"/>
          <w:szCs w:val="44"/>
        </w:rPr>
      </w:pP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永清县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eastAsia="zh-CN"/>
        </w:rPr>
        <w:t>三圣口乡人民政府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;仿宋_GB2312" w:cs="宋体-方正超大字符集;宋体" w:ascii="方正小标宋简体;仿宋_GB2312" w:hAnsi="方正小标宋简体;仿宋_GB2312"/>
          <w:bCs/>
          <w:sz w:val="44"/>
          <w:szCs w:val="44"/>
        </w:rPr>
        <w:t>2023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32"/>
          <w:szCs w:val="32"/>
        </w:rPr>
      </w:pPr>
      <w:r>
        <w:rPr>
          <w:rFonts w:eastAsia="方正小标宋简体;仿宋_GB2312" w:cs="宋体-方正超大字符集;宋体" w:ascii="方正小标宋简体;仿宋_GB2312" w:hAnsi="方正小标宋简体;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预算一般公共预算财政拨款基本支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K。</cp:lastModifiedBy>
  <dcterms:modified xsi:type="dcterms:W3CDTF">2024-10-28T07:03:2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BC1F296B74BBBA2DECB5C5E3FB8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