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情况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19-04-26T03:05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