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  <w:lang w:eastAsia="zh-CN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永清县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  <w:lang w:eastAsia="zh-CN"/>
        </w:rPr>
        <w:t>龙虎庄乡人民政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32"/>
          <w:szCs w:val="32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02</w:t>
      </w: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DELL</cp:lastModifiedBy>
  <dcterms:modified xsi:type="dcterms:W3CDTF">2023-04-23T01:34:48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CE9ADAFFD4E93B65CDB75EDBC13AE</vt:lpwstr>
  </property>
  <property fmtid="{D5CDD505-2E9C-101B-9397-08002B2CF9AE}" pid="3" name="KSOProductBuildVer">
    <vt:lpwstr>2052-10.8.0.6058</vt:lpwstr>
  </property>
</Properties>
</file>